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年級〈康軒版〉   設計者：</w:t>
      </w:r>
      <w:r>
        <w:rPr>
          <w:rFonts w:ascii="標楷體" w:hAnsi="標楷體" w:cs="標楷體" w:eastAsia="標楷體"/>
          <w:bCs/>
          <w:sz w:val="22"/>
          <w:szCs w:val="22"/>
        </w:rPr>
        <w:t>鄭亦欣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91"/>
        <w:gridCol w:w="1720"/>
        <w:gridCol w:w="287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段能力指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本校學力指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單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體、技法與形式，了解不同創作要素的效果與差異，以方便進行藝術創作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視覺、聽覺、動覺的藝術作品，並能描述個人感受及對他人創作的見解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各種視覺藝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技法與形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創作要素的效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各種視覺藝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技法與形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比較與分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物、人造物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特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欣賞同儕間視覺藝術作品，並能描述個人感受及對他人創作的見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中的『她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樹的寫生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觀察校園中各式樹的形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以不同的線條表現樹的紋理姿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校園中各式樹木枝幹、葉片色彩紋理的異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與比較同學和自己的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藝術創作活動，能用自己的符號記錄所獲得的知識、技法的特性及心中的感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視覺藝術創作形式，表達想像與創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自己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藝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記錄所獲得的知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2-2-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物、人造物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欣賞同儕間視覺藝術作品，並能描述個人感受及對他人創作的見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彩畫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依故事內容構想畫面景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使用對比色呈現故事中色彩的特定效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運用水彩調色技法表現細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欣賞同學與老師所蒐集的各類繪本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與比較同學和自己的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tr-T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tr-T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tr-T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tr-TR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tr-TR"/>
              </w:rPr>
              <w:t>運用視覺、聽覺、動覺的創作要素，從事展演活動，呈現個人感受與想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tr-T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tr-TR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嘗試與同學分工、規劃、合作，從事藝術創作活動</w:t>
            </w: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1-2-1-1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能透過各種視覺藝術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媒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材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、技法與形式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體驗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不同創作要素的效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1-2-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能運用各種視覺藝術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媒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材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、技法與形式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進行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1-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嘗試以視覺藝術創作形式，表達想像與創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1-2-3</w:t>
            </w: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能用自己的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視覺藝術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符號記錄所獲得的知識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技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1-2-3</w:t>
            </w: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-2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能用自己的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視覺藝術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符號記錄心中的感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tr-TR"/>
              </w:rPr>
              <w:t>1-2-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tr-TR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tr-TR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tr-TR"/>
              </w:rPr>
              <w:t>運用視覺創作要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tr-TR"/>
              </w:rPr>
              <w:t>創作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tr-TR"/>
              </w:rPr>
              <w:t>，呈現個人感受與想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tr-TR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1-2-5</w:t>
            </w: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能與同學分工、規劃、合作，從事視覺藝術創作活動</w:t>
            </w: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2-2-6-1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能欣賞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自然物、人造物與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視覺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藝術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品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的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2-2-6-2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能比較與分析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自然物、人造物與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視覺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藝術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品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的特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tr-T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tr-TR"/>
              </w:rPr>
              <w:t>2-2-7-1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  <w:lang w:val="tr-TR"/>
              </w:rPr>
              <w:t>相欣賞同儕間視覺藝術作品，並能描述個人感受及對他人創作的見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作美化生活環境和個人心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騰創作（瓦楞紙剪貼設計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活動與討論，認識原住民藝術資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人與身邊空間藝術的融入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決定表現形式，實際完成作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享創作心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與比較同學和自己的作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2-2-9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蒐集有關生活周遭鄉土文物或傳統藝術、生活藝術等藝文資料，並嘗試解釋其特色及背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用視覺、聽覺、動覺的創作要素，從事展演活動，呈現個人感受與想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br/>
              <w:t xml:space="preserve">3-2-1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用藝術創作活動及作品，美化生活環境和個人心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-2-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蒐集有關生活周遭鄉土文物或傳統藝術、生活藝術等藝文資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-2-9-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嘗試解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蒐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視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藝文資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色及背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1-2-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用視覺創作要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創作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呈現個人感受與想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-2-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視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藝術創作美化生活環境和個人心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物、人造物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奏之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了解並收集富有節奏表現的日常用品或圖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表現出具有節奏性的畫面並感受動態中的節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應用形與色的漸成或反覆完成具有視覺節奏的貼畫作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應用節奏感於日常生活環境設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康丁斯基作品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了解其畫面的節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5:00Z</dcterms:created>
  <dc:creator>teacher</dc:creator>
  <dc:description/>
  <dc:language>en-US</dc:language>
  <cp:lastModifiedBy>teacher</cp:lastModifiedBy>
  <dcterms:modified xsi:type="dcterms:W3CDTF">2008-08-06T08:31:00Z</dcterms:modified>
  <cp:revision>2</cp:revision>
  <dc:subject/>
  <dc:title>四年級〈康軒版〉   設計者：鄭亦欣</dc:title>
</cp:coreProperties>
</file>