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翰林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虞茜如、梁惠玲、尤素蘭、林君玲、林美玲、張志豪、張素苓、黃心怡  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szCs w:val="20"/>
          <w:u w:val="single"/>
        </w:rPr>
      </w:pPr>
      <w:r>
        <w:rPr>
          <w:rFonts w:eastAsia="標楷體" w:cs="新細明體;PMingLiU" w:ascii="新細明體;PMingLiU" w:hAnsi="新細明體;PMingLiU"/>
          <w:sz w:val="20"/>
          <w:szCs w:val="20"/>
          <w:u w:val="single"/>
        </w:rPr>
      </w:r>
    </w:p>
    <w:tbl>
      <w:tblPr>
        <w:tblW w:w="92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914"/>
        <w:gridCol w:w="2693"/>
        <w:gridCol w:w="2593"/>
      </w:tblGrid>
      <w:tr>
        <w:trPr>
          <w:trHeight w:val="59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注音符號查字詞典，分辨字音字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音、多音、近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查明字詞義後，應用於閱讀中，以提昇閱讀效能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應用注音符號查字詞典的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配小老師協助查檢字典較生疏的同學，提供互動機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互批改破音字、造詞、造句、多義字詞造句作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破音字、造詞、造句、多義字詞造句作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使用注音符號閱讀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文章，檢核注音符號閱讀的應用程度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選擇適合自己程度的注音讀物，培養自我學習興趣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注音符號輔助閱讀長篇文章或書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5000~8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注音符號和語調的變化，並應用於朗讀文學作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注音符號，以正確的讀音朗讀文章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運用注音符號，朗讀文學作品並且感受語文的優美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討論，正確朗讀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音符號在文章中語調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注音符號正確地應用於朗讀文學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朗讀文學作品後，感受到語文的優美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良好的聆聽態度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會用禮貌的語言應對進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耐心聆聽，養成喜歡聆聽不同媒材的習慣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耐心聆聽別人表達的意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並感受不同媒材的情感表達和語調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確實把握聆聽的方法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聆聽並理解與摘錄內容大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課文的重點，理解後說出課文的重點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由範讀或播放教學光碟，聆聽並理解課文中所表達的各種語調與情緒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提問，能理解課文內容，並聽出課文的重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學習說話者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表達技巧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習別人朗讀時語調、聲音情感的變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各種不同的活動中，聽出對方朗讀和說話時語調、聲音情感的變化和表達技巧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朗讀彼此的作品，感受他人的表達技巧，同學互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分享交流，歸納討論結果，提出報告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成員輪換，體驗不同組成成員的討論與分享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充分表達意見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具體詳細的表達閱讀一本書籍之後的看法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說出閱讀書籍的內容大意及閱讀後的看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閱讀報告發表，內容須包含書籍簡介、內容提要、讀後感想三大部分。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閱讀及講述的經驗和讀書心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-26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合適的表現語言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適當的音量和口氣表達意見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口齒清晰、流暢的敘述，並且針對問題提出自己的意見或看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合宜的聲調述說暑假生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語言，分享與朋友相處的感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述問題的內容，對不理解的問題，提出詢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問題或變換意見時，能清楚說出自己的意思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表現良好的言談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人與自己意見不同時，仍能語意清晰的理性溝通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握說話重點，充分溝通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事先準備好的的演講稿，在規範的時間內進行演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一本書的看法和暑假旅遊，在規範的時間內進行演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暑假旅遊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喜愛的閱讀書籍，在規範的時間內合宜的發表自己的想法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常用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六書造字原則之一：象形。（例如：日、月、山、火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象形字的造字原則，認識常見象形字部首的形體演變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六書中「象形字」的造字方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象形文字演變的影片，認識與欣賞象形文字的形體演變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字典中常見的「象形字」部首，瞭解演變的歷程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競賽，找出生字中的象形字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快速查找字典，認識字詞義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部首在不同位置的變化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相同部首在不同位置的變化，並認識「上左包圍」「左窄右寬」「上下平分」等合體字的間架結構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部首在不同位置會有不同的形體壁畫，辨別字形可依筆畫形狀、筆畫增減、筆畫長短等類別來區辨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生字的特殊部首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包體字「上左包圍」的間架結構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合體字「左窄右寬」的寫法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合體字「上下平分」的結構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保持良好的書寫習慣，並且運筆熟練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保持良好的書寫習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的坐姿及執筆方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且運筆熟練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保持正確的坐姿及執筆方法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揚優良寫字姿勢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揚優良寫字同學並分享經驗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楷書的筆畫、形體結構和書寫方法，並練習用硬筆、毛筆寫字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掌握筆畫、筆順及形體結構，提升書寫的能力。（硬筆和毛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與分享，找出如何將字寫好的方法，並能實際應用在平日的寫作之中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生字特殊間架字的間架結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書寫較為美觀並實際練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習課文中的語詞，並能利用相似詞、相反詞輔助了解新詞的意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課文中的語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句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出合適的句子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課文進行多音字、多義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同義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教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相似詞、相反詞輔助了解新詞的意義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生發現各課重要的語詞及句型特色，並做造句練習。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文章的各種表述方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。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記敘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事、寫人、寫物、寫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應用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記、書信、劇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特色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辨基本文體的特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說明文、應用文、記敘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文體差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記敘文的類別及特色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寫景、寫事、寫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寫物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同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組討論並發表本冊課文中的記敘文分類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2-4</w:t>
            </w:r>
            <w:r>
              <w:rPr>
                <w:sz w:val="20"/>
                <w:szCs w:val="20"/>
              </w:rPr>
              <w:t>能閱讀不同表述方式的文章，擴充閱讀範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閱讀各種不同表述方式的文章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辨記敘文中不同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類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問法，理解不同記敘文體的內容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析比較不同記敘文體的內容。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調整讀書方法，提升閱讀的速度和效能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架構圖方式整理課文大意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「辨識細節」、「摘錄要點」、「提問」和「</w:t>
            </w:r>
            <w:r>
              <w:rPr>
                <w:bCs/>
                <w:kern w:val="0"/>
                <w:sz w:val="20"/>
                <w:szCs w:val="20"/>
              </w:rPr>
              <w:t>課文結構圖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策略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析文章結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增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生認識「辨識細節」、「摘錄要點」的閱讀策略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引導運用「提問」和「示例」的閱讀策略，配合「表格化」的表現方式，摘取「課文要點」和「全文大意」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組討論概念圖解的課文結構圖像，輔助學習課文結構分析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意義段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找出文章的結構特色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2" w:hanging="1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自我提問或兩人一組相互提問的方式，針對文章內容進行提問與預測。</w:t>
            </w:r>
          </w:p>
          <w:p>
            <w:pPr>
              <w:pStyle w:val="Normal"/>
              <w:widowControl/>
              <w:spacing w:lineRule="exact" w:line="240"/>
              <w:ind w:left="21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自我提問或相互提問的策略，輔助思考閱讀內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如：這是在說什麼？為什麼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資源輔助學習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能利用圖書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字典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及網路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，增進自學能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能利用圖書館檢索系統查詢資料。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配合語言情境認識排比、引用、設問的修辭技巧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閱讀上下文，理解文章中語詞的意義，並學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修辭方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文解析，認識擬人、譬喻、排比、引用、設問的修辭技巧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問答、閱讀上下文的方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理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詞和修辭技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共同討論閱讀的內容，分享全文大意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電腦科技，提高語文與資訊互動學習和應用能力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蒐尋與學習主題相關的網站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能利用學習資源網或班級網頁發表自己的文章或想法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指導學生將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寫作的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內容輸入電腦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在學習資源網或班級網頁上發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電子檔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，以全班分享方式，觀摩他人的作品。</w:t>
            </w:r>
          </w:p>
          <w:p>
            <w:pPr>
              <w:pStyle w:val="Normal"/>
              <w:spacing w:lineRule="exact" w:line="240"/>
              <w:ind w:left="331" w:hanging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文章中問題解決的過程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課堂閱讀討論，能理解並體會文章內容和主旨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圖書館共讀書目的閱讀，引導學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故事情節中問題解決的過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一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書報告。</w:t>
            </w:r>
          </w:p>
        </w:tc>
      </w:tr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喜愛閱讀課外讀物，主動擴展閱讀視野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口頭報告的方式和同學分享閱讀心得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9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中領會並尊重作者的想法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9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文章中，認識不同文化特色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9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基本的閱讀技巧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課文內容，流暢朗讀課文，表達文章情感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9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運用卡片或短文等方式習寫作文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說明書（例如：遊戲說明書）的表現形式，並練習寫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作讀書報告、慰問卡等應用文體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寫應用文體的讀書報告、慰問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「慰問卡」的寫作方法，並應用在日常生活中。</w:t>
            </w:r>
          </w:p>
          <w:p>
            <w:pPr>
              <w:pStyle w:val="Normal"/>
              <w:spacing w:lineRule="exact" w:line="240"/>
              <w:ind w:left="331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練習審視寫作主題，針對主題篩選、安排已搜集之寫作材料，擬定寫作大綱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應用文、記敘文的文體，整理寫作材料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記敘文、應用文的寫作特點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記敘文、應用文的寫作材料。</w:t>
            </w:r>
          </w:p>
          <w:p>
            <w:pPr>
              <w:pStyle w:val="Normal"/>
              <w:spacing w:lineRule="exact" w:line="240"/>
              <w:ind w:left="435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觀察與思考的寫作習慣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觀察周圍事物，紀錄蒐集寫作材料，並寫下思考後的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根據觀察的情境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出重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文及共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情境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同討論思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錄重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正確流暢的遣詞造句、安排段落、組織成篇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運用學過的語詞和句型於寫作作品中，並能留意文句敘述是否流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習作中的短語練習、照樣造句與句型練習等作業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並完成課文及習作中的短語練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並完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及習作中重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句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不同形式之記敘文的寫作形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人、寫事、寫物、寫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練習寫作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寫作慰問書信、簡單的道歉啟事，表達對他人的關懷和誠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記敘文、說明文的寫作要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討論本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敘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人、寫事、寫物、寫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類別及特色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法的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寫出完整的包含人、事、物的記敘文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討說明文的寫作形式。</w:t>
            </w:r>
          </w:p>
        </w:tc>
      </w:tr>
      <w:tr>
        <w:trPr>
          <w:trHeight w:val="9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內容、詞句、標點方面，修改自己的作品；能養成完成寫作作品後，自己反覆閱讀，並修訂錯字與文句的習慣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找出自己作品中的錯誤並修正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同學作品的優缺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文章的內容、詞句、標點方面討論修改作品。</w:t>
            </w:r>
          </w:p>
        </w:tc>
      </w:tr>
      <w:tr>
        <w:trPr>
          <w:trHeight w:val="8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相互觀摩作品，並在分享過程中，培養豐富的想像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3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想像力創作童話故事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31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註：</w:t>
      </w:r>
      <w:r>
        <w:rPr>
          <w:color w:val="0000FF"/>
        </w:rPr>
        <w:t>藍色字體</w:t>
      </w:r>
      <w:r>
        <w:rPr/>
        <w:t>部分為資訊融入語文科教學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分項細目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Style18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47:00Z</dcterms:created>
  <dc:creator>User</dc:creator>
  <dc:description/>
  <dc:language>en-US</dc:language>
  <cp:lastModifiedBy>chingsir</cp:lastModifiedBy>
  <dcterms:modified xsi:type="dcterms:W3CDTF">2013-07-02T23:48:00Z</dcterms:modified>
  <cp:revision>3</cp:revision>
  <dc:subject/>
  <dc:title>臺北市立教大附小一百學年度第一學期語文領域</dc:title>
</cp:coreProperties>
</file>