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教大附小九十七學年度第一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</w:t>
      </w:r>
      <w:r>
        <w:rPr>
          <w:sz w:val="36"/>
        </w:rPr>
        <w:t>97</w:t>
      </w:r>
      <w:r>
        <w:rPr>
          <w:sz w:val="36"/>
        </w:rPr>
        <w:t>上</w:t>
      </w:r>
      <w:r>
        <w:rPr>
          <w:sz w:val="36"/>
        </w:rPr>
        <w:t xml:space="preserve">( </w:t>
      </w:r>
      <w:r>
        <w:rPr>
          <w:sz w:val="36"/>
        </w:rPr>
        <w:t>字裡乾坤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)</w:t>
      </w:r>
      <w:r>
        <w:rPr>
          <w:b/>
          <w:sz w:val="36"/>
        </w:rPr>
        <w:t xml:space="preserve">         </w:t>
      </w:r>
      <w:r>
        <w:rPr>
          <w:sz w:val="36"/>
        </w:rPr>
        <w:t xml:space="preserve">  </w:t>
      </w:r>
      <w:r>
        <w:rPr>
          <w:sz w:val="36"/>
          <w:bdr w:val="single" w:sz="4" w:space="0" w:color="000000"/>
          <w:shd w:fill="D8D8D8" w:val="clear"/>
        </w:rPr>
        <w:t>審委：施秀美</w:t>
      </w:r>
      <w:r>
        <w:rPr>
          <w:rFonts w:eastAsia="Times New Roman"/>
          <w:b/>
          <w:sz w:val="36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2043"/>
        <w:gridCol w:w="4257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/>
                <w:color w:val="000000"/>
              </w:rPr>
              <w:t>設計方向區分為書法教學、構字原則與字典應用，具體而明確。●教學目標能銜接低年級教學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明確，層次清楚，建議調整部分教學活動內容，可讓目標與活動更契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如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構字規律」可細分成「合體字與獨體字的分辨」、「相同部件加上不同部首的變化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「認識國字的部首，了解部首和字義的關係」。活動中可增加「部首與字義關係的探討」。另，分辨「阜」「邑」部首的國字差異，可列出是部首位置的差異，還是字義的差異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字典部分，目標是</w:t>
            </w:r>
            <w:r>
              <w:rPr>
                <w:rFonts w:ascii="標楷體" w:hAnsi="標楷體" w:cs="標楷體" w:eastAsia="標楷體"/>
              </w:rPr>
              <w:t>「用注音符號及部首、難字筆劃索引」等方法查字典，活動可增列「引導學生討論、分辨如何視情況使用查字典方法」。另，「利用查字典方式分辨多音字、多義字、難字」，若是字詞義的分辨，宜放在四年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目標「找出國字的部首，了解部首在不同位置的變化」與四上教學目標重複。建議可列出更具體的內容以作為區隔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備註：依據本校學力指標，指標「能了解部首在不同位置的變化」放在四年級。〉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/>
                <w:color w:val="000000"/>
              </w:rPr>
              <w:t>設計方向區分為書法教學、構字原則與字典應用，具體而明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/>
                <w:color w:val="000000"/>
              </w:rPr>
              <w:t>教學計畫內容完整，教學目標與活動清楚的對照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「廷、延」同部首，須再修正。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「認識六書造字原則」，為了與低年級區隔層次，可配合教材增列所要指導的字。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本校學力指標的排序，建議四下查字典目標「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熟鍊各種查字典的方法，獨立識字」，移至三年級，或列出更具體的內容作為區隔。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目標「找出國字的部首，了解部首在不同位置的變化」三下與教學目標重複。建議可列出更具體的內容以作為區隔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備註：依據本校學力指標，指標「能了解部首在不同位置的變化」放在四年級。〉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施秀美</w:t>
      </w:r>
    </w:p>
    <w:p>
      <w:pPr>
        <w:pStyle w:val="Normal"/>
        <w:rPr>
          <w:rFonts w:ascii="書法家中黑體;新細明體" w:hAnsi="書法家中黑體;新細明體" w:eastAsia="書法家中黑體;新細明體"/>
          <w:sz w:val="32"/>
        </w:rPr>
      </w:pPr>
      <w:r>
        <w:rPr>
          <w:rFonts w:eastAsia="書法家中黑體;新細明體" w:cs="書法家中黑體;新細明體" w:ascii="書法家中黑體;新細明體" w:hAnsi="書法家中黑體;新細明體"/>
          <w:sz w:val="32"/>
        </w:rPr>
        <w:t>※</w:t>
      </w:r>
      <w:r>
        <w:rPr>
          <w:rFonts w:ascii="書法家中黑體;新細明體" w:hAnsi="書法家中黑體;新細明體" w:eastAsia="書法家中黑體;新細明體"/>
          <w:sz w:val="32"/>
        </w:rPr>
        <w:t>請於</w:t>
      </w:r>
      <w:r>
        <w:rPr>
          <w:rFonts w:eastAsia="書法家中黑體;新細明體" w:ascii="書法家中黑體;新細明體" w:hAnsi="書法家中黑體;新細明體"/>
          <w:b/>
          <w:sz w:val="32"/>
        </w:rPr>
        <w:t>8</w:t>
      </w:r>
      <w:r>
        <w:rPr>
          <w:rFonts w:ascii="書法家中黑體;新細明體" w:hAnsi="書法家中黑體;新細明體" w:eastAsia="書法家中黑體;新細明體"/>
          <w:b/>
          <w:sz w:val="32"/>
        </w:rPr>
        <w:t>月</w:t>
      </w:r>
      <w:r>
        <w:rPr>
          <w:rFonts w:eastAsia="書法家中黑體;新細明體" w:ascii="書法家中黑體;新細明體" w:hAnsi="書法家中黑體;新細明體"/>
          <w:b/>
          <w:sz w:val="32"/>
        </w:rPr>
        <w:t>15</w:t>
      </w:r>
      <w:r>
        <w:rPr>
          <w:rFonts w:ascii="書法家中黑體;新細明體" w:hAnsi="書法家中黑體;新細明體" w:eastAsia="書法家中黑體;新細明體"/>
          <w:b/>
          <w:sz w:val="32"/>
        </w:rPr>
        <w:t>日</w:t>
      </w:r>
      <w:r>
        <w:rPr>
          <w:rFonts w:eastAsia="書法家中黑體;新細明體" w:ascii="書法家中黑體;新細明體" w:hAnsi="書法家中黑體;新細明體"/>
          <w:b/>
          <w:sz w:val="32"/>
        </w:rPr>
        <w:t>(</w:t>
      </w:r>
      <w:r>
        <w:rPr>
          <w:rFonts w:ascii="書法家中黑體;新細明體" w:hAnsi="書法家中黑體;新細明體" w:eastAsia="書法家中黑體;新細明體"/>
          <w:b/>
          <w:sz w:val="32"/>
        </w:rPr>
        <w:t>星期五</w:t>
      </w:r>
      <w:r>
        <w:rPr>
          <w:rFonts w:eastAsia="書法家中黑體;新細明體" w:ascii="書法家中黑體;新細明體" w:hAnsi="書法家中黑體;新細明體"/>
          <w:b/>
          <w:sz w:val="32"/>
        </w:rPr>
        <w:t>)</w:t>
      </w:r>
      <w:r>
        <w:rPr>
          <w:rFonts w:ascii="書法家中黑體;新細明體" w:hAnsi="書法家中黑體;新細明體" w:eastAsia="書法家中黑體;新細明體"/>
          <w:b/>
          <w:sz w:val="32"/>
        </w:rPr>
        <w:t>下午</w:t>
      </w:r>
      <w:r>
        <w:rPr>
          <w:rFonts w:eastAsia="書法家中黑體;新細明體" w:ascii="書法家中黑體;新細明體" w:hAnsi="書法家中黑體;新細明體"/>
          <w:b/>
          <w:sz w:val="32"/>
        </w:rPr>
        <w:t>16</w:t>
      </w:r>
      <w:r>
        <w:rPr>
          <w:rFonts w:ascii="書法家中黑體;新細明體" w:hAnsi="書法家中黑體;新細明體" w:eastAsia="書法家中黑體;新細明體"/>
          <w:b/>
          <w:sz w:val="32"/>
        </w:rPr>
        <w:t>：</w:t>
      </w:r>
      <w:r>
        <w:rPr>
          <w:rFonts w:eastAsia="書法家中黑體;新細明體" w:ascii="書法家中黑體;新細明體" w:hAnsi="書法家中黑體;新細明體"/>
          <w:b/>
          <w:sz w:val="32"/>
        </w:rPr>
        <w:t>00</w:t>
      </w:r>
      <w:r>
        <w:rPr>
          <w:rFonts w:ascii="書法家中黑體;新細明體" w:hAnsi="書法家中黑體;新細明體" w:eastAsia="書法家中黑體;新細明體"/>
          <w:sz w:val="32"/>
        </w:rPr>
        <w:t>前完成審查，並</w:t>
      </w:r>
      <w:r>
        <w:rPr>
          <w:rFonts w:ascii="書法家中黑體;新細明體" w:hAnsi="書法家中黑體;新細明體" w:eastAsia="書法家中黑體;新細明體"/>
          <w:b/>
          <w:sz w:val="32"/>
        </w:rPr>
        <w:t>上傳</w:t>
      </w:r>
      <w:r>
        <w:rPr>
          <w:rFonts w:eastAsia="書法家中黑體;新細明體" w:ascii="書法家中黑體;新細明體" w:hAnsi="書法家中黑體;新細明體"/>
          <w:b/>
          <w:sz w:val="32"/>
        </w:rPr>
        <w:t>wiki</w:t>
      </w:r>
      <w:r>
        <w:rPr>
          <w:rFonts w:ascii="書法家中黑體;新細明體" w:hAnsi="書法家中黑體;新細明體" w:eastAsia="書法家中黑體;新細明體"/>
          <w:b/>
          <w:sz w:val="32"/>
        </w:rPr>
        <w:t>課程網</w:t>
      </w:r>
      <w:r>
        <w:rPr>
          <w:rFonts w:eastAsia="書法家中黑體;新細明體" w:ascii="書法家中黑體;新細明體" w:hAnsi="書法家中黑體;新細明體"/>
          <w:b/>
          <w:sz w:val="32"/>
        </w:rPr>
        <w:t>.</w:t>
      </w:r>
    </w:p>
    <w:p>
      <w:pPr>
        <w:pStyle w:val="Normal"/>
        <w:jc w:val="right"/>
        <w:rPr/>
      </w:pPr>
      <w:r>
        <w:rPr>
          <w:rFonts w:ascii="書法家中黑體;新細明體" w:hAnsi="書法家中黑體;新細明體" w:eastAsia="書法家中黑體;新細明體"/>
          <w:sz w:val="32"/>
        </w:rPr>
        <w:t>研究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家中黑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55:00Z</dcterms:created>
  <dc:creator>vincent</dc:creator>
  <dc:description/>
  <cp:keywords/>
  <dc:language>en-US</dc:language>
  <cp:lastModifiedBy>may</cp:lastModifiedBy>
  <dcterms:modified xsi:type="dcterms:W3CDTF">2008-08-23T08:01:00Z</dcterms:modified>
  <cp:revision>18</cp:revision>
  <dc:subject/>
  <dc:title>台北縣泰山國小九十三學年度下學期課程計畫審查表</dc:title>
</cp:coreProperties>
</file>