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主題探究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嚴茹馨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林曉怡、蔡桂香、鄭芳怡、蘇瑪莉、朱予萱、胡雅筑、張若梅、鄭怡君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賴怡璇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張若梅、潘蓮菁、張筱楓、嚴茹馨、莊淑如、李佩怡、林倩瑛、魏佳洵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黃心怡、陳靖旻、盧雅文、羅  傑、翁瑞伶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2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5:00Z</dcterms:created>
  <dc:creator>vincent</dc:creator>
  <dc:description/>
  <cp:keywords/>
  <dc:language>en-US</dc:language>
  <cp:lastModifiedBy>user</cp:lastModifiedBy>
  <dcterms:modified xsi:type="dcterms:W3CDTF">2023-06-30T02:11:00Z</dcterms:modified>
  <cp:revision>4</cp:revision>
  <dc:subject/>
  <dc:title>北市大附小課程審查表</dc:title>
</cp:coreProperties>
</file>