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九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國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語文領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年級〈翰林版〉   修訂者：盧雅文、洪如杏</w:t>
      </w:r>
    </w:p>
    <w:tbl>
      <w:tblPr>
        <w:tblW w:w="955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5"/>
        <w:gridCol w:w="1999"/>
        <w:gridCol w:w="2558"/>
        <w:gridCol w:w="25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領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段能力指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校基本學力指標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根據舊課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材或活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音符號應用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A-1-2 </w:t>
            </w:r>
            <w:r>
              <w:rPr>
                <w:color w:val="000000"/>
              </w:rPr>
              <w:t>能應用注音符號表情達意，分享經驗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4 </w:t>
            </w:r>
            <w:r>
              <w:rPr>
                <w:bCs/>
                <w:color w:val="000000"/>
              </w:rPr>
              <w:t>能應用注音符號輔助識字，擴充閱讀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-1-5 </w:t>
            </w:r>
            <w:r>
              <w:rPr>
                <w:bCs/>
                <w:color w:val="000000"/>
              </w:rPr>
              <w:t>能應用注音符號，紀錄訊息，表達意見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A-1-7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能應用注音符號，檢索資料，解決學習上疑難問題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應用注音符號輔助完成看圖作文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應用注音符號輔助閱讀</w:t>
            </w:r>
            <w:r>
              <w:rPr>
                <w:color w:val="000000"/>
              </w:rPr>
              <w:t>10-20</w:t>
            </w:r>
            <w:r>
              <w:rPr>
                <w:color w:val="000000"/>
              </w:rPr>
              <w:t>本課外讀物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應用注音符號輔助完成符合生活情境的卡片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認識字典的結構與用途，協助認識課文中的生字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能善加運用注音符號閱讀、表達意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、查字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能運用注音符號辨別同音字、多音字、近音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ㄛ、ㄜ、ㄨㄛ、ㄥ、ㄣ、ㄧㄥ、ㄧㄣ、ㄕ、ㄙ、ㄏ、ㄈ、ㄤ、ㄢㄔ、ㄘ、ㄋ、ㄌ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翹舌音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以注音符號輔助閱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自動閱讀課外書籍，參與「智慧存摺」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應用注音符號寫作、表達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引導學生學習運用注音符號查字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能運用注音符號區分同音字、多音字、近音字、翹舌音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聆聽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B-1-1</w:t>
            </w:r>
            <w:r>
              <w:rPr>
                <w:color w:val="000000"/>
              </w:rPr>
              <w:t>能培養良好的聆聽態度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B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確實把握聆聽的方法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凝視說話者並仔細聆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專心的聆聽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52" w:hanging="25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真聽完別人說話，不插嘴。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30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根據對方的問話</w:t>
            </w:r>
          </w:p>
          <w:p>
            <w:pPr>
              <w:pStyle w:val="Normal"/>
              <w:ind w:left="-48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回答問題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分辨</w:t>
            </w:r>
            <w:r>
              <w:rPr>
                <w:color w:val="000000"/>
              </w:rPr>
              <w:t>近音字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ㄛ、ㄜ、ㄨㄛ、ㄥ、ㄣ、ㄧㄥ、ㄧㄣ、ㄕ、ㄙ、ㄏ、ㄈ、ㄤ、ㄢㄔ、ㄘ、ㄋ、ㄌ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不同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788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真聽別人發表或老師的指示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聽懂別人說的一段話或一件簡單的事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聽寫語詞活動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  <w:r>
              <w:rPr>
                <w:color w:val="000000"/>
              </w:rPr>
              <w:t>聆聽教學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活動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話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-1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正確發音並說標準國語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-1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有禮貌的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C-1-3 </w:t>
            </w:r>
            <w:r>
              <w:rPr/>
              <w:t>能生動活潑敘述故事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C-1-4 </w:t>
            </w:r>
            <w:r>
              <w:rPr/>
              <w:t>能把握說話主題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用標準國語複述所聽到的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能養成先想再說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依照原因經過結果的結構說簡單的故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上課發表能不離題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理解課文內容，並用完整語句回答。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52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完整且正確的回答別人的提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發音標準的口述一件事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藉由課文內容討論，引導學生以完整語句回答問題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透過角色扮演、聯想法、看圖說話等方式練習對話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生活報告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針對問題發表自己的想法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識字與寫字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D-1-1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認識常用中國文字</w:t>
            </w:r>
            <w:r>
              <w:rPr>
                <w:rFonts w:eastAsia="新細明體;PMingLiU" w:ascii="新細明體;PMingLiU" w:hAnsi="新細明體;PMingLiU"/>
                <w:bCs/>
                <w:color w:val="000000"/>
              </w:rPr>
              <w:t>1,000-1,200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字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/>
                <w:bCs/>
                <w:color w:val="000000"/>
              </w:rPr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用學過的構字方法辨認字形。（</w:t>
            </w:r>
            <w:r>
              <w:rPr>
                <w:color w:val="000000"/>
              </w:rPr>
              <w:t>例如：住、注、柱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完成利用部首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、部件組成的簡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字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能認識第三冊習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寫字的基本筆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正確寫出第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冊習寫字的字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利用部首、偏旁聯想相關的字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簡單的象形字演變過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bCs/>
                <w:color w:val="000000"/>
              </w:rPr>
              <w:t xml:space="preserve">D-1-2 </w:t>
            </w:r>
            <w:r>
              <w:rPr>
                <w:rFonts w:ascii="新細明體;PMingLiU" w:hAnsi="新細明體;PMingLiU"/>
                <w:bCs/>
                <w:color w:val="000000"/>
              </w:rPr>
              <w:t>會使用字（辭）典，並養成查字辭典的習慣。</w:t>
            </w:r>
            <w:r>
              <w:rPr>
                <w:rFonts w:ascii="新細明體;PMingLiU" w:hAnsi="新細明體;PMingLiU"/>
                <w:bCs/>
                <w:color w:val="00000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注音符號查字典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/>
              </w:rPr>
            </w:pPr>
            <w:r>
              <w:rPr/>
              <w:t>能根據實物→圖形演變→線條形成的變化步驟猜出部首及</w:t>
            </w:r>
            <w:r>
              <w:rPr>
                <w:rFonts w:ascii="新細明體;PMingLiU" w:hAnsi="新細明體;PMingLiU"/>
              </w:rPr>
              <w:t>與身體器官、部位有關的字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音序方式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查字典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認識部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找出與身體器官、部位有關的字。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 xml:space="preserve">D-1-3 </w:t>
            </w:r>
            <w:r>
              <w:rPr/>
              <w:t>能概略認識字體大小、筆劃粗細和書法美觀的關係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依照範字，認識字體大小及筆劃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書寫時能注意</w:t>
            </w:r>
            <w:r>
              <w:rPr>
                <w:rFonts w:ascii="新細明體;PMingLiU" w:hAnsi="新細明體;PMingLiU" w:cs="新細明體;PMingLiU"/>
              </w:rPr>
              <w:t>字體大小及筆劃的關係，並留意</w:t>
            </w:r>
            <w:r>
              <w:rPr>
                <w:color w:val="000000"/>
              </w:rPr>
              <w:t>字與字之間的間隔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透過有趣的文字故事，掌握筆劃名稱和筆順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/>
              <w:t>D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能認識楷書基本筆畫的名稱、筆順，並掌握運筆原則，練習用硬筆書寫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識硬筆字基本筆劃的變化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書寫工整的國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基本筆順規則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由上而下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左而右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內而外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</w:rPr>
              <w:t>由外而內</w:t>
            </w:r>
            <w:r>
              <w:rPr>
                <w:rFonts w:cs="新細明體;PMingLiU" w:ascii="新細明體;PMingLiU" w:hAnsi="新細明體;PMingLiU"/>
                <w:color w:val="000000"/>
              </w:rPr>
              <w:t>. . 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認識簡單的字形結構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左窄右寬、上下組合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基本字形筆順名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簡單的造字原理，</w:t>
            </w:r>
            <w:r>
              <w:rPr>
                <w:color w:val="000000"/>
              </w:rPr>
              <w:t>例如：包、泡、跑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正確的書寫姿勢並保持簿本的整潔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收集以國字結構佈題的字謎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楷書基本字形筆順名稱及規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楷書基本結構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左窄右寬、上下組合</w:t>
            </w:r>
            <w:r>
              <w:rPr>
                <w:rFonts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簡單的造字原理，</w:t>
            </w:r>
            <w:r>
              <w:rPr>
                <w:color w:val="000000"/>
              </w:rPr>
              <w:t>例如：包、泡、跑</w:t>
            </w:r>
            <w:r>
              <w:rPr>
                <w:rFonts w:ascii="新細明體;PMingLiU" w:hAnsi="新細明體;PMingLiU"/>
                <w:color w:val="000000"/>
              </w:rPr>
              <w:t>。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與寫作能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0" w:hanging="744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E-1-1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熟習常用生字語詞的形音義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理解課文中生字語詞的形音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能藉由表達或表演來說明課文中語詞的意思（如造句或解釋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能正確聽寫課文中的生字語詞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配合課文進行生字語詞的教學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以課文中的生字語詞進行聽寫教學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E-1-2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讀懂課文內容，了解文章的大意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針對文章內容提問，輔助理解文章的大意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能在教師的引導下說出課文大意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能分辨詩歌和記敘文的形式和內容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以「問答方式」指導學生摘取大意。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引導學生分辨詩歌和記敘文不同的特點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/>
            </w:pPr>
            <w:r>
              <w:rPr>
                <w:rFonts w:eastAsia="新細明體;PMingLiU" w:ascii="新細明體;PMingLiU" w:hAnsi="新細明體;PMingLiU"/>
                <w:bCs/>
                <w:color w:val="000000"/>
              </w:rPr>
              <w:t xml:space="preserve">E-1-3 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>能培養良好的閱讀興趣、態度和習慣。</w:t>
            </w:r>
            <w:r>
              <w:rPr>
                <w:rFonts w:ascii="新細明體;PMingLiU" w:hAnsi="新細明體;PMingLiU" w:eastAsia="新細明體;PMingLiU"/>
                <w:bCs/>
                <w:color w:val="00000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主動閱讀課外讀物，書寫閱讀紀錄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能閱讀教師所指定的讀物。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能主動參與智慧存摺活動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教師安排閱讀相關的補充讀物。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鼓勵學生參加智慧存摺活動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E-1-4 </w:t>
            </w:r>
            <w:r>
              <w:rPr/>
              <w:t>能喜愛閱讀課外讀物，主動擴展閱讀視野。</w:t>
            </w:r>
          </w:p>
          <w:p>
            <w:pPr>
              <w:pStyle w:val="2"/>
              <w:ind w:left="697" w:hanging="72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主動選讀不同類型的課外讀物，至少</w:t>
            </w:r>
            <w:r>
              <w:rPr/>
              <w:t>10-20</w:t>
            </w:r>
            <w:r>
              <w:rPr/>
              <w:t>本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自行閱讀至少</w:t>
            </w:r>
            <w:r>
              <w:rPr/>
              <w:t>10-20</w:t>
            </w:r>
            <w:r>
              <w:rPr/>
              <w:t>本的課外讀物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根據學習單元，提供學生相關的閱讀書目或書籍，並鼓勵學生搜尋閱讀相關書籍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E-1-5 </w:t>
            </w:r>
            <w:r>
              <w:rPr/>
              <w:t>能了解並使用圖書室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  <w:r>
              <w:rPr/>
              <w:t>的設施和圖書，激發閱讀興趣。</w:t>
            </w:r>
          </w:p>
          <w:p>
            <w:pPr>
              <w:pStyle w:val="2"/>
              <w:ind w:left="696" w:hanging="7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認識圖書館的功能和設施，以及借閱書籍的程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主動利用課餘時間，到圖書館借閱書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/>
              <w:t>教師帶領認識圖書館的功能和設施，以及指導如何借閱書籍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E-1-6 </w:t>
            </w:r>
            <w:r>
              <w:rPr/>
              <w:t>認識並學會使用字典、百科全書等工具書，以輔助閱讀。</w:t>
            </w:r>
          </w:p>
          <w:p>
            <w:pPr>
              <w:pStyle w:val="2"/>
              <w:ind w:left="696" w:hanging="7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能認識字典的結構與用途，了解字典不同的應用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利用字典查出生字語詞的意義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了解以音序方式，配合生字教學，隨時使用字典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 xml:space="preserve">E-1-7 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掌握閱讀的基本技巧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上下文，推測詞語的意義。</w:t>
            </w:r>
          </w:p>
          <w:p>
            <w:pPr>
              <w:pStyle w:val="Normal"/>
              <w:tabs>
                <w:tab w:val="clear" w:pos="480"/>
                <w:tab w:val="left" w:pos="2343" w:leader="none"/>
                <w:tab w:val="left" w:pos="8336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默讀的方式閱讀課文。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閱讀前後文，以理解詞句的意思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結合自己的經驗，理解課文中的譬喻句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讀課文時，能依標點符號的提示注意停頓、疑問、對話的語氣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教師指導學生默讀的方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以記敘文的課文指導學生認識自然段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指導學生理解題目與內容的關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透過問答、閱讀上下文的方式指導學生理解詞語的意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標點符號，如</w:t>
            </w:r>
            <w:r>
              <w:rPr>
                <w:rFonts w:ascii="新細明體;PMingLiU" w:hAnsi="新細明體;PMingLiU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！，？。「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對話的練習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 xml:space="preserve">F-1-1 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經由觀摩、分享與欣賞，培養良好的寫作態度與興趣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相互觀摩彼此的作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能大方朗讀自己的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作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欣賞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準則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虛心接受他人的建議，並大方讚美同學的優點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以生活小記與習作引導學生朗讀自己的作品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透過問答，建立班級共有的評量規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引導學生相互分享觀摩，並給予適當鼓勵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 xml:space="preserve">F-1-2 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擴充詞彙，正確的遣辭造句，並練習常用的基本句型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已學過的詞彙，造出通順的句子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再讀一次的方式檢視句子是否通順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</w:t>
            </w:r>
            <w:r>
              <w:rPr>
                <w:rFonts w:ascii="新細明體;PMingLiU" w:hAnsi="新細明體;PMingLiU"/>
                <w:color w:val="000000"/>
              </w:rPr>
              <w:t>運用已學過的詞彙造出通順的句子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擴充詞彙，將句子添加補充成分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，使其意義完整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富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配合習作活動與共同訂正活動，了解句子通順與否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配合生字詞教學，運用已學過的詞彙造出通順的句子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以「句子長大了」的統整活動，引導學生造出通順的句子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96" w:hanging="72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 xml:space="preserve">F-1-3 </w:t>
            </w:r>
            <w:r>
              <w:rPr>
                <w:rFonts w:ascii="新細明體;PMingLiU" w:hAnsi="新細明體;PMingLiU" w:eastAsia="新細明體;PMingLiU"/>
                <w:color w:val="000000"/>
              </w:rPr>
              <w:t>能認識各種文體的寫作要點，並練習寫作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應用注音符號輔助書寫簡要的生活記錄</w:t>
            </w:r>
            <w:r>
              <w:rPr>
                <w:rFonts w:cs="新細明體;PMingLiU" w:ascii="新細明體;PMingLiU" w:hAnsi="新細明體;PMingLiU"/>
              </w:rPr>
              <w:t>(100</w:t>
            </w:r>
            <w:r>
              <w:rPr>
                <w:rFonts w:ascii="新細明體;PMingLiU" w:hAnsi="新細明體;PMingLiU" w:cs="新細明體;PMingLiU"/>
              </w:rPr>
              <w:t>字以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以通順的句子記錄生活點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應用</w:t>
            </w:r>
            <w:r>
              <w:rPr>
                <w:rFonts w:ascii="新細明體;PMingLiU" w:hAnsi="新細明體;PMingLiU" w:cs="新細明體;PMingLiU"/>
              </w:rPr>
              <w:t>注音符號輔助記錄一百字以內的生活點滴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以生活小記引導學生紀錄自己的生活點滴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引導學生相互分享觀摩，並給予適當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9:00Z</dcterms:created>
  <dc:creator> </dc:creator>
  <dc:description/>
  <cp:keywords/>
  <dc:language>en-US</dc:language>
  <cp:lastModifiedBy>X</cp:lastModifiedBy>
  <dcterms:modified xsi:type="dcterms:W3CDTF">2010-07-08T06:29:00Z</dcterms:modified>
  <cp:revision>5</cp:revision>
  <dc:subject/>
  <dc:title>臺北市立教育大學附設實驗小學</dc:title>
</cp:coreProperties>
</file>