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六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藝術與人文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音樂】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三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  <w:szCs w:val="20"/>
        </w:rPr>
        <w:t>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陳雅美　</w:t>
      </w:r>
    </w:p>
    <w:p>
      <w:pPr>
        <w:pStyle w:val="Normal"/>
        <w:snapToGrid w:val="false"/>
        <w:ind w:left="180" w:hanging="0"/>
        <w:jc w:val="center"/>
        <w:rPr>
          <w:rFonts w:eastAsia="標楷體"/>
        </w:rPr>
      </w:pPr>
      <w:r>
        <w:rPr>
          <w:rFonts w:eastAsia="標楷體"/>
        </w:rPr>
        <w:t xml:space="preserve">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1980"/>
        <w:gridCol w:w="23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339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音樂遊戲，體驗不同的音樂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正確的音樂元素表現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哼唱並吹奏樂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線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肢體律動，探索音樂訊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認識四分音符、八分音符及兩者之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認識五線譜，並了解音高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肢體律動，將音樂中的線條呈現出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哼唱歌曲「一起玩遊戲」及「大家都是好朋友」。</w:t>
            </w:r>
          </w:p>
        </w:tc>
      </w:tr>
      <w:tr>
        <w:trPr>
          <w:trHeight w:val="340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13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音樂遊戲，體驗不同的音樂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正確的音樂元素表現創作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哼唱並吹奏樂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2-1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態度與禮貌，並透過欣賞轉化個人情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色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音樂遊戲，體驗四分音符與四分休止符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音階火車了解音階的組成，並分辨音樂中的上行與下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認識五線譜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~ D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肢體律動，分辨音樂中的大調與小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音樂影片欣賞，將音樂中的大、小調賦予不同的色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哼唱歌曲「森林裡的小鳥」的唱名與歌詞。</w:t>
            </w:r>
          </w:p>
        </w:tc>
      </w:tr>
      <w:tr>
        <w:trPr>
          <w:trHeight w:val="12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音樂遊戲，體驗不同的音樂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正確的音樂元素表現創作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不同的節奏型，體驗不同的音樂效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哼唱並吹奏樂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肢體動作，表現樂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拍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音樂遊戲，體驗三拍子及四拍子的舞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認識三拍子和四拍子的拍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運用已學過的音值，分組創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的節奏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肢體分組創作三拍子及四拍子的舞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哼唱歌曲「小風鈴」及「小陀螺」。</w:t>
            </w:r>
          </w:p>
        </w:tc>
      </w:tr>
      <w:tr>
        <w:trPr>
          <w:trHeight w:val="2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與同學分工、規劃、合作，從事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哼唱並吹奏樂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音畫表達對音樂的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sө;Times New Roman"/>
                <w:sz w:val="20"/>
                <w:szCs w:val="20"/>
                <w:lang w:val="tr-TR"/>
              </w:rPr>
              <w:t>能與同學分工、規劃、合作，從事音樂創作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2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同學的音樂創作，並描述自己的想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2-1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態度與禮貌，並透過欣賞轉化個人情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音樂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運用身體樂器及節奏樂器進行頑固節奏創作，並用音畫紀錄下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看著音畫、運用各種聲音，進行「棕色小壺」小合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認真欣賞音樂展演影片《書包裡的音符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哼唱歌曲「加油歌」及「啦啦隊之歌」。</w:t>
            </w:r>
          </w:p>
        </w:tc>
      </w:tr>
    </w:tbl>
    <w:p>
      <w:pPr>
        <w:pStyle w:val="Normal"/>
        <w:snapToGrid w:val="false"/>
        <w:ind w:left="1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視覺藝術】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三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  <w:szCs w:val="20"/>
        </w:rPr>
        <w:t>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</w:t>
      </w:r>
      <w:r>
        <w:rPr>
          <w:rFonts w:ascii="新細明體;PMingLiU" w:hAnsi="新細明體;PMingLiU" w:cs="新細明體;PMingLiU"/>
          <w:sz w:val="20"/>
          <w:szCs w:val="20"/>
          <w:u w:val="single"/>
          <w:lang w:val="zh-TW"/>
        </w:rPr>
        <w:t>鄭亦欣</w:t>
      </w:r>
    </w:p>
    <w:p>
      <w:pPr>
        <w:pStyle w:val="Normal"/>
        <w:autoSpaceDE w:val="false"/>
        <w:ind w:left="18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3459"/>
        <w:gridCol w:w="1620"/>
        <w:gridCol w:w="2700"/>
      </w:tblGrid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分段能力指標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基本學力指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教學單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教學目標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、聽覺、動覺的藝術作品，並能描述個人感受及對他人創作的見解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1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了解線條的表現與差異，以方便進行藝術創作活動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創作作品，能自己利用所學技法的特性表現心中的感受</w:t>
            </w:r>
          </w:p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2-2-7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藝術作品，並能描述個人感受及對他人創作的見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說出點和線之間的關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正確說出色彩的名稱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分辨類似色調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分辨對比色調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運用線條創作作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選擇適合的要素創作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運用適當的媒材創作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說明自己的創作內容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、聽覺、動覺的藝術作品，並能描述個人感受及對他人創作的見解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藝術創作活動及作品，美化生活環境和個人心靈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1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了解色彩的表現與差異，以方便進行藝術創作活動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創作作品，能自己利用所學技法的特性表現心中的感受</w:t>
            </w:r>
          </w:p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2-2-7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藝術作品，並能描述個人感受及對他人創作的見解</w:t>
            </w:r>
          </w:p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3-2-11 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藝術創作活動於生活環境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好不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正確說出色彩的名稱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分辨類似色調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分辨對比色調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選擇適合的要素創作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運用適當的媒材創作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說明自己的創作內容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嘗試以視覺、聽覺及動覺的藝術創作形式，表達豐富的想像與創作力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視覺、聽覺、動覺的創作要素，從事展演活動，呈現個人感受與想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欣賞並分辨自然物、人造物的特質與藝術品之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、聽覺、動覺的藝術作品，並能描述個人感受及對他人創作的見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蒐集有關生活周遭鄉土文物或傳統藝術、生活藝術等藝文資料，並嘗試解釋其特色及背景實踐與應用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藝術創作活動及作品，美化生活環境和個人心靈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了解古時童玩並創作屬於自己的新童玩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創作作品，能自己利用所學技法的特性表現心中的感受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從事展演活動，呈現個人感受與想法</w:t>
            </w:r>
          </w:p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2-2-7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藝術作品，並能描述個人感受及對他人創作的見解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9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蒐集有關同玩資料並嘗試解釋其特色及背景實踐與應用</w:t>
            </w:r>
          </w:p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3-2-11 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藝術創作活動於生活環境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安靜欣賞藝術作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對藝術作品具體描述個人感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具體描述對他人作品的感受及見解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選擇適合的要素創作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運用適當的媒材創作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說明自己的創作內容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嘗試以視覺、聽覺及動覺的藝術創作形式，表達豐富的想像與創作力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視覺、聽覺、動覺的創作要素，從事展演活動，呈現個人感受與想法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嘗試與同學分工、規劃、合作，從事藝術創作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審美與理解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、聽覺、動覺的藝術作品，並能描述個人感受及對他人創作的見解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2 -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嘗試以視覺創作形式，表達運動場上各種豐富的姿態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創作作品，能自己利用所學技法的特性表現心中的感受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從事展演活動，呈現個人感受與想法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分工合作從事藝術創作活動</w:t>
            </w:r>
          </w:p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2-2-7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藝術作品，並能描述個人感受及對他人創作的見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主動欣賞藝術作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運用藝術創作美化生活環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透過藝術創作活動或美化心靈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選擇適合的要素創作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運用適當的媒材創作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說明自己的創作內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napToGrid w:val="false"/>
        <w:ind w:left="1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80" w:hanging="0"/>
        <w:jc w:val="center"/>
        <w:rPr>
          <w:szCs w:val="32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表演藝術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三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  <w:szCs w:val="20"/>
        </w:rPr>
        <w:t>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廖順約　</w:t>
      </w:r>
    </w:p>
    <w:p>
      <w:pPr>
        <w:pStyle w:val="Normal"/>
        <w:snapToGrid w:val="false"/>
        <w:ind w:left="180" w:hanging="0"/>
        <w:jc w:val="center"/>
        <w:rPr>
          <w:szCs w:val="32"/>
        </w:rPr>
      </w:pPr>
      <w:r>
        <w:rPr>
          <w:szCs w:val="32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1620"/>
        <w:gridCol w:w="2700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單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6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7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>3-2-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Arial" w:hAnsi="Arial" w:cs="Arial"/>
              </w:rPr>
              <w:t>描述戲劇和舞蹈的基礎元素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如懸疑、模式、能量等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Arial" w:hAnsi="Arial" w:cs="Arial"/>
              </w:rPr>
              <w:t>運用戲劇和舞蹈的技巧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如角色寫作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解釋和傳達故事、詩、遊戲和來自其他不同來源文化材料的意義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>從遊戲開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44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般觀察：</w:t>
            </w:r>
          </w:p>
          <w:p>
            <w:pPr>
              <w:pStyle w:val="Normal"/>
              <w:spacing w:lineRule="exact" w:line="280"/>
              <w:ind w:right="144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參與感</w:t>
            </w:r>
          </w:p>
          <w:p>
            <w:pPr>
              <w:pStyle w:val="Normal"/>
              <w:spacing w:lineRule="exact" w:line="280"/>
              <w:ind w:right="144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、專注</w:t>
            </w:r>
          </w:p>
          <w:p>
            <w:pPr>
              <w:pStyle w:val="Normal"/>
              <w:spacing w:lineRule="exact" w:line="280"/>
              <w:ind w:left="200" w:right="144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、感官敏銳度</w:t>
            </w:r>
          </w:p>
          <w:p>
            <w:pPr>
              <w:pStyle w:val="Normal"/>
              <w:spacing w:lineRule="exact" w:line="280"/>
              <w:ind w:right="144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、學習態度</w:t>
            </w:r>
          </w:p>
          <w:p>
            <w:pPr>
              <w:pStyle w:val="Normal"/>
              <w:spacing w:lineRule="exact" w:line="280"/>
              <w:ind w:right="144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7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9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>3-2-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Arial" w:hAnsi="Arial" w:cs="Arial"/>
              </w:rPr>
              <w:t>運用本級所學的技巧，創作短短的一個舞蹈片段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Arial" w:hAnsi="Arial" w:cs="Arial"/>
              </w:rPr>
              <w:t>比較自己和其他人經由討論、書寫、動作和視覺藝術作品來創作的戲劇和舞蹈作品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Arial" w:hAnsi="Arial" w:cs="Arial"/>
              </w:rPr>
              <w:t>經由角色扮演和動作呈現不同的戲劇情境來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Arial" w:hAnsi="Arial" w:cs="Arial"/>
              </w:rPr>
              <w:t>運用有效的技術適當地提升戲劇和舞蹈作品的吸引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>動物狂歡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44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具體表現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模仿動物的動作的表現。</w:t>
            </w:r>
          </w:p>
          <w:p>
            <w:pPr>
              <w:pStyle w:val="Normal"/>
              <w:spacing w:lineRule="exact" w:line="280"/>
              <w:ind w:right="14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舞蹈的表現</w:t>
            </w:r>
          </w:p>
          <w:p>
            <w:pPr>
              <w:pStyle w:val="Normal"/>
              <w:spacing w:lineRule="exact" w:line="280"/>
              <w:ind w:right="14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般觀察：</w:t>
            </w:r>
          </w:p>
          <w:p>
            <w:pPr>
              <w:pStyle w:val="Normal"/>
              <w:spacing w:lineRule="exact" w:line="280"/>
              <w:ind w:right="144" w:hanging="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與與專注</w:t>
            </w:r>
          </w:p>
          <w:p>
            <w:pPr>
              <w:pStyle w:val="Normal"/>
              <w:spacing w:lineRule="exact" w:line="280"/>
              <w:ind w:right="144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、與人合作</w:t>
            </w:r>
          </w:p>
          <w:p>
            <w:pPr>
              <w:pStyle w:val="Normal"/>
              <w:spacing w:lineRule="exact" w:line="280"/>
              <w:ind w:left="200" w:right="144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、感官敏銳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、學習態度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s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58:00Z</dcterms:created>
  <dc:creator>estmtc</dc:creator>
  <dc:description/>
  <dc:language>en-US</dc:language>
  <cp:lastModifiedBy>students</cp:lastModifiedBy>
  <cp:lastPrinted>2002-11-13T13:32:00Z</cp:lastPrinted>
  <dcterms:modified xsi:type="dcterms:W3CDTF">2007-07-25T04:58:00Z</dcterms:modified>
  <cp:revision>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