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人文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聽覺藝術】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康軒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陳映蓉、鄭吟苓　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視譜和節奏唱奏樂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分辨等音樂記號及各種力度記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唱出及吹奏出五線譜上之樂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演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各種音樂元素表達音樂創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節奏樂器創作各種不同節奏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的作品，並能描述其美感特質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明自己的音樂創作之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同學的音樂創作並加以描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藝術賞析活動，體驗藝術之美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專心欣賞音樂影片並加以描述自己的感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表演藝術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 自編  設計者：</w:t>
      </w:r>
      <w:r>
        <w:rPr>
          <w:rFonts w:ascii="新細明體;PMingLiU" w:hAnsi="新細明體;PMingLiU" w:cs="新細明體;PMingLiU"/>
          <w:sz w:val="22"/>
          <w:u w:val="single"/>
        </w:rPr>
        <w:t>　廖順約</w:t>
      </w:r>
      <w:r>
        <w:rPr>
          <w:rFonts w:ascii="新細明體;PMingLiU" w:hAnsi="新細明體;PMingLiU" w:cs="新細明體;PMingLiU"/>
          <w:sz w:val="20"/>
          <w:u w:val="single"/>
        </w:rPr>
        <w:t>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sz w:val="20"/>
          <w:szCs w:val="20"/>
        </w:rPr>
        <w:t>表演藝術</w:t>
      </w:r>
      <w:r>
        <w:rPr/>
        <w:t>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220"/>
        <w:gridCol w:w="11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方式</w:t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嘗試表演藝術創作形式，從事戲劇展演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同學共同創作詩的畫面，並運用聲音來表現詩意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夠利用身體所發出的聲音與同學共同完成一段簡單的合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trHeight w:val="30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音樂和紙箱造型表現一個故事片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演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體驗表演藝術活動的旋律、姿態、表情動作的美感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利用合奏創斷簡單的舞蹈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聲音的表現和音樂的運用，錄製一個簡單的廣播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創造情境、表現音樂的肢體和色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透過欣賞</w:t>
            </w:r>
            <w:r>
              <w:rPr>
                <w:sz w:val="20"/>
                <w:szCs w:val="20"/>
              </w:rPr>
              <w:t>各類型的藝術展演活動，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轉化個人情感</w:t>
            </w:r>
            <w:r>
              <w:rPr>
                <w:sz w:val="20"/>
                <w:szCs w:val="20"/>
              </w:rPr>
              <w:t>，建立開放的觀念態度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明自己創作的作品，並欣賞同學創作的作品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同學的廣播劇的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夠快樂地和同學參與遊戲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15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藝術賞析活動，體驗藝術之美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專心欣賞戲劇影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參與公開之戲劇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6:00Z</dcterms:created>
  <dc:creator>張雅甄</dc:creator>
  <dc:description/>
  <dc:language>en-US</dc:language>
  <cp:lastModifiedBy> </cp:lastModifiedBy>
  <dcterms:modified xsi:type="dcterms:W3CDTF">2007-02-06T02:26:00Z</dcterms:modified>
  <cp:revision>2</cp:revision>
  <dc:subject/>
  <dc:title>四年級〈康軒版〉  設計者：張雅甄、黃郁文</dc:title>
</cp:coreProperties>
</file>