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第一學期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邱筠茹、陳怡琳、蔡依玲、蘇瑪莉、林美玲、鄭芳怡、賴柏吟、黃心怡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年修訂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蔡依玲、林芝瑩、林美玲、鄭琬渝、賴柏吟、邱筠茹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Style w:val="a5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3483"/>
        <w:gridCol w:w="625"/>
        <w:gridCol w:w="890"/>
        <w:gridCol w:w="457"/>
        <w:gridCol w:w="358"/>
        <w:gridCol w:w="2123"/>
        <w:gridCol w:w="1339"/>
        <w:gridCol w:w="1177"/>
      </w:tblGrid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領綱核心素養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800" w:hanging="800"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國</w:t>
            </w:r>
            <w:r>
              <w:rPr>
                <w:rFonts w:cs="Gungsuh" w:ascii="新細明體" w:hAnsi="新細明體" w:asciiTheme="minorEastAsia" w:hAnsiTheme="minorEastAsia"/>
                <w:color w:val="000000"/>
              </w:rPr>
              <w:t xml:space="preserve">-E-A2 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 w:val="false"/>
              <w:pBdr/>
              <w:ind w:left="800" w:hanging="800"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國</w:t>
            </w:r>
            <w:r>
              <w:rPr>
                <w:rFonts w:cs="Gungsuh" w:ascii="新細明體" w:hAnsi="新細明體" w:asciiTheme="minorEastAsia" w:hAnsiTheme="minorEastAsia"/>
                <w:color w:val="000000"/>
              </w:rPr>
              <w:t xml:space="preserve">-E-B2 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 w:val="false"/>
              <w:pBdr/>
              <w:ind w:left="800" w:hanging="800"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國</w:t>
            </w:r>
            <w:r>
              <w:rPr>
                <w:rFonts w:cs="Gungsuh" w:ascii="新細明體" w:hAnsi="新細明體" w:asciiTheme="minorEastAsia" w:hAnsiTheme="minorEastAsia"/>
                <w:color w:val="000000"/>
              </w:rPr>
              <w:t xml:space="preserve">-E-C1 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 w:val="false"/>
              <w:pBdr/>
              <w:ind w:left="800" w:hanging="800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國</w:t>
            </w:r>
            <w:r>
              <w:rPr>
                <w:rFonts w:cs="Gungsuh" w:ascii="新細明體" w:hAnsi="新細明體" w:asciiTheme="minorEastAsia" w:hAnsiTheme="minorEastAsia"/>
                <w:color w:val="000000"/>
              </w:rPr>
              <w:t xml:space="preserve">-E-C2 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一、聆聽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聆聽時能讓對方充分表達意見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具備聆聽不同媒材的基本能力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-Ⅱ-3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聽懂適合程度的詩歌、戲劇，並說出聆聽內容的要點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-Ⅱ-4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二、口語表達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2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用清晰語音、適當語速和音量說話。 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2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運用適當詞語、正確語法表達想法。 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2-Ⅱ-3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把握說話的重點與順序，對談時能做適當的回應。 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2-Ⅱ-4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樂於參加討論，提供個人的觀點和意見。 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2-Ⅱ-5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與他人溝通時能注重禮貌，並養成說話負責的態度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三、標音符號與運用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3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運用注音符號，理解生字新詞，提升閱讀效能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3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運用注音符號，檢索資訊，吸收新知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四、識字與寫字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認識常用國字至少 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,800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字，使用 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1,200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字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利用共同部件，擴充識字量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3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會利用書面或數位方式查字辭典，並能利用字辭典，分辨字詞義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4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能分辨形近、音近字詞，並正確使用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5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利用字義推論詞義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6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掌握偏旁變化和間架結構要領書寫正確及工整的硬筆字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7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習寫以硬筆字為主，毛筆為輔，掌握楷書筆畫的書寫方法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4-Ⅱ-8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知道古今書法名家的故事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五、閱讀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以適切的速率朗讀文本，表現抑揚頓挫與情感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理解各種標點符號的用法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3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讀懂與學習階段相符的文本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4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掌握句子和段落的意義與主要概念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5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認識記敘、抒情、說明及應用文本的特徵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6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運用適合學習階段的摘要策略，擷取大意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7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就文本的觀點，找出支持的理由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8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運用預測、推論、提問等策略，增進對文本的理解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9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覺察自己的閱讀理解情況，適時調整策略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10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透過大量閱讀，體會閱讀的樂趣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11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閱讀多元文本，以認識議題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5-Ⅱ-12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主動參與班級、學校或社區的閱讀社群活動。</w:t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六、寫作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1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根據表達需要，使用各種標點符號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2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培養感受力、想像力等寫作基本能力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3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學習審題、立意、選材、組織等寫作步驟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4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書寫記敘、應用、說明事物的作品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5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仿寫童詩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6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運用改寫、縮寫、擴寫等技巧寫作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7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 xml:space="preserve">找出作品的錯誤，並加以修改。 </w:t>
            </w:r>
          </w:p>
          <w:p>
            <w:pPr>
              <w:pStyle w:val="Normal"/>
              <w:widowControl w:val="false"/>
              <w:pBdr/>
              <w:ind w:left="700" w:hanging="700"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6-Ⅱ-8  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養成寫作習慣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7" w:right="57" w:hanging="417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一、文字篇章，包含「標音符號」、「字詞」、「句段」及「篇章」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a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標注注音符號的各類文本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1</w:t>
              <w:tab/>
              <w:t>1,800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個常用字的字形、字音和字義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2</w:t>
              <w:tab/>
              <w:t>1,200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個常用字的使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-8" w:firstLine="8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-8" w:firstLine="8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4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多音字及多義字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5</w:t>
              <w:tab/>
              <w:t>3,000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個常用語詞的認念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6</w:t>
              <w:tab/>
              <w:t>2,000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個常用語詞的使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7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國字組成詞彙的構詞規則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8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詞類的分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9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量詞的運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10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字辭典的運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1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筆墨紙硯的使用方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1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楷書基本筆畫運筆方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b-Ⅱ-1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書法名家故事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c-Ⅲ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標點符號在文本中的作用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c-Ⅲ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基礎句型結構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c-Ⅲ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種複句的意義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c-Ⅲ-4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類文句表達的情感與意義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d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意義段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d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篇章的大意、主旨與簡單結構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Ad-Ⅱ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故事、童詩、現代散文等。</w:t>
            </w:r>
          </w:p>
          <w:p>
            <w:pPr>
              <w:pStyle w:val="Normal"/>
              <w:widowControl w:val="false"/>
              <w:pBdr/>
              <w:ind w:left="1200" w:hanging="12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cs="標楷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417" w:hanging="417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二、文本表述，依其體用可分為「記敘文本」、「抒情文本」、「說明文本」、「議論文本」及「應用文本」五項。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a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記敘文本的結構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-8" w:firstLine="8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a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順敘與倒敘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-8" w:firstLine="8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自我情感的表達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-8" w:firstLine="8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人際交流的情感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對物或自然的情懷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1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4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直接抒情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1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5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藉由敘述事件與描寫景物間接抒情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b-Ⅱ-6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抒情文本的結構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c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c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描述、列舉、因果等寫作手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984" w:leader="none"/>
              </w:tabs>
              <w:ind w:left="100" w:hanging="1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c-Ⅱ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數據、圖表、圖片、工具列等輔助說明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5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e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在生活應用方面，以日記、海報的格式與寫作方法為主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e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在人際溝通方面，以書信、卡片、便條、啟事等慣用語彙及書寫格式為主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e-Ⅱ-3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在學習應用方面，以心得報告的寫作方法為主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>Be-Ⅱ-4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應用文本的結構。</w:t>
            </w:r>
          </w:p>
          <w:p>
            <w:pPr>
              <w:pStyle w:val="Normal"/>
              <w:widowControl w:val="false"/>
              <w:pBdr/>
              <w:ind w:left="1200" w:right="57" w:hanging="120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416" w:hanging="316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三、文化內涵，分為「物質文化」、「社群文化」、「精神文化」三項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</w:rPr>
              <w:t xml:space="preserve">  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Ca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Cb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類文本中的親屬關係、道德倫理、儀式風俗等文化內涵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Cb-Ⅱ-2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類文本中所反映的個人與家庭、鄉里、國族及其他社群的關係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984" w:hanging="884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vertAlign w:val="superscript"/>
              </w:rPr>
              <w:t>◎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>Cc-Ⅱ-1</w:t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各類文本中的藝術、信仰、思想等文化內涵。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聆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仔細聆聽別人的發言，記憶重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掌握敘事四要素的聆聽技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聽懂不同情境下，說話者不同的語音、語速、語調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聽出別人主要的內容和情感，連結生活經驗，與對方互動，做出適當的回應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口語表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適當詞語、正確語法表達想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能運用敘事四要素，說出完整的事件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配合說話內容，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語音清晰，音量適中，語速適當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理性溝通，適當的表達觀點和感受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說出自己的看法，清楚完整的表達語意，與他人討論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標音符號與運用、識字與寫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注音符號，認讀生字新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注音符號檢索資訊，分辨字詞義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掌握常見的國字部件組合，寫出正確的國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分辨形近字、音近字，並正確使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共同部件，增進識字量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從上下文推論、拆詞策略，幫助自己認識新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應用均間原則，掌握楷書筆畫，書寫硬筆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閱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依據不同情境和角色特質，使用不同的語氣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了解語調的變化，讀出詩歌的節奏與押韻的美感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破折號、分號、間隔號等標點符號的用法，讀懂句子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名詞、動詞、形容詞的使用，分辨句子中的詞性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連結詞、轉折詞、基礎複句的應用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找出文本中的指示代名詞，並加以比較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及運用讀懂詞語的方法，理解詞語的意思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並運用敘述四要素（人時地事），快速掌握事件的完整性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利用圖表中上位概念的提示，串聯段落重點的大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文章的自然段和畫分意義段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學習用「六何法」、「結構圖」等方式摘要段落大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利用表格整理內容，掌握文章重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預測、推論、提問等策略，找出支持的理由，增進對文本的理解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三種敘事（以時間、地點、因果串連）的文章結構及特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根據故事階梯圖分析內容要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摘要策略——刪除法，用刪除法摘出句子和段落重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不同的修辭技巧，練習寫作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理解病句，並修正缺少主詞的病句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說明文分項敘述的方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閱讀延伸課文的多元文本，促成閱讀理解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寫作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能透過笑話的改寫，完成一件有趣的事的記敘文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觀察人物的動作、表情、對話，寫出具體事例和相對應的人物性格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掌握敘事四要素（人時地事），用順敘法或因果結構，寫出事件的背景、起因、經過和結果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運用「移動描寫」或「定點描寫」的寫景方法敘寫「○○遊記」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圖畫線索、故事階梯圖的技巧敘寫完整的故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透過閱讀書籍或文章，練習蒐集寫作素材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透過觀察、描寫等技巧寫作，豐富文章內容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79" w:hanging="70"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融入</w:t>
            </w:r>
          </w:p>
          <w:p>
            <w:pPr>
              <w:pStyle w:val="Normal"/>
              <w:widowControl w:val="false"/>
              <w:pBdr/>
              <w:ind w:right="-79" w:hanging="70"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議題</w:t>
            </w:r>
          </w:p>
          <w:p>
            <w:pPr>
              <w:pStyle w:val="Normal"/>
              <w:widowControl w:val="false"/>
              <w:pBdr/>
              <w:ind w:left="14" w:right="-161" w:hanging="134"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FF0000"/>
              </w:rPr>
              <w:t>*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必選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120"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性別平等教育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□人權教育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□環境教育   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海洋教育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 xml:space="preserve"> 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家庭教育</w:t>
            </w:r>
          </w:p>
          <w:p>
            <w:pPr>
              <w:pStyle w:val="Normal"/>
              <w:widowControl w:val="false"/>
              <w:pBdr/>
              <w:ind w:left="120" w:right="-137" w:hanging="120"/>
              <w:jc w:val="both"/>
              <w:rPr>
                <w:rFonts w:ascii="新細明體" w:hAnsi="新細明體" w:cs="新細明體" w:asciiTheme="minorEastAsia" w:hAnsiTheme="minorEastAsia"/>
                <w:color w:val="385623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生涯規劃教育  □國防教育  □資訊教育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(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資訊素養與倫理 □行動學習 □新興科技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6600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6600"/>
                <w:sz w:val="24"/>
                <w:szCs w:val="24"/>
              </w:rPr>
              <w:t>科技教育      □能源教育  □原住民族教育</w:t>
            </w:r>
            <w:r>
              <w:rPr>
                <w:rFonts w:ascii="新細明體" w:hAnsi="新細明體" w:cs="新細明體" w:asciiTheme="minorEastAsia" w:hAnsiTheme="minorEastAsia"/>
                <w:color w:val="385623"/>
                <w:sz w:val="24"/>
                <w:szCs w:val="24"/>
              </w:rPr>
              <w:t xml:space="preserve">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品德教育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生命教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法治教育 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安全教育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□防災教育   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"/>
                <w:szCs w:val="2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 □多元文化教育   □閱讀素養教育 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戶外教育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   □國際教育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議題實質內涵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危機與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4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知道通報緊急事件的方式。</w:t>
            </w:r>
          </w:p>
          <w:p>
            <w:pPr>
              <w:pStyle w:val="Normal"/>
              <w:widowControl w:val="false"/>
              <w:snapToGrid w:val="false"/>
              <w:ind w:right="57" w:hanging="0"/>
              <w:mirrorIndents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探討生活議題，培養思考的適當情意與態度。</w:t>
            </w:r>
          </w:p>
          <w:p>
            <w:pPr>
              <w:pStyle w:val="Normal"/>
              <w:widowControl w:val="false"/>
              <w:snapToGrid w:val="false"/>
              <w:ind w:right="57" w:hanging="0"/>
              <w:mirrorIndents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2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人的身體與心理面向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人是會思考、有情緒、能進行自主決定的個體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探索快樂與幸福的異同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6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widowControl w:val="false"/>
              <w:pBdr/>
              <w:snapToGrid w:val="false"/>
              <w:ind w:right="57" w:hanging="0"/>
              <w:mirrorIndents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7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 w:val="false"/>
              <w:snapToGrid w:val="false"/>
              <w:ind w:right="57" w:hanging="0"/>
              <w:mirrorIndents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widowControl w:val="false"/>
              <w:pBdr/>
              <w:snapToGrid w:val="false"/>
              <w:ind w:right="57" w:hanging="0"/>
              <w:mirrorIndents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5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他人對環境的不同感受，並且樂於分享自身經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7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參加學校校外教學活動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認識地方環境，如生態、環保、地質、文化等的戶外學習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海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喜歡親水活動，重視水域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教材重點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活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標楷體" w:ascii="新細明體" w:hAnsi="新細明體" w:asciiTheme="minorEastAsia" w:hAnsiTheme="minorEastAsia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含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學習任務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與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融入議題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說明</w:t>
            </w:r>
            <w:r>
              <w:rPr>
                <w:rFonts w:cs="標楷體" w:ascii="新細明體" w:hAnsi="新細明體" w:asciiTheme="minorEastAsia" w:hAnsiTheme="minorEastAsia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7" w:hanging="103"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多元評量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聆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仔細聆聽別人的發言，記憶重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掌握敘事四要素的聆聽技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聽懂不同情境，說話者不同的語音、語速、語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聽出別人主要的內容和情感，連結生活經驗，與對方互動，做出適當的回應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B05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任務：暑假自主學習分享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策略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生分組討論敘事四要素的順序變動，對事件完整性的影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專注聆聽同學發言，並能聽出重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敘事四要素記錄聽到的重點，從說話者的語音、語速、語調中，寫下同學的優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討論聆聽的規準，自評聆聽的表現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自評互評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聆聽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適當詞語、正確語法表達想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運用敘事四要素，說出完整的事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配合說話內容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語音清晰，音量適中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語速適當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理性溝通，適當的表達觀點和感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說出自己的看法，清楚完整的表達語意，與他人討論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B05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敘事四要，選取暑假自主學習中印象深刻的事件，在家練習上台說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討論口頭發表的規準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用清楚的發音、適當的音量和語速進行口頭發表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自評、互評發表的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依規準給予同學回饋，說出同學的優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  <w:t>踴躍發言，清楚完整的表達自己的看法，以適合的閱讀策略讀懂內容，並能延伸討論。</w:t>
            </w:r>
          </w:p>
          <w:p>
            <w:pPr>
              <w:pStyle w:val="Normal"/>
              <w:widowControl w:val="false"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探討生活議題，培養思考的適當情意與態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自評互評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新細明體" w:hAnsi="新細明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標音符號與運用、識字與寫字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注音符號，認讀生字新詞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注音符號檢索資訊，分辨字詞義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掌握常見的國字部件組合，寫出正確的國字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分辨形近字、音近字，並正確使用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共同部件，增進識字量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從上下文推論、拆詞策略，幫助自己認識新詞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應用均間原則，掌握楷書筆畫，書寫硬筆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各課語文焦點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生字本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任務：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在每課生字本、預習及語文焦點活動中實作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策略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注音符號，以書面或數位方式查檢字辭典，分辨字詞義，認識生字新詞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注音符號輔助閱讀橋梁書，閱讀故事、蒐集喜歡的笑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歸類的方式，統整字的部件，學習識字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比較不同的讀音，練習造詞，歸納字義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圈出不同的部件，分辨形近字，並分別造詞，歸納不同部件的字義，增加識字量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利用部首、上下文推論、拆詞、增字、刪字、補字等策略，辨認、義詞在不同語句間的意義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仿寫範字，掌握均間原則，書寫工整的硬筆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生字本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閱讀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依據不同情境和角色特質，使用不同的語氣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了解語調的變化，讀出詩歌的節奏與押韻的美感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破折號、分號、間隔號等標點符號的用法，讀懂句子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名詞、動詞、形容詞的使用，分辨句子中的詞性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連結詞、轉折詞、基礎複句的應用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找出文本中的指示代名詞，並加以比較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及運用讀懂詞語的方法，理解詞語的意思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並運用敘述四要素（人時地事），快速掌握事件的完整性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利用圖表中上位概念的提示，串聯段落重點的大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文章的自然段和畫分意義段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學習用「六何法」、「結構圖」等方式摘要段落大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利用表格整理內容，掌握文章重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預測、推論、提問等策略，找出支持的理由，增進對文本的理解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三種敘事（以時間、地點、因果串連）的文章結構及特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根據故事階梯圖分析內容要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摘要策略——刪除法，用刪除法摘出句子和段落重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不同的修辭技巧，練習寫作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理解病句，並修正缺少主詞的病句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說明文分項敘述的方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閱讀延伸課文的多元文本，促成閱讀理解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各課語文焦點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閱讀階梯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任務：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在每課的閱讀理解問答中實作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策略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根據故事階梯圖，思考人物的動作、表情和對話，讓故事內容更生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理解課文，讀出詩歌押韻的美感，運用「抑揚頓挫」和放慢語速的方式，表達詩歌的節奏和情感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透過自評與互評，修正朗讀的語氣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觀察語句特色，將破折號、分號、間隔號適當的運用在語句中，表達情境與語氣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理解名詞、動詞、形容詞的使用，並能造句運用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用形狀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顏色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整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體感觀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「的」來區分形容「主詞」前的「形容詞」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修飾事物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從文本上下文找線索，理解連結詞和轉折詞、疑問句在前後句子中所表達的意涵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「推論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-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連結線索」的策略，找出文本中的指示代名詞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你、我、他、她、牠……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找出指示代名詞所指稱的角色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在文句的脈絡中，應用拆字法從字義推測詞義，進行閱讀，理解陌生詞義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前後文推想的方法從文章中找詞意，理解詞語的意思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利用表格填入「敘述四要素」，並用這樣的表格來記錄自己的生活經驗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用預測標題、推論情節發展、訊息提取，提出疑問等觀點，找出支持理由，理解課文訊息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練習根據「形式」標注自然段；根據「文章內容」畫分意義段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 xml:space="preserve">利用表格區分「六何法」 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何人、何時、何地、何事、為何、如何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歸納文章重點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根據標題預測及圖片提問來表達不同視角看到的畫面，協助理解不同視角有不同的觀點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表格寫出時間、地點、因果三種寫作結構的關鍵詞，了解三種寫作方式的特點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閱讀故事後，將訊息填入故事階梯圖中，接寫合適的人物動作和表情，完成對話，讓故事更生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透過刪除法摘要的步驟，思考「長句縮短」中，「想意思、刪枝節、連詞句」的過程，找出句子主要概念，摘出段落大意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賞析課文中譬喻、類疊、擬人、視覺摹寫等修辭技巧，練習寫作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小組討論，理解何謂病句，修正缺少主詞的病句，提出自己的觀點與想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觀察圖片或實物，學習說明文列舉條理分明的敘述，抓取文章要點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透過課文理解，延伸閱讀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  <w:u w:val="single"/>
              </w:rPr>
              <w:t>小王子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  <w:u w:val="single"/>
              </w:rPr>
              <w:t>伊索寓言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等課外讀物，增進認識「人物特質」的描述能力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2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人的身體與心理面向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人是會思考、有情緒、能進行自主決定的個體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危機與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4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知道通報緊急事件的方式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寫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透過笑話的改寫，完成一件有趣的事的記敘文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觀察人物的動作、表情、對話，寫出具體事例和相對應的人物性格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掌握敘事四要素（人時地事），用順敘法或因果結構，寫出事件的背景、起因、經過和結果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「移動描寫」或「定點描寫」的寫景方法敘寫「○○遊記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圖畫線索、故事階梯圖的技巧敘寫故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透過閱讀書籍或文章，練習蒐集寫作素材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透過觀察、描寫等技巧寫作，豐富文章內容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閱讀階梯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任務：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完成三段式作文，共四篇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策略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觀察圖片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排出事件發生的先後順序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描寫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完成一件有趣的事的記敘文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表格記錄「一件感到快樂的事」的觀察重點，包含人時地物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人物的動作、表情、對話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「起因—經過—結果」的順敘，寫出快樂的事的感受，完成一篇作文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九宮格思考法選出三個最想描寫的景點，依「起因、景點、感想」為寫作內容。配合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「移動描寫」或「定點描寫」的寫景方法，依序描寫景物，完成「○○遊記」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閱讀課文與習作的故事後，將敘事四要素（人時地事）填入故事階梯圖中，並依據故事階梯圖寫出完整的故事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探索快樂與幸福的異同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6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7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 w:val="false"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1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善用五官的感知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培養眼、耳、鼻、舌、觸覺及心靈對環境感受的能力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 xml:space="preserve">E5 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理解他人對環境的不同感受，並且樂於分享自身經驗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7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參加學校校外教學活動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認識地方環境，如生態、環保、地質、文化等的戶外學習。</w:t>
            </w:r>
          </w:p>
          <w:p>
            <w:pPr>
              <w:pStyle w:val="Normal"/>
              <w:widowControl w:val="false"/>
              <w:pBdr/>
              <w:ind w:left="482" w:right="57" w:hanging="482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海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喜歡親水活動，重視水域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Theme="minorEastAsia" w:hAnsiTheme="minorEastAsia" w:ascii="新細明體" w:hAnsi="新細明體"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作文</w:t>
            </w:r>
          </w:p>
        </w:tc>
      </w:tr>
    </w:tbl>
    <w:p>
      <w:pPr>
        <w:pStyle w:val="Normal"/>
        <w:widowControl w:val="false"/>
        <w:pBdr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eastAsia="新細明體" w:cs="新細明體" w:ascii="新細明體" w:hAnsi="新細明體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ascii="新細明體" w:hAnsi="新細明體" w:cs="新細明體"/>
          <w:color w:val="000000"/>
          <w:sz w:val="24"/>
          <w:szCs w:val="24"/>
        </w:rPr>
        <w:t>部定課程撰寫參考資料</w:t>
      </w:r>
      <w:hyperlink r:id="rId2">
        <w:r>
          <w:rPr>
            <w:rFonts w:eastAsia="Times New Roman"/>
            <w:color w:val="0563C1"/>
            <w:sz w:val="24"/>
            <w:szCs w:val="24"/>
            <w:u w:val="single"/>
          </w:rPr>
          <w:t>https://pse.is/PXRVR</w:t>
        </w:r>
      </w:hyperlink>
    </w:p>
    <w:p>
      <w:pPr>
        <w:pStyle w:val="Normal"/>
        <w:widowControl w:val="false"/>
        <w:pBdr/>
        <w:jc w:val="right"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eastAsia="新細明體" w:cs="新細明體" w:ascii="新細明體" w:hAnsi="新細明體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第一學期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語領域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量項目及評量規準對照表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蔡依玲、林芝瑩、林美玲、鄭琬渝、賴柏吟、邱筠茹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</w:r>
    </w:p>
    <w:tbl>
      <w:tblPr>
        <w:tblStyle w:val="a6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6096"/>
        <w:gridCol w:w="15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項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規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禮貌的聆聽並複述重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有禮貌的聆聽，讓對方充分表達意見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聆聽不同媒，並說出聆聽內容的重點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語音清晰，音量適中，語速適當的說話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運用適當詞語、正確語法表達想法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評互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析國字的形音義，寫出端正的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 xml:space="preserve">能運用注音符號，理解生字新，提升閱讀效能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運用注音符號，以書面或數位方式查字辭典，分辨字詞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利用共同部件，擴充識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分辨形近、音近字詞，並正確使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閱讀策略理解文本並擷取大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以適切的速率朗讀詩歌，表現抑揚頓挫與情感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理解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破折號、分號、間隔號的標點符號用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認識記敘文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詩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說明文本的特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運用摘要策略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—長句縮短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刪除法，擷取段落大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預測、推論、提問等策略，就文本的觀點，找出支持的理由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概略知道寫作步驟，書寫不同文體的作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應用課文中的句型寫出通順的句子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審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立意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選材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組織文章段落的寫作步驟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根據表達需要，正確使用各種標點符號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掌握敘事四要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用順敘法或因果結構寫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作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發揮感受力、想像力，進行笑話、接寫故事、寫人寫事的記敘文寫作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第二學期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邱筠茹、陳怡琳、蔡依玲、蘇瑪莉、林美玲、鄭芳怡、賴柏吟、黃心怡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年修訂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蔡依玲、林芝瑩、林美玲、鄭琬渝、賴柏吟、邱筠茹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Style w:val="a7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3483"/>
        <w:gridCol w:w="625"/>
        <w:gridCol w:w="890"/>
        <w:gridCol w:w="457"/>
        <w:gridCol w:w="358"/>
        <w:gridCol w:w="2123"/>
        <w:gridCol w:w="1339"/>
        <w:gridCol w:w="1177"/>
      </w:tblGrid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領綱核心素養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A1 </w:t>
            </w:r>
            <w:r>
              <w:rPr>
                <w:rFonts w:ascii="新細明體" w:hAnsi="新細明體" w:asciiTheme="majorEastAsia" w:hAnsiTheme="majorEastAsia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A2 </w:t>
            </w:r>
            <w:r>
              <w:rPr>
                <w:rFonts w:ascii="新細明體" w:hAnsi="新細明體" w:asciiTheme="majorEastAsia" w:hAnsiTheme="majorEastAsia"/>
              </w:rPr>
              <w:t>透過國語文學習，掌握文本要旨、發展學習及解決問題策略、初探邏輯思維，並透過體驗與實踐，處理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             </w:t>
            </w:r>
            <w:r>
              <w:rPr>
                <w:rFonts w:ascii="新細明體" w:hAnsi="新細明體" w:asciiTheme="majorEastAsia" w:hAnsiTheme="majorEastAsia"/>
              </w:rPr>
              <w:t>日常生活問題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A3 </w:t>
            </w:r>
            <w:r>
              <w:rPr>
                <w:rFonts w:ascii="新細明體" w:hAnsi="新細明體" w:asciiTheme="majorEastAsia" w:hAnsiTheme="majorEastAsia"/>
              </w:rPr>
              <w:t>運用國語文充實生活經驗，學習有步驟的規劃活動和解決問題，並探索多元知能，培養創新精神，以增進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             </w:t>
            </w:r>
            <w:r>
              <w:rPr>
                <w:rFonts w:ascii="新細明體" w:hAnsi="新細明體" w:asciiTheme="majorEastAsia" w:hAnsiTheme="majorEastAsia"/>
              </w:rPr>
              <w:t>生活適應力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B1 </w:t>
            </w:r>
            <w:r>
              <w:rPr>
                <w:rFonts w:ascii="新細明體" w:hAnsi="新細明體" w:asciiTheme="majorEastAsia" w:hAnsiTheme="majorEastAsia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B3 </w:t>
            </w:r>
            <w:r>
              <w:rPr>
                <w:rFonts w:ascii="新細明體" w:hAnsi="新細明體" w:asciiTheme="majorEastAsia" w:hAnsiTheme="majorEastAsia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C1 </w:t>
            </w:r>
            <w:r>
              <w:rPr>
                <w:rFonts w:ascii="新細明體" w:hAnsi="新細明體" w:asciiTheme="majorEastAsia" w:hAnsiTheme="majorEastAsia"/>
              </w:rPr>
              <w:t xml:space="preserve">閱讀各類文本，從中培養是非判斷的能力，以了解自己與所處社會的關係，培養同理心與責任感，關懷自然       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             </w:t>
            </w:r>
            <w:r>
              <w:rPr>
                <w:rFonts w:ascii="新細明體" w:hAnsi="新細明體" w:asciiTheme="majorEastAsia" w:hAnsiTheme="majorEastAsia"/>
              </w:rPr>
              <w:t>生態與增進公民意識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C2 </w:t>
            </w:r>
            <w:r>
              <w:rPr>
                <w:rFonts w:ascii="新細明體" w:hAnsi="新細明體" w:asciiTheme="majorEastAsia" w:hAnsiTheme="majorEastAsia"/>
              </w:rPr>
              <w:t xml:space="preserve">與他人互動時，能適切運用語文能力表達個人想法，理解與包容不同意見，樂於參與學校及社區活動，體會  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            </w:t>
            </w:r>
            <w:r>
              <w:rPr>
                <w:rFonts w:ascii="新細明體" w:hAnsi="新細明體" w:asciiTheme="majorEastAsia" w:hAnsiTheme="majorEastAsia"/>
              </w:rPr>
              <w:t>團隊合作的重要性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國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-E-C3 </w:t>
            </w:r>
            <w:r>
              <w:rPr>
                <w:rFonts w:ascii="新細明體" w:hAnsi="新細明體" w:asciiTheme="majorEastAsia" w:hAnsiTheme="majorEastAsia"/>
              </w:rPr>
              <w:t xml:space="preserve">閱讀各類文本，培養理解與關心本土及國際事務的基本素養，以認同自我文化，並能包容、尊重與欣賞多元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             </w:t>
            </w:r>
            <w:r>
              <w:rPr>
                <w:rFonts w:ascii="新細明體" w:hAnsi="新細明體" w:asciiTheme="majorEastAsia" w:hAnsiTheme="majorEastAsia"/>
              </w:rPr>
              <w:t>文化。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一、聆聽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1-Ⅱ-1 </w:t>
            </w:r>
            <w:r>
              <w:rPr>
                <w:rFonts w:ascii="新細明體" w:hAnsi="新細明體" w:asciiTheme="majorEastAsia" w:hAnsiTheme="majorEastAsia"/>
              </w:rPr>
              <w:t>聆聽時能讓對方充分表達意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1-Ⅱ-2 </w:t>
            </w:r>
            <w:r>
              <w:rPr>
                <w:rFonts w:ascii="新細明體" w:hAnsi="新細明體" w:asciiTheme="majorEastAsia" w:hAnsiTheme="majorEastAsia"/>
              </w:rPr>
              <w:t>具備聆聽不同媒材的基本能力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1-Ⅱ-3 </w:t>
            </w:r>
            <w:r>
              <w:rPr>
                <w:rFonts w:ascii="新細明體" w:hAnsi="新細明體" w:asciiTheme="majorEastAsia" w:hAnsiTheme="majorEastAsia"/>
              </w:rPr>
              <w:t>聽懂適合程度的詩歌、戲劇，並說出聆聽內容的要點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1-Ⅱ-4 </w:t>
            </w:r>
            <w:r>
              <w:rPr>
                <w:rFonts w:ascii="新細明體" w:hAnsi="新細明體" w:asciiTheme="majorEastAsia" w:hAnsiTheme="majorEastAsia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二、口語表述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2-Ⅱ-2 </w:t>
            </w:r>
            <w:r>
              <w:rPr>
                <w:rFonts w:ascii="新細明體" w:hAnsi="新細明體" w:asciiTheme="majorEastAsia" w:hAnsiTheme="majorEastAsia"/>
              </w:rPr>
              <w:t>運用適當詞語、正確語法表達想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2-Ⅱ-3 </w:t>
            </w:r>
            <w:r>
              <w:rPr>
                <w:rFonts w:ascii="新細明體" w:hAnsi="新細明體" w:asciiTheme="majorEastAsia" w:hAnsiTheme="majorEastAsia"/>
              </w:rPr>
              <w:t>把握說話的重點與順序，對談時能做適當的回應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2-Ⅱ-4 </w:t>
            </w:r>
            <w:r>
              <w:rPr>
                <w:rFonts w:ascii="新細明體" w:hAnsi="新細明體" w:asciiTheme="majorEastAsia" w:hAnsiTheme="majorEastAsia"/>
              </w:rPr>
              <w:t>樂於參加討論，提供個人的觀點和意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pBdr/>
              <w:ind w:left="700" w:hanging="700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三、標音符號與運用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3-Ⅱ-1 </w:t>
            </w:r>
            <w:r>
              <w:rPr>
                <w:rFonts w:ascii="新細明體" w:hAnsi="新細明體" w:asciiTheme="majorEastAsia" w:hAnsiTheme="majorEastAsia"/>
              </w:rPr>
              <w:t>運用注音符號，理解生字新詞，提升閱讀效能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四、識字與寫字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4-Ⅱ-1 </w:t>
            </w:r>
            <w:r>
              <w:rPr>
                <w:rFonts w:ascii="新細明體" w:hAnsi="新細明體" w:asciiTheme="majorEastAsia" w:hAnsiTheme="majorEastAsia"/>
              </w:rPr>
              <w:t>認識常用國字至少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1,800</w:t>
            </w:r>
            <w:r>
              <w:rPr>
                <w:rFonts w:ascii="新細明體" w:hAnsi="新細明體" w:asciiTheme="majorEastAsia" w:hAnsiTheme="majorEastAsia"/>
              </w:rPr>
              <w:t>字，使用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1,200</w:t>
            </w:r>
            <w:r>
              <w:rPr>
                <w:rFonts w:ascii="新細明體" w:hAnsi="新細明體" w:asciiTheme="majorEastAsia" w:hAnsiTheme="majorEastAsia"/>
              </w:rPr>
              <w:t>字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4-Ⅱ-2 </w:t>
            </w:r>
            <w:r>
              <w:rPr>
                <w:rFonts w:ascii="新細明體" w:hAnsi="新細明體" w:asciiTheme="majorEastAsia" w:hAnsiTheme="majorEastAsia"/>
              </w:rPr>
              <w:t>利用共同部件，擴充識字量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4-Ⅱ-4 </w:t>
            </w:r>
            <w:r>
              <w:rPr>
                <w:rFonts w:ascii="新細明體" w:hAnsi="新細明體" w:asciiTheme="majorEastAsia" w:hAnsiTheme="majorEastAsia"/>
              </w:rPr>
              <w:t>能分辨形近、音近字詞，並正確使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4-Ⅱ-5 </w:t>
            </w:r>
            <w:r>
              <w:rPr>
                <w:rFonts w:ascii="新細明體" w:hAnsi="新細明體" w:asciiTheme="majorEastAsia" w:hAnsiTheme="majorEastAsia"/>
              </w:rPr>
              <w:t>利用字義推論詞義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4-Ⅱ-7 </w:t>
            </w:r>
            <w:r>
              <w:rPr>
                <w:rFonts w:ascii="新細明體" w:hAnsi="新細明體" w:asciiTheme="majorEastAsia" w:hAnsiTheme="majorEastAsia"/>
              </w:rPr>
              <w:t>習寫以硬筆字為主，毛筆為輔，掌握楷書筆畫的書寫方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五、閱讀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1 </w:t>
            </w:r>
            <w:r>
              <w:rPr>
                <w:rFonts w:ascii="新細明體" w:hAnsi="新細明體" w:asciiTheme="majorEastAsia" w:hAnsiTheme="majorEastAsia"/>
              </w:rPr>
              <w:t>以適切的速率朗讀文本，表現抑揚頓挫與情感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2 </w:t>
            </w:r>
            <w:r>
              <w:rPr>
                <w:rFonts w:ascii="新細明體" w:hAnsi="新細明體" w:asciiTheme="majorEastAsia" w:hAnsiTheme="majorEastAsia"/>
              </w:rPr>
              <w:t>理解各種標點符號的用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3 </w:t>
            </w:r>
            <w:r>
              <w:rPr>
                <w:rFonts w:ascii="新細明體" w:hAnsi="新細明體" w:asciiTheme="majorEastAsia" w:hAnsiTheme="majorEastAsia"/>
              </w:rPr>
              <w:t>讀懂與學習階段相符的文本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4 </w:t>
            </w:r>
            <w:r>
              <w:rPr>
                <w:rFonts w:ascii="新細明體" w:hAnsi="新細明體" w:asciiTheme="majorEastAsia" w:hAnsiTheme="majorEastAsia"/>
              </w:rPr>
              <w:t>掌握句子和段落的意義與主要概念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5 </w:t>
            </w:r>
            <w:r>
              <w:rPr>
                <w:rFonts w:ascii="新細明體" w:hAnsi="新細明體" w:asciiTheme="majorEastAsia" w:hAnsiTheme="majorEastAsia"/>
              </w:rPr>
              <w:t>認識記敘、抒情、說明及應用文本的特徵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6 </w:t>
            </w:r>
            <w:r>
              <w:rPr>
                <w:rFonts w:ascii="新細明體" w:hAnsi="新細明體" w:asciiTheme="majorEastAsia" w:hAnsiTheme="majorEastAsia"/>
              </w:rPr>
              <w:t>運用適合學習階段的摘要策略，擷取大意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7 </w:t>
            </w:r>
            <w:r>
              <w:rPr>
                <w:rFonts w:ascii="新細明體" w:hAnsi="新細明體" w:asciiTheme="majorEastAsia" w:hAnsiTheme="majorEastAsia"/>
              </w:rPr>
              <w:t>就文本的觀點，找出支持的理由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8 </w:t>
            </w:r>
            <w:r>
              <w:rPr>
                <w:rFonts w:ascii="新細明體" w:hAnsi="新細明體" w:asciiTheme="majorEastAsia" w:hAnsiTheme="majorEastAsia"/>
              </w:rPr>
              <w:t>運用預測、推論、提問等策略，增進對文本的理解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9 </w:t>
            </w:r>
            <w:r>
              <w:rPr>
                <w:rFonts w:ascii="新細明體" w:hAnsi="新細明體" w:asciiTheme="majorEastAsia" w:hAnsiTheme="majorEastAsia"/>
              </w:rPr>
              <w:t>覺察自己的閱讀理解情況，適時調整策略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10 </w:t>
            </w:r>
            <w:r>
              <w:rPr>
                <w:rFonts w:ascii="新細明體" w:hAnsi="新細明體" w:asciiTheme="majorEastAsia" w:hAnsiTheme="majorEastAsia"/>
              </w:rPr>
              <w:t>透過大量閱讀，體會閱讀的樂趣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5-Ⅱ-11 </w:t>
            </w:r>
            <w:r>
              <w:rPr>
                <w:rFonts w:ascii="新細明體" w:hAnsi="新細明體" w:asciiTheme="majorEastAsia" w:hAnsiTheme="majorEastAsia"/>
              </w:rPr>
              <w:t>閱讀多元文本，以認識議題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六、寫作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2 </w:t>
            </w:r>
            <w:r>
              <w:rPr>
                <w:rFonts w:ascii="新細明體" w:hAnsi="新細明體" w:asciiTheme="majorEastAsia" w:hAnsiTheme="majorEastAsia"/>
              </w:rPr>
              <w:t>培養感受力、想像力等寫作基本能力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3 </w:t>
            </w:r>
            <w:r>
              <w:rPr>
                <w:rFonts w:ascii="新細明體" w:hAnsi="新細明體" w:asciiTheme="majorEastAsia" w:hAnsiTheme="majorEastAsia"/>
              </w:rPr>
              <w:t>學習審題、立意、選材、組織等寫作步驟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4 </w:t>
            </w:r>
            <w:r>
              <w:rPr>
                <w:rFonts w:ascii="新細明體" w:hAnsi="新細明體" w:asciiTheme="majorEastAsia" w:hAnsiTheme="majorEastAsia"/>
              </w:rPr>
              <w:t>書寫記敘、應用、說明事物的作品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5 </w:t>
            </w:r>
            <w:r>
              <w:rPr>
                <w:rFonts w:ascii="新細明體" w:hAnsi="新細明體" w:asciiTheme="majorEastAsia" w:hAnsiTheme="majorEastAsia"/>
              </w:rPr>
              <w:t>仿寫童詩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7 </w:t>
            </w:r>
            <w:r>
              <w:rPr>
                <w:rFonts w:ascii="新細明體" w:hAnsi="新細明體" w:asciiTheme="majorEastAsia" w:hAnsiTheme="majorEastAsia"/>
              </w:rPr>
              <w:t>找出作品的錯誤，並加以修改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6-Ⅱ-8 </w:t>
            </w:r>
            <w:r>
              <w:rPr>
                <w:rFonts w:ascii="新細明體" w:hAnsi="新細明體" w:asciiTheme="majorEastAsia" w:hAnsiTheme="majorEastAsia"/>
              </w:rPr>
              <w:t>養成寫作習慣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7" w:right="57" w:hanging="417"/>
              <w:rPr>
                <w:rFonts w:ascii="新細明體" w:hAnsi="新細明體" w:cs="標楷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一、文字篇章，包含「標音符號」、「字詞」、「句段」及「篇章」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a-Ⅱ-1 </w:t>
            </w:r>
            <w:r>
              <w:rPr>
                <w:rFonts w:ascii="新細明體" w:hAnsi="新細明體" w:asciiTheme="majorEastAsia" w:hAnsiTheme="majorEastAsia"/>
              </w:rPr>
              <w:t>標注注音符號的各類文本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Ab-Ⅱ-1 1,800</w:t>
            </w:r>
            <w:r>
              <w:rPr>
                <w:rFonts w:ascii="新細明體" w:hAnsi="新細明體" w:asciiTheme="majorEastAsia" w:hAnsiTheme="majorEastAsia"/>
              </w:rPr>
              <w:t>個常用字的字形、字音和字義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Ab-Ⅱ-2 1,200</w:t>
            </w:r>
            <w:r>
              <w:rPr>
                <w:rFonts w:ascii="新細明體" w:hAnsi="新細明體" w:asciiTheme="majorEastAsia" w:hAnsiTheme="majorEastAsia"/>
              </w:rPr>
              <w:t>個常用字的使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3 </w:t>
            </w:r>
            <w:r>
              <w:rPr>
                <w:rFonts w:ascii="新細明體" w:hAnsi="新細明體" w:asciiTheme="majorEastAsia" w:hAnsiTheme="majorEastAsia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4 </w:t>
            </w:r>
            <w:r>
              <w:rPr>
                <w:rFonts w:ascii="新細明體" w:hAnsi="新細明體" w:asciiTheme="majorEastAsia" w:hAnsiTheme="majorEastAsia"/>
              </w:rPr>
              <w:t>多音字及多義字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Ab-Ⅱ-6 2,000</w:t>
            </w:r>
            <w:r>
              <w:rPr>
                <w:rFonts w:ascii="新細明體" w:hAnsi="新細明體" w:asciiTheme="majorEastAsia" w:hAnsiTheme="majorEastAsia"/>
              </w:rPr>
              <w:t>個常用語詞的使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7 </w:t>
            </w:r>
            <w:r>
              <w:rPr>
                <w:rFonts w:ascii="新細明體" w:hAnsi="新細明體" w:asciiTheme="majorEastAsia" w:hAnsiTheme="majorEastAsia"/>
              </w:rPr>
              <w:t>國字組成詞彙的構詞規則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8 </w:t>
            </w:r>
            <w:r>
              <w:rPr>
                <w:rFonts w:ascii="新細明體" w:hAnsi="新細明體" w:asciiTheme="majorEastAsia" w:hAnsiTheme="majorEastAsia"/>
              </w:rPr>
              <w:t>詞類的分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9 </w:t>
            </w:r>
            <w:r>
              <w:rPr>
                <w:rFonts w:ascii="新細明體" w:hAnsi="新細明體" w:asciiTheme="majorEastAsia" w:hAnsiTheme="majorEastAsia"/>
              </w:rPr>
              <w:t>量詞的運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b-Ⅱ-11 </w:t>
            </w:r>
            <w:r>
              <w:rPr>
                <w:rFonts w:ascii="新細明體" w:hAnsi="新細明體" w:asciiTheme="majorEastAsia" w:hAnsiTheme="majorEastAsia"/>
              </w:rPr>
              <w:t>筆墨紙硯的使用方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c-Ⅱ-1 </w:t>
            </w:r>
            <w:r>
              <w:rPr>
                <w:rFonts w:ascii="新細明體" w:hAnsi="新細明體" w:asciiTheme="majorEastAsia" w:hAnsiTheme="majorEastAsia"/>
              </w:rPr>
              <w:t>各種標點符號的用法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c-Ⅱ-2 </w:t>
            </w:r>
            <w:r>
              <w:rPr>
                <w:rFonts w:ascii="新細明體" w:hAnsi="新細明體" w:asciiTheme="majorEastAsia" w:hAnsiTheme="majorEastAsia"/>
              </w:rPr>
              <w:t>各種基本句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c-Ⅱ-3 </w:t>
            </w:r>
            <w:r>
              <w:rPr>
                <w:rFonts w:ascii="新細明體" w:hAnsi="新細明體" w:asciiTheme="majorEastAsia" w:hAnsiTheme="majorEastAsia"/>
              </w:rPr>
              <w:t>基礎複句的意義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c-Ⅱ-4 </w:t>
            </w:r>
            <w:r>
              <w:rPr>
                <w:rFonts w:ascii="新細明體" w:hAnsi="新細明體" w:asciiTheme="majorEastAsia" w:hAnsiTheme="majorEastAsia"/>
              </w:rPr>
              <w:t>各類文句的語氣與意義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d-Ⅱ-1 </w:t>
            </w:r>
            <w:r>
              <w:rPr>
                <w:rFonts w:ascii="新細明體" w:hAnsi="新細明體" w:asciiTheme="majorEastAsia" w:hAnsiTheme="majorEastAsia"/>
              </w:rPr>
              <w:t>意義段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d-Ⅱ-2 </w:t>
            </w:r>
            <w:r>
              <w:rPr>
                <w:rFonts w:ascii="新細明體" w:hAnsi="新細明體" w:asciiTheme="majorEastAsia" w:hAnsiTheme="majorEastAsia"/>
              </w:rPr>
              <w:t>篇章的大意、主旨與簡單結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Ad-Ⅱ-3 </w:t>
            </w:r>
            <w:r>
              <w:rPr>
                <w:rFonts w:ascii="新細明體" w:hAnsi="新細明體" w:asciiTheme="majorEastAsia" w:hAnsiTheme="majorEastAsia"/>
              </w:rPr>
              <w:t>故事、童詩、現代散文等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pBdr/>
              <w:ind w:left="417" w:hanging="417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二、文本表述，依其體用可分為「記敘文本」、「抒情文本」、「說明文本」、「議論文本」及「應用文本」五項。</w:t>
            </w:r>
            <w:r>
              <w:rPr>
                <w:rFonts w:cs="新細明體" w:ascii="新細明體" w:hAnsi="新細明體" w:asciiTheme="minorEastAsia" w:hAnsiTheme="minorEastAsia"/>
                <w:color w:val="000000"/>
              </w:rPr>
              <w:tab/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Ba-Ⅱ-1 </w:t>
            </w:r>
            <w:r>
              <w:rPr>
                <w:rFonts w:ascii="新細明體" w:hAnsi="新細明體" w:asciiTheme="majorEastAsia" w:hAnsiTheme="majorEastAsia"/>
              </w:rPr>
              <w:t>記敘文本的結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Bb-Ⅱ-3 </w:t>
            </w:r>
            <w:r>
              <w:rPr>
                <w:rFonts w:ascii="新細明體" w:hAnsi="新細明體" w:asciiTheme="majorEastAsia" w:hAnsiTheme="majorEastAsia"/>
              </w:rPr>
              <w:t>對物或自然的情懷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Bb-Ⅱ-5 </w:t>
            </w:r>
            <w:r>
              <w:rPr>
                <w:rFonts w:ascii="新細明體" w:hAnsi="新細明體" w:asciiTheme="majorEastAsia" w:hAnsiTheme="majorEastAsia"/>
              </w:rPr>
              <w:t>藉由敘述事件與描寫景物間接抒情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Bc-Ⅱ-1 </w:t>
            </w:r>
            <w:r>
              <w:rPr>
                <w:rFonts w:ascii="新細明體" w:hAnsi="新細明體" w:asciiTheme="majorEastAsia" w:hAnsiTheme="majorEastAsia"/>
              </w:rPr>
              <w:t>具邏輯、客觀、理性的說明，如科學知識、產品、環境等文本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Bc-Ⅱ-3 </w:t>
            </w:r>
            <w:r>
              <w:rPr>
                <w:rFonts w:ascii="新細明體" w:hAnsi="新細明體" w:asciiTheme="majorEastAsia" w:hAnsiTheme="majorEastAsia"/>
              </w:rPr>
              <w:t>數據、圖表、圖片、工具列等輔助說明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" w:leader="none"/>
              </w:tabs>
              <w:ind w:left="416" w:hanging="316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標楷體" w:asciiTheme="minorEastAsia" w:hAnsiTheme="minorEastAsia"/>
                <w:color w:val="000000"/>
              </w:rPr>
              <w:t>三、文化內涵，分為「物質文化」、「社群文化」、「精神文化」三項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Cb-Ⅱ-2 </w:t>
            </w:r>
            <w:r>
              <w:rPr>
                <w:rFonts w:ascii="新細明體" w:hAnsi="新細明體" w:asciiTheme="majorEastAsia" w:hAnsiTheme="majorEastAsia"/>
              </w:rPr>
              <w:t>各類文本中所反映的個人與家庭、鄉里、國族及其他社群的關係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Cc-Ⅱ-1 </w:t>
            </w:r>
            <w:r>
              <w:rPr>
                <w:rFonts w:ascii="新細明體" w:hAnsi="新細明體" w:asciiTheme="majorEastAsia" w:hAnsiTheme="majorEastAsia"/>
              </w:rPr>
              <w:t>各類文本中的藝術、信仰、思想等文化內涵。</w:t>
            </w:r>
          </w:p>
          <w:p>
            <w:pPr>
              <w:pStyle w:val="Normal"/>
              <w:widowControl w:val="false"/>
              <w:pBdr/>
              <w:ind w:left="1200" w:right="57" w:hanging="1200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聆聽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仔細聆聽別人的發言，記錄重點。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掌握敘事四要素的聆聽技巧。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聽懂不同情境下，說話者不同的語音、語速、語調。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聽出別人主要的內容和情感，連結生活經驗，與對方互動，做出適當的回應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口語表達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適當詞語、正確語法表達想法。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</w:rPr>
              <w:t>能運用敘事四要素，說出完整的事件。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配合說話內容，</w:t>
            </w:r>
            <w:r>
              <w:rPr>
                <w:rFonts w:ascii="新細明體" w:hAnsi="新細明體" w:cs="Gungsuh" w:asciiTheme="minorEastAsia" w:hAnsiTheme="minorEastAsia"/>
                <w:color w:val="000000"/>
              </w:rPr>
              <w:t>語音清晰，音量適中，語速適當</w:t>
            </w:r>
            <w:r>
              <w:rPr>
                <w:rFonts w:ascii="新細明體" w:hAnsi="新細明體" w:cs="新細明體" w:asciiTheme="minorEastAsia" w:hAnsiTheme="minorEastAsia"/>
                <w:color w:val="000000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理性溝通，適當的表達觀點和感受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標音符號與運用、識字與寫字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注音符號，認讀生字新詞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注音符號檢索資訊，分辨字詞義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掌握常見的國字部件組合，寫出正確的國字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分辨形近字、音近字，並正確使用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共同部件，增進識字量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從上下文推論、拆詞策略，幫助自己認識新詞。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應用均間原則，掌握楷書筆畫，書寫硬筆字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閱讀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依據不同情境和角色特質，使用不同的語氣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了解語調的變化，讀出詩歌的節奏與押韻的美感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破折號、分號、間隔號等標點符號的用法，讀懂句子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名詞、動詞、形容詞的使用，分辨句子中的詞性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連結詞、轉折詞、基礎複句的應用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找出文本中的指示代名詞，並加以比較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及運用讀懂詞語的方法，理解詞語的意思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並運用敘述四要素（人時地事），快速掌握事件的完整性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利用圖表中上位概念的提示，串聯段落重點的大意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文章的自然段和畫分意義段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學習用「六何法」、「結構圖」等方式摘要段落大意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利用表格整理內容，掌握文章重點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預測、推論、提問等策略，找出支持的理由，增進對文本的理解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三種敘事（以時間、地點、因果串連）的文章結構及特點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摘要策略——刪除法，用刪除法摘出句子和段落重點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不同的修辭技巧，練習寫作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理解病句，並修正缺少主詞的病句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認識說明文分項敘述的方式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閱讀延伸課文的多元文本，促成閱讀理解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color w:val="000000"/>
              </w:rPr>
              <w:t>寫作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觀察人物的動作、表情、對話，寫出具體事例和相對應的人物性格。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根據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運用不同人稱的寫作方式，加上想像完成文章。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運用比喻的方式描述物品的外形和功能。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透過閱讀書籍或文章，練習蒐集寫作素材。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能透過觀察、描寫等技巧寫作，豐富文章內容。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79" w:hanging="7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融入</w:t>
            </w:r>
          </w:p>
          <w:p>
            <w:pPr>
              <w:pStyle w:val="Normal"/>
              <w:widowControl w:val="false"/>
              <w:pBdr/>
              <w:ind w:right="-79" w:hanging="7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議題</w:t>
            </w:r>
          </w:p>
          <w:p>
            <w:pPr>
              <w:pStyle w:val="Normal"/>
              <w:widowControl w:val="false"/>
              <w:pBdr/>
              <w:ind w:left="14" w:right="-161" w:hanging="13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color w:val="FF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必選</w:t>
            </w:r>
            <w:r>
              <w:rPr>
                <w:rFonts w:ascii="新細明體" w:hAnsi="新細明體" w:cs="新細明體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120"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□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性別平等教育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▓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人權教育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 xml:space="preserve">環境教育  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▓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海洋教育 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家庭教育</w:t>
            </w:r>
          </w:p>
          <w:p>
            <w:pPr>
              <w:pStyle w:val="Normal"/>
              <w:widowControl w:val="false"/>
              <w:pBdr/>
              <w:ind w:left="120" w:right="-137" w:hanging="120"/>
              <w:jc w:val="both"/>
              <w:rPr>
                <w:rFonts w:ascii="新細明體" w:hAnsi="新細明體" w:cs="新細明體" w:asciiTheme="minorEastAsia" w:hAnsiTheme="minorEastAsia"/>
                <w:color w:val="385623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▓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生涯規劃教育 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*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國防教育 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資訊教育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(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資訊素養與倫理 □行動學習 □新興科技</w:t>
            </w: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ind w:firstLine="108"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6600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6600"/>
                <w:sz w:val="24"/>
                <w:szCs w:val="24"/>
              </w:rPr>
              <w:t xml:space="preserve">科技教育      □能源教育  </w:t>
            </w:r>
            <w:r>
              <w:rPr>
                <w:rFonts w:ascii="新細明體" w:hAnsi="新細明體" w:cs="新細明體" w:asciiTheme="minorEastAsia" w:hAnsiTheme="minorEastAsia"/>
                <w:color w:val="00B050"/>
                <w:sz w:val="24"/>
                <w:szCs w:val="24"/>
              </w:rPr>
              <w:t>▓</w:t>
            </w:r>
            <w:r>
              <w:rPr>
                <w:rFonts w:ascii="新細明體" w:hAnsi="新細明體" w:cs="新細明體" w:asciiTheme="minorEastAsia" w:hAnsiTheme="minorEastAsia"/>
                <w:color w:val="006600"/>
                <w:sz w:val="24"/>
                <w:szCs w:val="24"/>
              </w:rPr>
              <w:t>原住民族教育</w:t>
            </w:r>
            <w:r>
              <w:rPr>
                <w:rFonts w:ascii="新細明體" w:hAnsi="新細明體" w:cs="新細明體" w:asciiTheme="minorEastAsia" w:hAnsiTheme="minorEastAsia"/>
                <w:color w:val="385623"/>
                <w:sz w:val="24"/>
                <w:szCs w:val="24"/>
              </w:rPr>
              <w:t xml:space="preserve">  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□品德教育      ▓生命教育</w:t>
            </w:r>
          </w:p>
          <w:p>
            <w:pPr>
              <w:pStyle w:val="Normal"/>
              <w:widowControl w:val="false"/>
              <w:pBdr/>
              <w:ind w:firstLine="108"/>
              <w:jc w:val="both"/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法治教育     </w:t>
            </w:r>
            <w:r>
              <w:rPr>
                <w:rFonts w:cs="新細明體" w:ascii="新細明體" w:hAnsi="新細明體" w:asciiTheme="minorEastAsia" w:hAnsiTheme="minorEastAsia"/>
                <w:color w:val="FF0000"/>
                <w:sz w:val="24"/>
                <w:szCs w:val="24"/>
              </w:rPr>
              <w:t>*▓</w:t>
            </w:r>
            <w:r>
              <w:rPr>
                <w:rFonts w:ascii="新細明體" w:hAnsi="新細明體" w:cs="新細明體" w:asciiTheme="minorEastAsia" w:hAnsiTheme="minorEastAsia"/>
                <w:color w:val="FF0000"/>
                <w:sz w:val="24"/>
                <w:szCs w:val="24"/>
              </w:rPr>
              <w:t>安全教育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□防災教育   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"/>
                <w:szCs w:val="2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 xml:space="preserve">   □多元文化教育  ▓閱讀素養教育 </w:t>
            </w:r>
          </w:p>
          <w:p>
            <w:pPr>
              <w:pStyle w:val="Normal"/>
              <w:widowControl w:val="false"/>
              <w:pBdr/>
              <w:ind w:firstLine="120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color w:val="0000FF"/>
                <w:sz w:val="24"/>
                <w:szCs w:val="24"/>
              </w:rPr>
              <w:t>▓</w:t>
            </w:r>
            <w:r>
              <w:rPr>
                <w:rFonts w:ascii="新細明體" w:hAnsi="新細明體" w:cs="新細明體" w:asciiTheme="minorEastAsia" w:hAnsiTheme="minorEastAsia"/>
                <w:color w:val="0000FF"/>
                <w:sz w:val="24"/>
                <w:szCs w:val="24"/>
              </w:rPr>
              <w:t>戶外教育      ▓國際教育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議題實質內涵</w:t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人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家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4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覺察個人情緒並適切表達，與家人及同儕適切互動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涯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7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培養良好的人際互動能力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涯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學習解決問題與做決定的能力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危機與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理解人是會思考、有情緒、能進行自主決定的個體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探索快樂與幸福的異同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認識與領域相關的文本類型與寫作題材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培養喜愛閱讀的態度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善用五官的感知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培養眼、耳、鼻、舌、觸覺及心靈對環境感受的能力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戶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7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參加學校校外教學活動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認識地方環境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,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如生態、環保、地質、文化等的戶外學習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環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人與自然和諧共生，進而保護重要棲地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資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使用資訊科技解決生活中簡單的問題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6600"/>
              </w:rPr>
            </w:pPr>
            <w:r>
              <w:rPr>
                <w:rFonts w:ascii="新細明體" w:hAnsi="新細明體" w:cs="新細明體" w:asciiTheme="minorEastAsia" w:hAnsiTheme="minorEastAsia"/>
                <w:color w:val="006600"/>
              </w:rPr>
              <w:t>原</w:t>
            </w:r>
            <w:r>
              <w:rPr>
                <w:rFonts w:cs="新細明體" w:ascii="新細明體" w:hAnsi="新細明體" w:asciiTheme="minorEastAsia" w:hAnsiTheme="minorEastAsia"/>
                <w:color w:val="006600"/>
              </w:rPr>
              <w:t>E14</w:t>
            </w:r>
            <w:r>
              <w:rPr>
                <w:rFonts w:ascii="新細明體" w:hAnsi="新細明體" w:cs="新細明體" w:asciiTheme="minorEastAsia" w:hAnsiTheme="minorEastAsia"/>
                <w:color w:val="006600"/>
              </w:rPr>
              <w:t>學習或實作原住民族傳統採集、漁獵、農耕知識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海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喜歡親水活動，重視水域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教材重點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學習活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標楷體" w:ascii="新細明體" w:hAnsi="新細明體" w:asciiTheme="minorEastAsia" w:hAnsiTheme="minorEastAsia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含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學習任務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與</w:t>
            </w:r>
            <w:r>
              <w:rPr>
                <w:rFonts w:ascii="新細明體" w:hAnsi="新細明體" w:cs="標楷體" w:asciiTheme="minorEastAsia" w:hAnsiTheme="minorEastAsia"/>
                <w:b/>
                <w:color w:val="FF0000"/>
                <w:sz w:val="24"/>
                <w:szCs w:val="24"/>
              </w:rPr>
              <w:t>融入議題</w:t>
            </w: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說明</w:t>
            </w:r>
            <w:r>
              <w:rPr>
                <w:rFonts w:cs="標楷體" w:ascii="新細明體" w:hAnsi="新細明體" w:asciiTheme="minorEastAsia" w:hAnsiTheme="minorEastAsia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7" w:hanging="103"/>
              <w:jc w:val="center"/>
              <w:rPr>
                <w:rFonts w:ascii="新細明體" w:hAnsi="新細明體" w:cs="標楷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標楷體" w:asciiTheme="minorEastAsia" w:hAnsiTheme="minorEastAsia"/>
                <w:b/>
                <w:color w:val="000000"/>
                <w:sz w:val="24"/>
                <w:szCs w:val="24"/>
              </w:rPr>
              <w:t>多元評量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聆聽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  <w:t>能仔細聆聽別人的發言，記錄重點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  <w:t>能掌握敘事四要素的聆聽技巧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  <w:t>能聽懂不同情境下，說話者不同的語音、語速、語調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2"/>
                <w:szCs w:val="22"/>
              </w:rPr>
              <w:t>能聽出別人主要的內容和情感，連結生活經驗，與對方互動，做出適當的回應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</w:rPr>
            </w:pPr>
            <w:r>
              <w:rPr>
                <w:rFonts w:asciiTheme="minorEastAsia" w:hAnsiTheme="minorEastAsia"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任務】</w:t>
            </w:r>
            <w:r>
              <w:rPr>
                <w:rFonts w:ascii="新細明體" w:hAnsi="新細明體" w:cs="Gungsuh" w:asciiTheme="minorEastAsia" w:hAnsiTheme="minorEastAsia"/>
                <w:b/>
                <w:color w:val="BF8F00"/>
                <w:sz w:val="24"/>
                <w:szCs w:val="24"/>
              </w:rPr>
              <w:t>我的願望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會專注聆聽同學的句子，並內化和加以學習，並學會說出自己的願望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策略】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生回想自己曾經想像什麼的標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?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在課堂中發表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專注聆聽同學表達意見，以及同學的目標，不作批評，以尊重對方的發言，交流彼此想法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發表意見時，掌握說話重點和順序，先表達立場，再說明原因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聆聽課文，記錄課文關鍵字或要點，回答與課文相關問題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我願的造句，在課堂中說出願望的句子，例如我願是一位醫生，因為當一位醫生可以救助更多貧困的人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根據聆聽筆記，重述課文要點，並專心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在課文中找到正確訊息，並以心智圖歸納整理要點。</w:t>
            </w:r>
            <w:r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BF8F00"/>
              </w:rPr>
            </w:pPr>
            <w:r>
              <w:rPr>
                <w:rFonts w:ascii="新細明體" w:hAnsi="新細明體" w:cs="新細明體" w:asciiTheme="minorEastAsia" w:hAnsiTheme="minorEastAsia"/>
                <w:color w:val="BF8F00"/>
              </w:rPr>
              <w:t>人</w:t>
            </w:r>
            <w:r>
              <w:rPr>
                <w:rFonts w:cs="新細明體" w:ascii="新細明體" w:hAnsi="新細明體" w:asciiTheme="minorEastAsia" w:hAnsiTheme="minorEastAsia"/>
                <w:color w:val="BF8F00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BF8F0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F0"/>
              </w:rPr>
            </w:pPr>
            <w:r>
              <w:rPr>
                <w:rFonts w:ascii="新細明體" w:hAnsi="新細明體" w:cs="Gungsuh" w:asciiTheme="minorEastAsia" w:hAnsiTheme="minorEastAsia"/>
                <w:color w:val="00B0F0"/>
              </w:rPr>
              <w:t>家</w:t>
            </w:r>
            <w:r>
              <w:rPr>
                <w:rFonts w:cs="Gungsuh" w:ascii="新細明體" w:hAnsi="新細明體" w:asciiTheme="minorEastAsia" w:hAnsiTheme="minorEastAsia"/>
                <w:color w:val="00B0F0"/>
              </w:rPr>
              <w:t>E5</w:t>
            </w:r>
            <w:r>
              <w:rPr>
                <w:rFonts w:ascii="新細明體" w:hAnsi="新細明體" w:cs="Gungsuh" w:asciiTheme="minorEastAsia" w:hAnsiTheme="minorEastAsia"/>
                <w:color w:val="00B0F0"/>
              </w:rPr>
              <w:t>了解家庭中各種關 係的互動</w:t>
            </w:r>
            <w:r>
              <w:rPr>
                <w:rFonts w:cs="Gungsuh" w:ascii="新細明體" w:hAnsi="新細明體" w:asciiTheme="minorEastAsia" w:hAnsiTheme="minorEastAsia"/>
                <w:color w:val="00B0F0"/>
              </w:rPr>
              <w:t>(</w:t>
            </w:r>
            <w:r>
              <w:rPr>
                <w:rFonts w:ascii="新細明體" w:hAnsi="新細明體" w:cs="Gungsuh" w:asciiTheme="minorEastAsia" w:hAnsiTheme="minorEastAsia"/>
                <w:color w:val="00B0F0"/>
              </w:rPr>
              <w:t>親子、手足、祖孫及其他親 屬等</w:t>
            </w:r>
            <w:r>
              <w:rPr>
                <w:rFonts w:cs="Gungsuh" w:ascii="新細明體" w:hAnsi="新細明體" w:asciiTheme="minorEastAsia" w:hAnsiTheme="minorEastAsia"/>
                <w:color w:val="00B0F0"/>
              </w:rPr>
              <w:t>)</w:t>
            </w:r>
            <w:r>
              <w:rPr>
                <w:rFonts w:ascii="新細明體" w:hAnsi="新細明體" w:cs="Gungsuh" w:asciiTheme="minorEastAsia" w:hAnsiTheme="minorEastAsia"/>
                <w:color w:val="00B0F0"/>
              </w:rPr>
              <w:t xml:space="preserve">。 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B0F0"/>
                <w:sz w:val="16"/>
                <w:szCs w:val="16"/>
              </w:rPr>
            </w:pPr>
            <w:r>
              <w:rPr>
                <w:rFonts w:ascii="新細明體" w:hAnsi="新細明體" w:cs="Gungsuh" w:asciiTheme="minorEastAsia" w:hAnsiTheme="minorEastAsia"/>
                <w:color w:val="00B0F0"/>
              </w:rPr>
              <w:t>家</w:t>
            </w:r>
            <w:r>
              <w:rPr>
                <w:rFonts w:cs="Gungsuh" w:ascii="新細明體" w:hAnsi="新細明體" w:asciiTheme="minorEastAsia" w:hAnsiTheme="minorEastAsia"/>
                <w:color w:val="00B0F0"/>
              </w:rPr>
              <w:t>E7</w:t>
            </w:r>
            <w:r>
              <w:rPr>
                <w:rFonts w:ascii="新細明體" w:hAnsi="新細明體" w:cs="Gungsuh" w:asciiTheme="minorEastAsia" w:hAnsiTheme="minorEastAsia"/>
                <w:color w:val="00B0F0"/>
              </w:rPr>
              <w:t>表達對家庭成員的 關心與情感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性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認識生理性別、性傾向、性特質與性別認同的多元面貌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涯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7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培養良好的人際互動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自評互評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聆聽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適當詞語、正確語法表達想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運用敘事四要素，說出完整的事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配合說話內容，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語音清晰，音量適中，語速適當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理性溝通，適當的表達觀點和感受。</w:t>
            </w:r>
          </w:p>
          <w:p>
            <w:pPr>
              <w:pStyle w:val="Normal"/>
              <w:widowControl w:val="false"/>
              <w:pBdr/>
              <w:ind w:left="480" w:hanging="0"/>
              <w:rPr>
                <w:rFonts w:ascii="新細明體" w:hAnsi="新細明體" w:cs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B05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60" w:hanging="0"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B050"/>
                <w:sz w:val="24"/>
                <w:szCs w:val="24"/>
              </w:rPr>
              <w:t>創意無限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任務】找出歷史上或當今有創意的例子並分享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策略】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敘事四要素，將學生分組，請學生找尋有關創意或創作發明的故事，將其特色製作成海報，或事先蒐集資料，課堂中練習上臺口述心得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分組討論，並一同規範口頭發表的規準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請學生可用不同媒材找尋材料，例如網頁或書本等。找出與課文創意或創作發明相關的題材資料，並進行發表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製作成動物海報資料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分組上臺發表，用清楚的發音、適當的音量和語速進行口頭發表，自評、互評發表的表現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依規準給予同學回饋，說出同學的優點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資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使用資訊科技解決生活中簡單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自評互評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新細明體" w:hAnsi="新細明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標音符號與運用、識字與寫字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注音符號，認讀生字新詞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注音符號檢索資訊，分辨字詞義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掌握常見的國字部件組合，寫出正確的國字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分辨形近字、音近字，並正確使用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jc w:val="both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共同部件，增進識字量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從上下文推論、拆詞策略，幫助自己認識新詞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應用均間原則，掌握楷書筆畫，書寫硬筆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各課語文焦點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生字本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任務】</w:t>
            </w:r>
            <w:r>
              <w:rPr>
                <w:rFonts w:ascii="新細明體" w:hAnsi="新細明體" w:cs="Gungsuh" w:asciiTheme="minorEastAsia" w:hAnsiTheme="minorEastAsia"/>
                <w:b/>
                <w:color w:val="00B0F0"/>
                <w:sz w:val="24"/>
                <w:szCs w:val="24"/>
              </w:rPr>
              <w:t>探索大自然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形近字連連看和闖關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在每課生字本、預習及語文焦點活動中實作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策略】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注音符號，以書面或數位方式查檢字辭典，分辨字詞義，認識生字新詞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閱讀橋梁書，閱讀故事、蒐集喜歡的笑話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可運用平板，請學生依部首網頁來查詢相關生字之造詞和造字。並順便學習不同字音和字形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比較不同的讀音，練習造詞，歸納字義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圈出不同的部件，分辨形近字，並分別造詞，歸納不同部件的字義，增加識字量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利用部首、上下文推論、拆詞、增字、刪字、補字等策略，辨認多義詞在不同語句間的意義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達成闖關遊戲，運用線上測驗或闖關遊戲，學到相關範字和字的形音義，並擴充語詞，達到廣泛學習之目的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準確掌握字的間距和原則，書寫工整的硬筆字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認識一般生活情境中需要使用的，以及學習學科基礎知識所應具備的字詞彙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生字本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b/>
                <w:color w:val="000000"/>
                <w:sz w:val="24"/>
                <w:szCs w:val="24"/>
              </w:rPr>
              <w:t>閱讀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依據不同情境和角色特質，使用不同的語氣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了解語調的變化，讀出詩歌的節奏與押韻的美感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破折號、分號、間隔號等標點符號的用法，讀懂句子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名詞、動詞、形容詞的使用，分辨句子中的詞性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連結詞、轉折詞、基礎複句的應用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找出文本中的指示代名詞，並加以比較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及運用讀懂詞語的方法，理解詞語的意思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並運用敘述四要素（人時地事），快速掌握事件的完整性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利用圖表中上位概念的提示，串聯段落重點的大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文章的自然段和畫分意義段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學習用「六何法」、「結構圖」等方式摘要段落大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利用表格整理內容，掌握文章重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預測、推論、提問等策略，找出支持的理由，增進對文本的理解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三種敘事（以時間、地點、因果串連）的文章結構及特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摘要策略——刪除法，用刪除法摘出句子和段落重點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不同的修辭技巧，練習寫作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理解病句，並修正缺少主詞的病句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認識說明文分項敘述的方式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閱讀延伸課文的多元文本，促成閱讀理解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各課語文焦點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閱讀階梯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任務】</w:t>
            </w:r>
            <w:r>
              <w:rPr>
                <w:rFonts w:ascii="新細明體" w:hAnsi="新細明體" w:cs="Gungsuh" w:asciiTheme="minorEastAsia" w:hAnsiTheme="minorEastAsia"/>
                <w:b/>
                <w:color w:val="BF8F00"/>
                <w:sz w:val="24"/>
                <w:szCs w:val="24"/>
              </w:rPr>
              <w:t>閱讀探照燈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從課故事閱讀中，進行文本探究、理解、分析、綜合和創造等閱讀理解的學習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策略】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找出故事的時間軸，理解故事內容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找出關於蘋果樹成長的關鍵詞，連結前後線索，推論出正確的成長順序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連結文本內句子間與段落間的訊息，找出小惠心情的變化，理解全文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從文章脈絡中找出各章節所要表達的意涵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在文句的脈絡中，應用拆字法從字義推測詞義，進行閱讀，理解陌生詞義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用預測標題、推論情節發展、訊息提取，提出疑問等觀點，找出支持理由，理解課文訊息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練習根據「形式」標注自然段；根據「文章內容」畫分意義段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 xml:space="preserve">利用表格區分「六何法」 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何人、何時、何地、何事、為何、如何</w:t>
            </w:r>
            <w:r>
              <w:rPr>
                <w:rFonts w:cs="新細明體" w:ascii="新細明體" w:hAnsi="新細明體" w:ascii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，歸納文章重點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表格寫出時間、地點、因果三種寫作結構的關鍵詞，了解三種寫作方式的特點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找出句子主要概念，摘出段落大意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小組討論，理解何謂病句，修正缺少主詞的病句，提出自己的觀點與想法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ind w:left="456" w:hanging="456"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新細明體" w:ascii="新細明體" w:hAnsi="新細明體" w:asciiTheme="minorEastAsia" w:hAnsiTheme="minorEastAsia"/>
                <w:b/>
                <w:color w:val="000000"/>
              </w:rPr>
              <w:tab/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透過課文理解，延伸閱讀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  <w:u w:val="single"/>
              </w:rPr>
              <w:t>無人島生存法則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  <w:u w:val="single"/>
              </w:rPr>
              <w:t>植物的旅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  <w:u w:val="single"/>
              </w:rPr>
              <w:t>風的力量等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相關大自然書籍，增進認識「大自然的特質」的描述能力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環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人與自然和諧共生，進而保護重要棲地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認識與領域相關的文本類型與寫作題材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閱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2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培養喜愛閱讀的態度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FF0000"/>
              </w:rPr>
            </w:pPr>
            <w:r>
              <w:rPr>
                <w:rFonts w:ascii="新細明體" w:hAnsi="新細明體" w:cs="新細明體" w:asciiTheme="minorEastAsia" w:hAnsiTheme="minorEastAsia"/>
                <w:color w:val="FF0000"/>
              </w:rPr>
              <w:t>安</w:t>
            </w:r>
            <w:r>
              <w:rPr>
                <w:rFonts w:cs="新細明體" w:ascii="新細明體" w:hAnsi="新細明體" w:asciiTheme="minorEastAsia" w:hAnsiTheme="minorEastAsia"/>
                <w:color w:val="FF0000"/>
              </w:rPr>
              <w:t>E2</w:t>
            </w:r>
            <w:r>
              <w:rPr>
                <w:rFonts w:ascii="新細明體" w:hAnsi="新細明體" w:cs="新細明體" w:asciiTheme="minorEastAsia" w:hAnsiTheme="minorEastAsia"/>
                <w:color w:val="FF0000"/>
              </w:rPr>
              <w:t>了解危機與安全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涯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 xml:space="preserve">E12 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學習解決問題與做決定的能力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6600"/>
              </w:rPr>
            </w:pPr>
            <w:r>
              <w:rPr>
                <w:rFonts w:ascii="新細明體" w:hAnsi="新細明體" w:cs="新細明體" w:asciiTheme="minorEastAsia" w:hAnsiTheme="minorEastAsia"/>
                <w:color w:val="006600"/>
              </w:rPr>
              <w:t>原</w:t>
            </w:r>
            <w:r>
              <w:rPr>
                <w:rFonts w:cs="新細明體" w:ascii="新細明體" w:hAnsi="新細明體" w:asciiTheme="minorEastAsia" w:hAnsiTheme="minorEastAsia"/>
                <w:color w:val="006600"/>
              </w:rPr>
              <w:t>E14</w:t>
            </w:r>
            <w:r>
              <w:rPr>
                <w:rFonts w:ascii="新細明體" w:hAnsi="新細明體" w:cs="新細明體" w:asciiTheme="minorEastAsia" w:hAnsiTheme="minorEastAsia"/>
                <w:color w:val="006600"/>
              </w:rPr>
              <w:t>學習或實作原住民族傳統採集、漁獵、農耕知識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海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1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喜歡親水活動，重視水域安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寫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透過笑話的改寫，完成一件有趣的事的記敘文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觀察人物的動作、表情、對話，寫出具體事例和相對應的人物性格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掌握敘事四要素（人時地事），用順敘法或因果結構，寫出事件的背景、起因、經過和結果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運用「移動描寫」或「定點描寫」的寫景方法敘寫「我最喜歡的動物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運用圖畫線索、故事階梯圖的技巧敘寫故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透過閱讀書籍或文章，練習蒐集寫作素材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能透過觀察、描寫等技巧寫作，豐富文章內容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學習地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閱讀階梯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共備教學簡報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習作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任務】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完成三段式作文，共四篇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【策略】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我的爺爺（或奶奶）：請小朋友寫出親密家人之一，並從家人的外觀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、行為特色、平時衣著、生活中的互動等，最後能寫出結綸。文章必需分三段，完整描述和刻畫人物的情境和與其互動的心情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看圖寫作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: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看圖說故事，四格圖片，運用提問法，讓學生發想圖片故事可能的情節，並畫出心智圖，分別敘述之後，把它寫成文章段落，並完整的寫出故事的脈絡和結果。其中必需包含人時地物，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以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順敘法，寫出快樂的事的感受，完成一篇作文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大自然我的家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: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說明文寫作方式，找出文本的重點，蒐集相關環保和自然議題，以實際例子佐證愛護大自然的重要性。至少找出二個例子，並分四段寫作，且亦能運用課文的訊息資料，寫出自然的重要議題概念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接寫故事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: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請學生找出喜歡的寓言故事題材，將故事改編或以接寫的方式完成故事內容。文章必需含有人物、個性、動作、表情等劇情，讓內容更生動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教學策略中也可運用曼陀羅思考法，配合圖像概念，畫出或寫出敘述的情節，依「起因、景點、感想」為寫作內容。</w:t>
            </w: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依序描寫動物，完成「我最喜歡的動物」等作文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4"/>
                <w:szCs w:val="24"/>
              </w:rPr>
              <w:t>作文篇名也可配合本學期課文文本敘述主題，加以擴寫或改編。</w:t>
            </w:r>
          </w:p>
          <w:p>
            <w:pPr>
              <w:pStyle w:val="Normal"/>
              <w:widowControl w:val="false"/>
              <w:pBdr/>
              <w:ind w:right="57" w:hanging="0"/>
              <w:rPr>
                <w:rFonts w:ascii="新細明體" w:hAnsi="新細明體" w:cs="新細明體" w:asciiTheme="minorEastAsia" w:hAnsiTheme="minorEastAsia"/>
                <w:color w:val="0000FF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5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探索快樂與幸福的異同。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B050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生</w:t>
            </w:r>
            <w:r>
              <w:rPr>
                <w:rFonts w:cs="新細明體" w:ascii="新細明體" w:hAnsi="新細明體" w:asciiTheme="minorEastAsia" w:hAnsiTheme="minorEastAsia"/>
                <w:color w:val="0000FF"/>
              </w:rPr>
              <w:t>E3</w:t>
            </w:r>
            <w:r>
              <w:rPr>
                <w:rFonts w:ascii="新細明體" w:hAnsi="新細明體" w:cs="新細明體" w:asciiTheme="minorEastAsia" w:hAnsiTheme="minorEastAsia"/>
                <w:color w:val="0000FF"/>
              </w:rPr>
              <w:t>理解人是會思考、有情緒、能進行自主決定的個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Normal"/>
              <w:widowControl w:val="false"/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作文</w:t>
            </w:r>
          </w:p>
        </w:tc>
      </w:tr>
    </w:tbl>
    <w:p>
      <w:pPr>
        <w:pStyle w:val="Normal"/>
        <w:widowControl w:val="false"/>
        <w:pBdr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eastAsia="新細明體" w:cs="新細明體" w:ascii="新細明體" w:hAnsi="新細明體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ascii="新細明體" w:hAnsi="新細明體" w:cs="新細明體"/>
          <w:color w:val="000000"/>
          <w:sz w:val="24"/>
          <w:szCs w:val="24"/>
        </w:rPr>
        <w:t>部定課程撰寫參考資料</w:t>
      </w:r>
      <w:hyperlink r:id="rId3">
        <w:r>
          <w:rPr>
            <w:rFonts w:eastAsia="Times New Roman"/>
            <w:color w:val="0563C1"/>
            <w:sz w:val="24"/>
            <w:szCs w:val="24"/>
            <w:u w:val="single"/>
          </w:rPr>
          <w:t>https://pse.is/PXRVR</w:t>
        </w:r>
      </w:hyperlink>
    </w:p>
    <w:p>
      <w:pPr>
        <w:pStyle w:val="Normal"/>
        <w:widowControl w:val="false"/>
        <w:pBdr/>
        <w:jc w:val="right"/>
        <w:rPr>
          <w:rFonts w:ascii="新細明體" w:hAnsi="新細明體" w:eastAsia="新細明體" w:cs="新細明體"/>
          <w:color w:val="000000"/>
          <w:sz w:val="24"/>
          <w:szCs w:val="24"/>
        </w:rPr>
      </w:pPr>
      <w:r>
        <w:rPr>
          <w:rFonts w:eastAsia="新細明體" w:cs="新細明體" w:ascii="新細明體" w:hAnsi="新細明體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第二學期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語領域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量項目及評量規準對照表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蔡依玲、林芝瑩、林美玲、鄭琬渝、賴柏吟、邱筠茹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8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5816"/>
        <w:gridCol w:w="17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項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禮貌的聆聽並適當的回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有禮貌的注意聆聽別人發表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聽出並適當表達不同情境中不同的說話方式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口齒清晰的表達出自己的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析國字的形音義，寫出正確的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 xml:space="preserve">能正確認讀一字多音字並造詞。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600" w:hanging="600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正確認讀與生字形近的字並造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600" w:hanging="600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利用查字典辨析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掌握基本的閱讀技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配合課文情境認識各課語詞、句型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用「找關鍵句」、「圈關鍵語詞」的方式，摘要段落大意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熟練提問技巧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運用「六何法」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，並應用文章標題預測與推理閱讀內容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pBdr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認識詩歌、記敘文、劇本、說明文的基本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概略知道寫作步驟，書寫不同文體的作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應用課文中的句型寫出通順的句子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認識段落的形式，組織文章的段落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在寫作時應用修辭技巧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擬人、譬喻、摹寫……</w:t>
            </w:r>
            <w:r>
              <w:rPr>
                <w:rFonts w:cs="Gungsuh" w:ascii="新細明體" w:hAnsi="新細明體" w:ascii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正確的使用標點符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ind w:left="600" w:hanging="600"/>
              <w:jc w:val="both"/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Gungsuh" w:asciiTheme="minorEastAsia" w:hAnsiTheme="minorEastAsia"/>
                <w:color w:val="000000"/>
                <w:sz w:val="24"/>
                <w:szCs w:val="24"/>
              </w:rPr>
              <w:t>能依照段落寫作要點進行記敘文、應用文的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時作業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2f132a"/>
    <w:rPr/>
  </w:style>
  <w:style w:type="character" w:styleId="Style9" w:customStyle="1">
    <w:name w:val="頁尾 字元"/>
    <w:basedOn w:val="DefaultParagraphFont"/>
    <w:link w:val="Footer"/>
    <w:uiPriority w:val="99"/>
    <w:qFormat/>
    <w:rsid w:val="002f132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f132a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2f132a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4681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  <Pages>16</Pages>
  <Words>2337</Words>
  <Characters>13324</Characters>
  <CharactersWithSpaces>15630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44:00Z</dcterms:created>
  <dc:creator>Meiling Lin</dc:creator>
  <dc:description/>
  <dc:language>en-US</dc:language>
  <cp:lastModifiedBy>Po-Yin Lai</cp:lastModifiedBy>
  <dcterms:modified xsi:type="dcterms:W3CDTF">2024-06-26T07:4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