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臺北市立師院附小九十四學年度第二學期健康與體育領域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學生基本課程評量項目及評量規準對照表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 w:val="28"/>
          <w:szCs w:val="28"/>
        </w:rPr>
        <w:t>二年級</w:t>
      </w:r>
      <w:r>
        <w:rPr/>
        <w:t>〈南一版〉   設計者：謝騰好、黃淑芬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5760"/>
        <w:gridCol w:w="113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評量項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評量規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評量方式</w:t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知道維護健康的方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正確使用保健箱的藥物和用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實作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說出並演練預防運動傷害的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實作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能演練出小傷口的處理順序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實作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42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能說出自己身體隱私的部位和保護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問答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42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說出運動休閒活動的安全注意事項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問答</w:t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用肢體表現簡單的全身性活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能正確的做出單槓的動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實作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能正確的踢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實作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能正確做出投擲球及擲飛盤的動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實作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能用走、點步、跳等不同步伐和他人完成舞蹈動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實作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能和他人合作創作出三種以上圓的造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實作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能完成跑、跳、跨組合的運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實作</w:t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遵守團體規範及紀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能遵守運動場地的使用規則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觀察 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能表現出良好的餐桌禮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觀察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</w:t>
            </w:r>
            <w:r>
              <w:rPr>
                <w:sz w:val="28"/>
                <w:szCs w:val="28"/>
              </w:rPr>
              <w:t>遵守團體規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觀察 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跟家人規劃簡單的休閒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發表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3:26:00Z</dcterms:created>
  <dc:creator>teacher</dc:creator>
  <dc:description/>
  <dc:language>en-US</dc:language>
  <cp:lastModifiedBy>Joanna</cp:lastModifiedBy>
  <dcterms:modified xsi:type="dcterms:W3CDTF">2006-02-10T03:26:00Z</dcterms:modified>
  <cp:revision>2</cp:revision>
  <dc:subject/>
  <dc:title>臺北市立師院實小九十三學年度第一學期健康與體育領域</dc:title>
</cp:coreProperties>
</file>