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立師院附小九十六學年度第二學期健康與體育領域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學生基本課程評量項目及評量規準對照表</w:t>
      </w:r>
    </w:p>
    <w:p>
      <w:pPr>
        <w:pStyle w:val="Normal"/>
        <w:spacing w:lineRule="atLeast" w:line="0"/>
        <w:ind w:firstLine="18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年級〈康軒版〉          修訂者：劉春玲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維護健康的方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藥袋上的各種標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至少三種運動的好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問答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不同年齡層適合的運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42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休閒活動的安全注意事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悉各種運動的技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身體表現出自然現象如：水滴、流水、枯草、枯樹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連續拍鍵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在三公尺內做來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折返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玩簡易的飛盤、傳紙棒、拍球、舞獅及踢球遊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愛護環境，與同學和諧參與活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保持週遭環境的整潔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 互評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資源回收的好習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</w:tr>
      <w:tr>
        <w:trPr>
          <w:trHeight w:val="52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愉悅參與各項班級活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 互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 發表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45:00Z</dcterms:created>
  <dc:creator>teacher</dc:creator>
  <dc:description/>
  <dc:language>en-US</dc:language>
  <cp:lastModifiedBy>teacher</cp:lastModifiedBy>
  <dcterms:modified xsi:type="dcterms:W3CDTF">2008-01-17T07:53:00Z</dcterms:modified>
  <cp:revision>11</cp:revision>
  <dc:subject/>
  <dc:title>臺北市立師院實小九十三學年度第一學期健康與體育領域</dc:title>
</cp:coreProperties>
</file>