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624" w:hanging="849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大學附設實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特色課程【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臺北城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ind w:left="-1" w:right="-624" w:hanging="849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</w:t>
      </w:r>
      <w:r>
        <w:rPr>
          <w:rFonts w:ascii="標楷體" w:hAnsi="標楷體" w:cs="標楷體" w:eastAsia="標楷體"/>
          <w:b/>
          <w:sz w:val="28"/>
          <w:szCs w:val="28"/>
        </w:rPr>
        <w:t>師自評彙整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我評鑑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一年級為學生小學生涯的開始，本課程設計希望藉由認識在學校學習的過程中，與自己相關的人物，製造在團體中與人互動的機會，增加與他人互動的經驗，從外在的體驗學習與內在的省思，增進學生對學習環境的認識與了解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先在教室利用簡報介紹學校周圍機構及建築，再帶孩子繞行校外一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，大部分孩子能具體的用學校附近的建築物介紹自己學校的概略位置，也能就實地考察的經驗完成抽象的地圖學習單，應證行前的討論內容，對芳鄰的認識更加深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於本校並非社區型學校，學生來自各個不同社區，經由「近鄰巡禮」課程，可以實地認識學校周遭環境，為培養人本素養的情懷與行動力奠下基礎。此一課程結合學生的生活經驗，學生非常有興趣，並更加凝聚學生對學校的認同感與向心力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感謝辛苦建置課程教學簡報的研發處，讓教師們在教學時有所依據。但學校周邊建築物有些外觀已有變動，教師可根據舊有簡報增修新建築物風貌，將更能引發孩子的共鳴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謝前人種樹，整合豐富教學材料、啟發素養導向的教學思維。例</w:t>
            </w:r>
            <w:r>
              <w:rPr>
                <w:rFonts w:ascii="新細明體;PMingLiU" w:hAnsi="新細明體;PMingLiU" w:cs="新細明體;PMingLiU"/>
              </w:rPr>
              <w:t>如：</w:t>
            </w:r>
            <w:r>
              <w:rPr>
                <w:rFonts w:ascii="新細明體;PMingLiU" w:hAnsi="新細明體;PMingLiU" w:cs="新細明體;PMingLiU"/>
              </w:rPr>
              <w:t>台北古城小玩家</w:t>
            </w:r>
            <w:r>
              <w:rPr>
                <w:rFonts w:cs="新細明體;PMingLiU" w:ascii="新細明體;PMingLiU" w:hAnsi="新細明體;PMingLiU"/>
              </w:rPr>
              <w:t>app</w:t>
            </w:r>
            <w:r>
              <w:rPr>
                <w:rFonts w:ascii="新細明體;PMingLiU" w:hAnsi="新細明體;PMingLiU" w:cs="新細明體;PMingLiU"/>
              </w:rPr>
              <w:t>、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百年</w:t>
              </w:r>
            </w:hyperlink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教育</w:t>
              </w:r>
            </w:hyperlink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--</w:t>
              </w:r>
            </w:hyperlink>
            <w:hyperlink r:id="rId5">
              <w:r>
                <w:rPr>
                  <w:rStyle w:val="InternetLink"/>
                  <w:rFonts w:ascii="新細明體;PMingLiU" w:hAnsi="新細明體;PMingLiU" w:cs="新細明體;PMingLiU"/>
                </w:rPr>
                <w:t>北市大附小校園</w:t>
              </w:r>
            </w:hyperlink>
            <w:hyperlink r:id="rId6">
              <w:r>
                <w:rPr>
                  <w:rStyle w:val="InternetLink"/>
                  <w:rFonts w:ascii="新細明體;PMingLiU" w:hAnsi="新細明體;PMingLiU" w:cs="新細明體;PMingLiU"/>
                </w:rPr>
                <w:t>記憶</w:t>
              </w:r>
            </w:hyperlink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樣的內容也可以有不一樣的教學方式，只</w:t>
            </w:r>
            <w:r>
              <w:rPr>
                <w:rFonts w:ascii="新細明體;PMingLiU" w:hAnsi="新細明體;PMingLiU" w:cs="新細明體;PMingLiU"/>
              </w:rPr>
              <w:t>要</w:t>
            </w:r>
            <w:r>
              <w:rPr>
                <w:rFonts w:ascii="新細明體;PMingLiU" w:hAnsi="新細明體;PMingLiU" w:cs="新細明體;PMingLiU"/>
              </w:rPr>
              <w:t>落實執行「知識→方法→應用」，就能</w:t>
            </w:r>
            <w:r>
              <w:rPr>
                <w:rFonts w:ascii="新細明體;PMingLiU" w:hAnsi="新細明體;PMingLiU" w:cs="新細明體;PMingLiU"/>
              </w:rPr>
              <w:t>更貼近十二年國教</w:t>
            </w:r>
            <w:r>
              <w:rPr>
                <w:rFonts w:ascii="新細明體;PMingLiU" w:hAnsi="新細明體;PMingLiU" w:cs="新細明體;PMingLiU"/>
              </w:rPr>
              <w:t>的「素養導向」教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 w:cs="新細明體;PMingLiU"/>
              </w:rPr>
              <w:t>果有平板車、</w:t>
            </w:r>
            <w:r>
              <w:rPr>
                <w:rFonts w:cs="新細明體;PMingLiU" w:ascii="新細明體;PMingLiU" w:hAnsi="新細明體;PMingLiU"/>
              </w:rPr>
              <w:t>irs</w:t>
            </w:r>
            <w:r>
              <w:rPr>
                <w:rFonts w:ascii="新細明體;PMingLiU" w:hAnsi="新細明體;PMingLiU" w:cs="新細明體;PMingLiU"/>
              </w:rPr>
              <w:t>的班</w:t>
            </w:r>
            <w:r>
              <w:rPr>
                <w:rFonts w:ascii="新細明體;PMingLiU" w:hAnsi="新細明體;PMingLiU" w:cs="新細明體;PMingLiU"/>
              </w:rPr>
              <w:t>級，可以</w:t>
            </w:r>
            <w:r>
              <w:rPr>
                <w:rFonts w:ascii="新細明體;PMingLiU" w:hAnsi="新細明體;PMingLiU" w:cs="新細明體;PMingLiU"/>
              </w:rPr>
              <w:t>進</w:t>
            </w:r>
            <w:r>
              <w:rPr>
                <w:rFonts w:ascii="新細明體;PMingLiU" w:hAnsi="新細明體;PMingLiU" w:cs="新細明體;PMingLiU"/>
              </w:rPr>
              <w:t>行</w:t>
            </w:r>
            <w:r>
              <w:rPr>
                <w:rFonts w:ascii="新細明體;PMingLiU" w:hAnsi="新細明體;PMingLiU" w:cs="新細明體;PMingLiU"/>
              </w:rPr>
              <w:t>小組討論；如</w:t>
            </w:r>
            <w:r>
              <w:rPr>
                <w:rFonts w:ascii="新細明體;PMingLiU" w:hAnsi="新細明體;PMingLiU" w:cs="新細明體;PMingLiU"/>
              </w:rPr>
              <w:t>果沒有這樣的</w:t>
            </w:r>
            <w:r>
              <w:rPr>
                <w:rFonts w:ascii="新細明體;PMingLiU" w:hAnsi="新細明體;PMingLiU" w:cs="新細明體;PMingLiU"/>
              </w:rPr>
              <w:t>科技設</w:t>
            </w:r>
            <w:r>
              <w:rPr>
                <w:rFonts w:ascii="新細明體;PMingLiU" w:hAnsi="新細明體;PMingLiU" w:cs="新細明體;PMingLiU"/>
              </w:rPr>
              <w:t>備，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新細明體;PMingLiU"/>
              </w:rPr>
              <w:t>子白板投</w:t>
            </w:r>
            <w:r>
              <w:rPr>
                <w:rFonts w:ascii="新細明體;PMingLiU" w:hAnsi="新細明體;PMingLiU" w:cs="新細明體;PMingLiU"/>
              </w:rPr>
              <w:t>影</w:t>
            </w:r>
            <w:r>
              <w:rPr>
                <w:rFonts w:ascii="新細明體;PMingLiU" w:hAnsi="新細明體;PMingLiU" w:cs="新細明體;PMingLiU"/>
              </w:rPr>
              <w:t>後</w:t>
            </w:r>
            <w:r>
              <w:rPr>
                <w:rFonts w:ascii="新細明體;PMingLiU" w:hAnsi="新細明體;PMingLiU" w:cs="新細明體;PMingLiU"/>
              </w:rPr>
              <w:t>全班共作、</w:t>
            </w:r>
            <w:r>
              <w:rPr>
                <w:rFonts w:ascii="新細明體;PMingLiU" w:hAnsi="新細明體;PMingLiU" w:cs="新細明體;PMingLiU"/>
              </w:rPr>
              <w:t>影印學習單</w:t>
            </w:r>
            <w:r>
              <w:rPr>
                <w:rFonts w:ascii="新細明體;PMingLiU" w:hAnsi="新細明體;PMingLiU" w:cs="新細明體;PMingLiU"/>
              </w:rPr>
              <w:t>也</w:t>
            </w:r>
            <w:r>
              <w:rPr>
                <w:rFonts w:ascii="新細明體;PMingLiU" w:hAnsi="新細明體;PMingLiU" w:cs="新細明體;PMingLiU"/>
              </w:rPr>
              <w:t>可以</w:t>
            </w:r>
            <w:r>
              <w:rPr>
                <w:rFonts w:ascii="新細明體;PMingLiU" w:hAnsi="新細明體;PMingLiU" w:cs="新細明體;PMingLiU"/>
              </w:rPr>
              <w:t>。關鍵在於是否達成教學目標。</w:t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思考是</w:t>
            </w:r>
            <w:r>
              <w:rPr>
                <w:rFonts w:ascii="新細明體;PMingLiU" w:hAnsi="新細明體;PMingLiU" w:cs="新細明體;PMingLiU"/>
              </w:rPr>
              <w:t>先去參觀這些古蹟還是先製作圖卡</w:t>
            </w:r>
            <w:r>
              <w:rPr>
                <w:rFonts w:ascii="新細明體;PMingLiU" w:hAnsi="新細明體;PMingLiU" w:cs="新細明體;PMingLiU"/>
              </w:rPr>
              <w:t>，如果可以先去參觀這些古蹟建築，也許在繪製圖卡的時候會有深刻的感受。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個古蹟有的在臺北古城外，有的在臺北古城內，如果分工合作，有的班級是繪製大型的臺北古城，讓製作的圖卡有一個大型的地圖放進去，會不會有不同的趣味呢？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為時代變遷，計畫可以再思考「再現北門風華」：因為北門是唯一留下來的臺北城的城門，如果可以去北門，北門捷運站也有意的保留臺北古城的建築。也許可以再思考特色課程的教學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老師討論下學期參觀「總統府」還是「北門」，根據之前學生的回饋，學生覺得可以去總統府是一件很榮耀的事，另外，是北門捷運站下面的透明展示地板，可以讓孩子觀察古城真正的模樣，但缺點是北門捷運站不知道去哪裡詢問導覽的事宜。所以學年老師正在考慮要參觀哪一個古蹟，如果有需要聯繫參觀總統府或是北門的話，再麻煩相關單位協助處理參觀活動事宜。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值學生學習成果，激盪不同學習火花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以學長姐成果作為學習資源，更能引起學弟妹共鳴；學弟妹可從以往成果的不足，思考改善的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學生思考應用，增加成品推廣價值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製作成品前先思考如何普遍應用，學生作品能一魚多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於分工聚焦整合，省時省力具統整性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學生多項任務同聚焦在所分工的主題上。分工分次進行，但能統整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邊做邊學及時調整，激盪腦力激發策略每次遇到不同的問題，都能讓學生透過討論，找出解決對策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szCs w:val="22"/>
              </w:rPr>
              <w:t>六年級課務繁多，時間有限之下，將課程做了簡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szCs w:val="22"/>
              </w:rPr>
              <w:t>利用帶領學生做出具有自己個人特色的紙偶，並在走訪台北城時拍下作者與紙偶的合影，做出獨特的台北城導覽記錄照。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6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華康少女文字W6;Arial Unicode MS" w:hAnsi="華康少女文字W6;Arial Unicode MS" w:eastAsia="華康少女文字W6;Arial Unicode MS"/>
      <w:kern w:val="2"/>
      <w:sz w:val="32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21">
    <w:name w:val="本文 2"/>
    <w:basedOn w:val="Normal"/>
    <w:qFormat/>
    <w:pPr>
      <w:jc w:val="both"/>
    </w:pPr>
    <w:rPr>
      <w:rFonts w:ascii="華康少女文字W6;Arial Unicode MS" w:hAnsi="華康少女文字W6;Arial Unicode MS" w:eastAsia="華康少女文字W6;Arial Unicode MS"/>
      <w:sz w:val="3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me.ncl.edu.tw/tw/&#30334;&#24180;&#25945;&#32946;-&#21271;&#24066;&#22823;&#38468;&#23567;&#26657;&#22290;&#35352;&#25014;&#24501;&#38598;" TargetMode="External"/><Relationship Id="rId3" Type="http://schemas.openxmlformats.org/officeDocument/2006/relationships/hyperlink" Target="https://tme.ncl.edu.tw/tw/&#30334;&#24180;&#25945;&#32946;-&#21271;&#24066;&#22823;&#38468;&#23567;&#26657;&#22290;&#35352;&#25014;&#24501;&#38598;" TargetMode="External"/><Relationship Id="rId4" Type="http://schemas.openxmlformats.org/officeDocument/2006/relationships/hyperlink" Target="https://tme.ncl.edu.tw/tw/&#30334;&#24180;&#25945;&#32946;-&#21271;&#24066;&#22823;&#38468;&#23567;&#26657;&#22290;&#35352;&#25014;&#24501;&#38598;" TargetMode="External"/><Relationship Id="rId5" Type="http://schemas.openxmlformats.org/officeDocument/2006/relationships/hyperlink" Target="https://tme.ncl.edu.tw/tw/&#30334;&#24180;&#25945;&#32946;-&#21271;&#24066;&#22823;&#38468;&#23567;&#26657;&#22290;&#35352;&#25014;&#24501;&#38598;" TargetMode="External"/><Relationship Id="rId6" Type="http://schemas.openxmlformats.org/officeDocument/2006/relationships/hyperlink" Target="https://tme.ncl.edu.tw/tw/&#30334;&#24180;&#25945;&#32946;-&#21271;&#24066;&#22823;&#38468;&#23567;&#26657;&#22290;&#35352;&#25014;&#24501;&#3859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58:00Z</dcterms:created>
  <dc:creator>user</dc:creator>
  <dc:description/>
  <cp:keywords/>
  <dc:language>en-US</dc:language>
  <cp:lastModifiedBy>AH</cp:lastModifiedBy>
  <cp:lastPrinted>2016-02-18T10:00:00Z</cp:lastPrinted>
  <dcterms:modified xsi:type="dcterms:W3CDTF">2020-01-29T10:40:00Z</dcterms:modified>
  <cp:revision>16</cp:revision>
  <dc:subject/>
  <dc:title>98上語文領域自評</dc:title>
</cp:coreProperties>
</file>