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人文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聽覺藝術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年級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五年級   版本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康軒            原設計者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鄭吟苓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逐年修訂者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鄭吟苓、王千懿         教學者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鄭吟苓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420"/>
        <w:gridCol w:w="1980"/>
        <w:gridCol w:w="23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339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探索各種不同的藝術創作方式，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嘗試以藝術創作的技法、形式，表現個人的想法和情感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2-3-8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1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以正確的觀念和態度，欣賞各類型的藝術展演活動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1-4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運用各種樂曲創作技巧，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3-4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藉由各種樂曲創作的技法，表達個人的想法和情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2-3-8-2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使用適當的音樂語彙，說明自己和他人作品的特徵和價值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1-2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以正確的觀念和態度，欣賞各類型音樂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真善美的旋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認識「裝飾音」、「降記號」及「</w:t>
            </w:r>
            <w:r>
              <w:rPr>
                <w:rFonts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/>
                <w:sz w:val="20"/>
                <w:szCs w:val="20"/>
              </w:rPr>
              <w:t>大調音階及音程」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肢體放鬆及律動表現，正確演唱歌曲〈野玫瑰〉、〈搖籃曲〉、〈</w:t>
            </w:r>
            <w:r>
              <w:rPr>
                <w:rFonts w:ascii="新細明體;PMingLiU" w:hAnsi="新細明體;PMingLiU"/>
                <w:sz w:val="20"/>
                <w:szCs w:val="20"/>
              </w:rPr>
              <w:t>DoReMi</w:t>
            </w:r>
            <w:r>
              <w:rPr>
                <w:rFonts w:ascii="新細明體;PMingLiU" w:hAnsi="新細明體;PMingLiU"/>
                <w:sz w:val="20"/>
                <w:szCs w:val="20"/>
              </w:rPr>
              <w:t>之歌〉及〈小白花〉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藝術歌曲、變奏曲及五重奏的欣賞，感受樂曲不同的文化風格。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能運用高音直笛吹奏</w:t>
            </w:r>
            <w:r>
              <w:rPr>
                <w:rFonts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/>
                <w:sz w:val="20"/>
                <w:szCs w:val="20"/>
              </w:rPr>
              <w:t>大調音階與樂曲〈盼〉、〈生日快樂〉。</w:t>
            </w:r>
          </w:p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sz w:val="16"/>
              </w:rPr>
              <w:t>【習奏新指法：降</w:t>
            </w:r>
            <w:r>
              <w:rPr>
                <w:rFonts w:ascii="sөũ;Times New Roman" w:hAnsi="sөũ;Times New Roman" w:cs="sөũ;Times New Roman" w:eastAsia="sөũ;Times New Roman"/>
                <w:sz w:val="1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6"/>
              </w:rPr>
              <w:t>B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探索各種不同的藝術創作方式，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嘗試以藝術創作的技法、形式，表現個人的想法和情感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7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環境與生活的關係，反思環境對藝術表現的影響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2-3-8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1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以正確的觀念和態度，欣賞各類型的藝術展演活動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1-4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運用各種樂曲創作技巧，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3-4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藉由各種樂曲創作的技法，表達個人的想法和情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2-3-7-3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了解音樂作品產生的背景與時代意義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2-3-8-2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使用適當的音樂語彙，說明自己和他人作品的特徵和價值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1-2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以正確的觀念和態度，欣賞各類型音樂展演活動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歡樂的節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能透過音樂活動認識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5019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470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sz w:val="20"/>
                <w:szCs w:val="20"/>
              </w:rPr>
              <w:t>的節奏及全音符、全休止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能拍唸出正確的鑼鼓經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能以中國打擊樂器進行八小節鑼鼓經創作與合奏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能正確演唱歌曲〈廟會〉、〈天公落水〉、〈歡樂舞〉和〈普世歡騰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能透過音樂活動感受二部和聲之美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、能欣賞並感受進行曲與圓舞曲不同的樂曲風格。</w:t>
            </w:r>
          </w:p>
          <w:p>
            <w:pPr>
              <w:pStyle w:val="Style1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〈如果我有仙女棒〉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探索各種不同的藝術創作方式，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9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1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以正確的觀念和態度，欣賞各類型的藝術展演活動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1-4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運用各種樂曲創作技巧，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現創作的想像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2-3-9-2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運用討論、分析表達自己對音樂創作的審美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1-2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以正確的觀念和態度，欣賞各類型音樂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我們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透過音樂活動認識「二分休止符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正確演唱歌曲〈西風的話〉，並以二部合唱〈可貴的友情〉、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專心聆聽並欣賞說唱藝術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透過樂曲欣賞認識近代音樂家黃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能運用高音直笛二部合奏〈往事難忘〉。</w:t>
            </w:r>
          </w:p>
        </w:tc>
      </w:tr>
    </w:tbl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95" w:leader="none"/>
        </w:tabs>
        <w:snapToGrid w:val="false"/>
        <w:jc w:val="both"/>
        <w:rPr/>
      </w:pPr>
      <w:r>
        <w:rPr/>
        <w:tab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視覺藝術】 五年級〈康軒版〉   原設計者：鄭亦欣　逐年修改者：鄭亦欣、施富皓  教學者：鄭亦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75"/>
        <w:gridCol w:w="1606"/>
        <w:gridCol w:w="2678"/>
      </w:tblGrid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1</w:t>
            </w:r>
            <w:r>
              <w:rPr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2</w:t>
            </w:r>
            <w:r>
              <w:rPr>
                <w:sz w:val="20"/>
                <w:szCs w:val="20"/>
              </w:rPr>
              <w:t>能選擇適當的視覺藝術媒材與技法，來規劃有感情、有思想的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1</w:t>
            </w:r>
            <w:r>
              <w:rPr>
                <w:sz w:val="20"/>
                <w:szCs w:val="20"/>
              </w:rPr>
              <w:t>能藉由各種平面藝術創作的技法，表達個人的想法和情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1</w:t>
            </w:r>
            <w:r>
              <w:rPr>
                <w:sz w:val="20"/>
                <w:szCs w:val="20"/>
              </w:rPr>
              <w:t>能藉由集體創作方式，完成與他人合作的視覺藝術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-1</w:t>
            </w:r>
            <w:r>
              <w:rPr>
                <w:sz w:val="20"/>
                <w:szCs w:val="20"/>
              </w:rPr>
              <w:t>能分析、描述自然物、人造物與視覺藝術品的特徵及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1-1</w:t>
            </w:r>
            <w:r>
              <w:rPr>
                <w:sz w:val="20"/>
                <w:szCs w:val="20"/>
              </w:rPr>
              <w:t>能以正確的觀念和態度，欣賞各類型視覺藝術展演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起來畫漫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畫學習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畫漫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對漫畫家的認識，領略漫畫的豐富內容和人文精神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觀察人物，捕捉其形象特色，藉此創造誇張的五官表情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漫畫與生活結合，以自己創作的漫畫人物設計作品，並與他人分享。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-1</w:t>
            </w:r>
            <w:r>
              <w:rPr>
                <w:sz w:val="20"/>
                <w:szCs w:val="20"/>
              </w:rPr>
              <w:t>能運用討論、分析表達自己對視覺藝術創作的審美經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2</w:t>
            </w:r>
            <w:r>
              <w:rPr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1</w:t>
            </w:r>
            <w:r>
              <w:rPr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2</w:t>
            </w:r>
            <w:r>
              <w:rPr>
                <w:sz w:val="20"/>
                <w:szCs w:val="20"/>
              </w:rPr>
              <w:t>能選擇適當的視覺藝術媒材與技法，來規劃有感情、有思想的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1</w:t>
            </w:r>
            <w:r>
              <w:rPr>
                <w:sz w:val="20"/>
                <w:szCs w:val="20"/>
              </w:rPr>
              <w:t>能藉由各種平面藝術創作的技法，表達個人的想法和情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1</w:t>
            </w:r>
            <w:r>
              <w:rPr>
                <w:sz w:val="20"/>
                <w:szCs w:val="20"/>
              </w:rPr>
              <w:t>能運用科技結合自身經驗，咖發出全新的創作能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-1</w:t>
            </w:r>
            <w:r>
              <w:rPr>
                <w:sz w:val="20"/>
                <w:szCs w:val="20"/>
              </w:rPr>
              <w:t>能運用討論、分析表達自己對視覺藝術創作的審美經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2</w:t>
            </w:r>
            <w:r>
              <w:rPr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影追捕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新世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光捉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光繪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以光影為創作媒材或以光影為主題的藝術作品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用不同的媒材表現色彩及光影的變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明度及彩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95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視覺藝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五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  <w:u w:val="single"/>
          <w:lang w:val="zh-TW"/>
        </w:rPr>
        <w:t>鄭亦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  <w:u w:val="single"/>
          <w:lang w:val="zh-TW"/>
        </w:rPr>
        <w:t>鄭亦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施富皓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  <w:u w:val="single"/>
          <w:lang w:val="zh-TW"/>
        </w:rPr>
        <w:t>鄭亦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u w:val="single"/>
        </w:rPr>
        <w:t xml:space="preserve">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90"/>
        <w:gridCol w:w="1560"/>
        <w:gridCol w:w="2831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藝術創作的審美經驗與見解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各種平面藝術創作方式表現想像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3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運用不同方式構思視覺藝術創作的主體與內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1-3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選擇適當的視覺藝術媒材與技法，來規劃有感情、有思想的作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嘗試以藝術創作的技法、形式，表現個人的想法和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視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藝術創作的審美經驗與見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我們中文裡常見的字體以及其所應用的地方，讓學生可以精確判斷出閱讀字體與裝飾字體在選擇區別與意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中文字體與英文字體上差異，引導學生每個字體都有他的獨特的感覺，藉此帶入情境「當你是一位設計師你要為某些品牌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O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你會選用那些文字？」餅舉出常見的運動品牌與時尚品牌作為範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字在平面設計的應用，進行創意思考與探討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文字設計所運用的技巧，包含分割、重組、部分圖像化、立體化等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學生動手設計字體，以四個字為基準，完成時並與同學分享其心得。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1-3-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1-3-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3-3-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運用學習累積的藝術知能，設計、規劃並進行美化或改造生活空間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各種平面藝術創作方式表現想像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2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不同方式構思視覺藝術創作的主體與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藉由各種平面藝術創作的技法，表達個人的想法和情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7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認識自然環境、人為環境與生活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8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視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藝術創作的審美經驗與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-1 </w:t>
            </w:r>
            <w:r>
              <w:rPr>
                <w:rFonts w:ascii="標楷體" w:hAnsi="標楷體" w:cs="新細明體;PMingLiU" w:eastAsia="標楷體"/>
                <w:kern w:val="0"/>
              </w:rPr>
              <w:t>能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-3-13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藝術知能，設計、規劃生活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認識各種創作媒材與表現方式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練習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種編織方法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從集體創作中體會合作的重要。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1-3-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1-3-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2-3-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3-3-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運用學習累積的藝術知能，設計、規劃並進行美化或改造生活空間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1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各種平面藝術創作方式表現想像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2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不同方式構思視覺藝術創作的主體與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藉由各種平面藝術創作的技法，表達個人的想法和情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7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認識自然環境、人為環境與生活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8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3-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討論、分析、判斷等方式，表達自己對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視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藝術創作的審美經驗與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-3-13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藝術知能，設計、規劃生活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介紹建築設計的方式，藉此教導學生「空間」的概念，讓學生可以動手畫出立體透視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比較傳統建築與現代建築的差異性，讓學生了解時代演進建築的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介紹西方建築與東方建築其特別的地方，讓學生明白文化對於建築的影響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介紹台北市內具有代表性的建築，並說明其建造的背景、意義以及用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請學生觀察自己所住的的地方其房屋特色，並用影像記錄下來在小組內做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請學生用設計稿紙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的方式繪製出自己所居住的城市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聽覺藝術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  <w:u w:val="single"/>
          <w:lang w:val="zh-TW"/>
        </w:rPr>
        <w:t>鄭吟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王千懿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  <w:u w:val="single"/>
          <w:lang w:val="zh-TW"/>
        </w:rPr>
        <w:t>鄭吟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u w:val="single"/>
        </w:rPr>
        <w:t xml:space="preserve">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65"/>
        <w:gridCol w:w="1984"/>
        <w:gridCol w:w="283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學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內容或活動</w:t>
            </w:r>
          </w:p>
        </w:tc>
      </w:tr>
      <w:tr>
        <w:trPr>
          <w:trHeight w:val="10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4</w:t>
            </w:r>
            <w:r>
              <w:rPr>
                <w:rFonts w:ascii="標楷體" w:hAnsi="標楷體" w:cs="標楷體" w:eastAsia="標楷體"/>
              </w:rPr>
              <w:t>能運用各種樂曲創作技巧，表現創作的想像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-3</w:t>
            </w:r>
            <w:r>
              <w:rPr>
                <w:rFonts w:ascii="標楷體" w:hAnsi="標楷體" w:cs="標楷體" w:eastAsia="標楷體"/>
              </w:rPr>
              <w:t>能了解音樂作品產生的背景與時代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-2</w:t>
            </w:r>
            <w:r>
              <w:rPr>
                <w:rFonts w:ascii="標楷體" w:hAnsi="標楷體" w:cs="標楷體" w:eastAsia="標楷體"/>
              </w:rPr>
              <w:t>能以正確的觀念和態度，欣賞各類型音樂展演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正確方式演唱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正確方式吹奏高音直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的生平與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說故事配樂的技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管弦樂團的樂器組成與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八分休止符及三連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參與學校的藝術表演活動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一單元</w:t>
            </w:r>
            <w:r>
              <w:rPr>
                <w:rFonts w:ascii="標楷體" w:hAnsi="標楷體" w:cs="標楷體" w:eastAsia="標楷體"/>
                <w:b/>
              </w:rPr>
              <w:t>：【</w:t>
            </w:r>
            <w:r>
              <w:rPr>
                <w:rFonts w:ascii="標楷體" w:hAnsi="標楷體" w:cs="標楷體" w:eastAsia="標楷體"/>
                <w:b/>
              </w:rPr>
              <w:t>管弦樂</w:t>
            </w:r>
            <w:r>
              <w:rPr>
                <w:rFonts w:ascii="標楷體" w:hAnsi="標楷體" w:cs="標楷體" w:eastAsia="標楷體"/>
                <w:b/>
              </w:rPr>
              <w:t>說故事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正確方式習唱《</w:t>
            </w:r>
            <w:r>
              <w:rPr>
                <w:rFonts w:ascii="標楷體" w:hAnsi="標楷體" w:cs="標楷體" w:eastAsia="標楷體"/>
              </w:rPr>
              <w:t>鳳陽花鼓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及二部合唱</w:t>
            </w:r>
            <w:r>
              <w:rPr>
                <w:rFonts w:ascii="標楷體" w:hAnsi="標楷體" w:cs="標楷體" w:eastAsia="標楷體"/>
              </w:rPr>
              <w:t>歌曲《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快樂的向前走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運用正確的運舌、運指、運氣吹奏直笛樂曲《</w:t>
            </w:r>
            <w:r>
              <w:rPr>
                <w:rFonts w:ascii="標楷體" w:hAnsi="標楷體" w:cs="標楷體" w:eastAsia="標楷體"/>
              </w:rPr>
              <w:t>波斯市場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中的主題樂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</w:rPr>
              <w:t>帶領學生認識音樂家</w:t>
            </w:r>
            <w:r>
              <w:rPr>
                <w:rFonts w:ascii="標楷體" w:hAnsi="標楷體" w:cs="標楷體" w:eastAsia="標楷體"/>
                <w:u w:val="single"/>
              </w:rPr>
              <w:t>浦羅柯菲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《彼得與狼》音樂賞析活動，引導學生認識</w:t>
            </w:r>
            <w:r>
              <w:rPr>
                <w:rFonts w:ascii="標楷體" w:hAnsi="標楷體" w:cs="標楷體" w:eastAsia="標楷體"/>
              </w:rPr>
              <w:t>管弦樂團的樂器音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鳳陽花鼓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曲譜認識八分休止符及三連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學校藝術季活動，引導學生設計表演節目、彩排與表演，並學習欣賞同儕的演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4</w:t>
            </w:r>
            <w:r>
              <w:rPr>
                <w:rFonts w:ascii="標楷體" w:hAnsi="標楷體" w:cs="標楷體" w:eastAsia="標楷體"/>
              </w:rPr>
              <w:t>能運用各種樂曲創作技巧，表現創作的想像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-3</w:t>
            </w:r>
            <w:r>
              <w:rPr>
                <w:rFonts w:ascii="標楷體" w:hAnsi="標楷體" w:cs="標楷體" w:eastAsia="標楷體"/>
              </w:rPr>
              <w:t>能了解音樂作品產生的背景與時代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-2</w:t>
            </w:r>
            <w:r>
              <w:rPr>
                <w:rFonts w:ascii="標楷體" w:hAnsi="標楷體" w:cs="標楷體" w:eastAsia="標楷體"/>
              </w:rPr>
              <w:t>能以正確的觀念和態度，欣賞各類型音樂展演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正確方式演唱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正確方式吹奏高音直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校園民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原住民音樂風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配合歌曲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即興伴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二單元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我的家鄉我的歌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正確方式習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丟丟銅仔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撐船調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外婆的澎湖灣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我們都是一家人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運用正確的運舌、運指、運氣吹奏直笛《</w:t>
            </w:r>
            <w:r>
              <w:rPr>
                <w:rFonts w:ascii="標楷體" w:hAnsi="標楷體" w:cs="標楷體" w:eastAsia="標楷體"/>
              </w:rPr>
              <w:t>秋蟬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ascii="標楷體" w:hAnsi="標楷體" w:cs="標楷體" w:eastAsia="標楷體"/>
              </w:rPr>
              <w:t>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音樂影片</w:t>
            </w:r>
            <w:r>
              <w:rPr>
                <w:rFonts w:ascii="標楷體" w:hAnsi="標楷體" w:cs="標楷體" w:eastAsia="標楷體"/>
              </w:rPr>
              <w:t>，帶領學生認識</w:t>
            </w:r>
            <w:r>
              <w:rPr>
                <w:rFonts w:ascii="標楷體" w:hAnsi="標楷體" w:cs="標楷體" w:eastAsia="標楷體"/>
              </w:rPr>
              <w:t>校園民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高山青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阿里山之歌變奏曲</w:t>
            </w:r>
            <w:r>
              <w:rPr>
                <w:rFonts w:ascii="標楷體" w:hAnsi="標楷體" w:cs="標楷體" w:eastAsia="標楷體"/>
              </w:rPr>
              <w:t>》認識</w:t>
            </w:r>
            <w:r>
              <w:rPr>
                <w:rFonts w:ascii="標楷體" w:hAnsi="標楷體" w:cs="標楷體" w:eastAsia="標楷體"/>
              </w:rPr>
              <w:t>原住民音樂風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分組進行歌曲</w:t>
            </w:r>
            <w:r>
              <w:rPr>
                <w:rFonts w:ascii="標楷體" w:hAnsi="標楷體" w:cs="標楷體" w:eastAsia="標楷體"/>
              </w:rPr>
              <w:t>即興伴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8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能藉由集體創作方式，完成與他人合作的音樂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-3</w:t>
            </w:r>
            <w:r>
              <w:rPr>
                <w:rFonts w:ascii="標楷體" w:hAnsi="標楷體" w:cs="標楷體" w:eastAsia="標楷體"/>
              </w:rPr>
              <w:t>能參與音樂展演活動並記錄其特色及文化背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-4</w:t>
            </w:r>
            <w:r>
              <w:rPr>
                <w:rFonts w:ascii="標楷體" w:hAnsi="標楷體" w:cs="標楷體" w:eastAsia="標楷體"/>
              </w:rPr>
              <w:t>能參與音樂展演活動並比較其文化背景及特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-2</w:t>
            </w:r>
            <w:r>
              <w:rPr>
                <w:rFonts w:ascii="標楷體" w:hAnsi="標楷體" w:cs="標楷體" w:eastAsia="標楷體"/>
              </w:rPr>
              <w:t>能以正確的觀念和態度，欣賞各類型音樂展演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正確方式演唱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正確方式吹奏高音直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認識音樂家的生平與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</w:t>
            </w:r>
            <w:r>
              <w:rPr>
                <w:rFonts w:ascii="標楷體" w:hAnsi="標楷體" w:cs="標楷體" w:eastAsia="標楷體"/>
              </w:rPr>
              <w:t>音符創作曲調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三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：【</w:t>
            </w:r>
            <w:r>
              <w:rPr>
                <w:rFonts w:ascii="標楷體" w:hAnsi="標楷體" w:cs="標楷體" w:eastAsia="標楷體"/>
                <w:b/>
              </w:rPr>
              <w:t>自然之美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正確方式習唱《</w:t>
            </w:r>
            <w:r>
              <w:rPr>
                <w:rFonts w:ascii="標楷體" w:hAnsi="標楷體" w:cs="標楷體" w:eastAsia="標楷體"/>
              </w:rPr>
              <w:t>風鈴草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夏天裡過海洋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運用正確的運舌、運指、運氣吹奏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ascii="標楷體" w:hAnsi="標楷體" w:cs="標楷體" w:eastAsia="標楷體"/>
              </w:rPr>
              <w:t>直笛曲《</w:t>
            </w:r>
            <w:r>
              <w:rPr>
                <w:rFonts w:ascii="標楷體" w:hAnsi="標楷體" w:cs="標楷體" w:eastAsia="標楷體"/>
              </w:rPr>
              <w:t>美的旋律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第二號夜曲</w:t>
            </w:r>
            <w:r>
              <w:rPr>
                <w:rFonts w:ascii="標楷體" w:hAnsi="標楷體" w:cs="標楷體" w:eastAsia="標楷體"/>
              </w:rPr>
              <w:t>》，帶領學生認識</w:t>
            </w:r>
            <w:r>
              <w:rPr>
                <w:rFonts w:ascii="標楷體" w:hAnsi="標楷體" w:cs="標楷體" w:eastAsia="標楷體"/>
              </w:rPr>
              <w:t>夜曲及了解蕭邦的生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帶領學生</w:t>
            </w:r>
            <w:r>
              <w:rPr>
                <w:rFonts w:ascii="標楷體" w:hAnsi="標楷體" w:cs="標楷體" w:eastAsia="標楷體"/>
              </w:rPr>
              <w:t>創作一段式曲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napToGrid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/>
      <w:kern w:val="2"/>
    </w:rPr>
  </w:style>
  <w:style w:type="paragraph" w:styleId="21">
    <w:name w:val="本文縮排 21"/>
    <w:basedOn w:val="Normal"/>
    <w:qFormat/>
    <w:pPr>
      <w:widowControl w:val="false"/>
      <w:suppressAutoHyphens w:val="true"/>
      <w:ind w:left="480" w:hanging="240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7:00Z</dcterms:created>
  <dc:creator>estmtc</dc:creator>
  <dc:description/>
  <cp:keywords/>
  <dc:language>en-US</dc:language>
  <cp:lastModifiedBy>Windows 使用者</cp:lastModifiedBy>
  <cp:lastPrinted>2002-11-13T13:32:00Z</cp:lastPrinted>
  <dcterms:modified xsi:type="dcterms:W3CDTF">2019-06-18T02:07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