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</w:rPr>
        <w:t>臺北市立教大附小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第二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自然領域評量項目與評量規準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級〈康軒版〉   設計者：潘蓮菁</w:t>
      </w:r>
      <w:r>
        <w:rPr>
          <w:rFonts w:cs="新細明體;PMingLiU" w:ascii="新細明體;PMingLiU" w:hAnsi="新細明體;PMingLiU"/>
        </w:rPr>
        <w:t>10201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5306"/>
        <w:gridCol w:w="1997"/>
      </w:tblGrid>
      <w:tr>
        <w:trPr>
          <w:trHeight w:val="3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評量規準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評量方式</w:t>
            </w:r>
          </w:p>
        </w:tc>
      </w:tr>
      <w:tr>
        <w:trPr>
          <w:trHeight w:val="66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及理解科學概念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能找出各種運用槓桿原理的工具，支點、施力點、抗力點的位置。</w:t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口頭問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蒐集整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面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堂觀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講解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操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使用槓桿抬起重物，施力臂越長越能省力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知道施力臂、抗力臂長短與施力大小的關係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施力於大輪比施力於小輪省力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能知道輪軸與槓桿的相似處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知道生活中應用輪軸的工具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分辨動滑輪和定滑輪的裝置，並察覺兩者之異同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生活中應用到滑輪的工具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使用定滑輪可改變方向，使用動滑輪可省力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能知道鏈條、齒輪等裝置可以傳送動力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知道流體可以傳送動力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知道腳踏車傳送動力的原理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知道哪些食物我們會加熱烹煮後才食用，它們加熱後有什麼變化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知道食物加熱後的變化情形，並將變化情形歸類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能覺察水不是生鏽唯一因素，空氣也是生鏽的必要因素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使用鋼棉的方法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能覺察與水面接觸部位最多，驗證生鏽需要水，並覺知生鏽用掉空氣中的氧氣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推論空氣也是鐵器生鏽的因素之一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覺知有些因子像酸、鹽水等會加速生鏽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察覺台灣多元的生態環境，棲息著不同的生物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知道影響生物生存的因素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知道森林的功能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知道使用煤、石油、天然氣所造成的環境問題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知道影響空氣品質的可能因素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察覺台灣環境遭到破壞產生的問題與影響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知道水污染的來源以及造成的影響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具有變因控制、解釋資料推理及實驗設計的能力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從正確操作不同的實驗器材，歸納出槓桿原理。</w:t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口頭問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地觀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蒐集整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面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能透過操作螺絲起子或輪軸實驗器材，歸納出施力於大輪比施力於小軸省力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能設計並操作不同的方法，讓一個齒輪的動力可以傳送到另一個齒輪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運用簡易器材，設計實驗，驗證流體可以傳送動力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根據造成鐵器生鏽的因素探討生鏽的原因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覺察與水面接觸部位生鏽最多，驗證生鏽需要水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能設計實驗驗證水是造成鐵器生鏽的因素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推論空氣也是鐵器生鏽的因素之一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驗證有些因素會加速鐵器生鏽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設計實驗驗證氣體、液體和固體都有熱脹冷縮的現象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能設計實驗驗證鐵器生鏽消耗空氣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能設計實驗驗證鐵器生鏽消耗空氣中的氧氣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設計實驗，探討環境因素改變時，會影響生物的生長或活動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能透過資料搜集整理討論，知道森林被過度砍伐所造成的影響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過度利用生物資源，會造成生物瀕臨絕種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從資料蒐集分析中，了解外來物種入侵台灣的原因以及影響生態平衡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歸納自然環境遭受破壞的可能原因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科學知識和方法有計劃地去處理問題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由施力臂、抗力臂的長短，判斷生活中常用的工具是否省力。</w:t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口頭問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地觀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蒐集整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面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能判斷生活中應用輪軸的工具，哪些屬於省力工具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根據不同需求，選擇使用定滑輪或動滑輪工作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自行拆解並重新組合修正帶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能察覺日常生活中，人們利用不同的方法與裝置來傳送動力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日常生活中哪些物質受熱後形狀、顏色、體積或性質也會改變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生鏽帶來的壞處，並能說出防鏽的方法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依舊經驗發表人類如何利用自然資源來改善生活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能知道利用自然資源來改善生活品質的作為，可能會破壞自然景觀，帶來環境汙染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具體提出保護瀕臨絕種生物的方法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能設計實驗，比較住家或學校附近三個地點的空氣品質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能知道減少水污染的方法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5" w:leader="none"/>
              </w:tabs>
              <w:ind w:hanging="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能提出改善或減緩環境遭受破壞的方法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具有求真求實的態度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確實做到個人可以採取的保護環境的行為。</w:t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口頭問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地觀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面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查閱台灣國家公園和自然保留區的相關資料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具有尊重生命的情懷，並落實在生活中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知道如何節約能源並確實行動。 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知道保護地球環境的重要與實踐方法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在日常生活中具體實踐垃圾減量與分類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  </w:t>
            </w:r>
            <w:r>
              <w:rPr>
                <w:rFonts w:ascii="新細明體;PMingLiU" w:hAnsi="新細明體;PMingLiU" w:cs="新細明體;PMingLiU"/>
                <w:kern w:val="0"/>
              </w:rPr>
              <w:t>能知道飼養寵物應有的正確態度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愛惜生物資源，保育自然環境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並做到個人可以採取的保護環境的行為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購買食物須注意食用的安全事項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認識環保標章及綠色消費</w:t>
            </w:r>
            <w:r>
              <w:rPr>
                <w:rFonts w:cs="新細明體;PMingLiU" w:ascii="新細明體;PMingLiU" w:hAnsi="新細明體;PMingLiU"/>
                <w:kern w:val="0"/>
              </w:rPr>
              <w:t>4R</w:t>
            </w:r>
            <w:r>
              <w:rPr>
                <w:rFonts w:ascii="新細明體;PMingLiU" w:hAnsi="新細明體;PMingLiU" w:cs="新細明體;PMingLiU"/>
                <w:kern w:val="0"/>
              </w:rPr>
              <w:t>，做一個綠色消費者。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01:00Z</dcterms:created>
  <dc:creator>Customer</dc:creator>
  <dc:description/>
  <cp:keywords/>
  <dc:language>en-US</dc:language>
  <cp:lastModifiedBy>x200</cp:lastModifiedBy>
  <cp:lastPrinted>2009-04-04T20:37:00Z</cp:lastPrinted>
  <dcterms:modified xsi:type="dcterms:W3CDTF">2013-01-04T01:02:00Z</dcterms:modified>
  <cp:revision>3</cp:revision>
  <dc:subject/>
  <dc:title>評量項目</dc:title>
</cp:coreProperties>
</file>