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313" w:hRule="atLeast"/>
        </w:trPr>
        <w:tc>
          <w:tcPr>
            <w:tcW w:w="9972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80"/>
                <w:sz w:val="48"/>
              </w:rPr>
            </w:pPr>
            <w:r>
              <w:rPr>
                <w:rFonts w:ascii="標楷體" w:hAnsi="標楷體" w:cs="標楷體" w:eastAsia="標楷體"/>
                <w:w w:val="56"/>
                <w:sz w:val="48"/>
              </w:rPr>
              <w:t>市師附小 硬筆字練習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(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第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16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關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)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_</w:t>
            </w:r>
            <w:r>
              <w:rPr>
                <w:rFonts w:eastAsia="標楷體" w:cs="標楷體" w:ascii="標楷體" w:hAnsi="標楷體"/>
                <w:w w:val="80"/>
                <w:position w:val="-4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94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6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24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eastAsia="標楷體"/>
                <w:b/>
                <w:bCs/>
                <w:shd w:fill="CCCCCC" w:val="clear"/>
              </w:rPr>
              <w:t>辵字旁</w:t>
            </w:r>
            <w:r>
              <w:rPr>
                <w:rFonts w:ascii="標楷體" w:hAnsi="標楷體" w:eastAsia="標楷體"/>
              </w:rPr>
              <w:t>重點：一二分開，橫畫上斜，折回小彎，平捺為平斜斜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ascii="標楷體" w:hAnsi="標楷體" w:eastAsia="標楷體"/>
              </w:rPr>
              <w:t>橫要平。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豎要直。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等間隔。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不縮水。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 xml:space="preserve">字居中。       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>家長：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   ____________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勿變形。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底要平。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誰最長？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誰最高？</w:t>
            </w:r>
            <w:r>
              <w:rPr>
                <w:rFonts w:eastAsia="標楷體" w:ascii="標楷體" w:hAnsi="標楷體"/>
              </w:rPr>
              <w:t>j</w:t>
            </w:r>
            <w:r>
              <w:rPr>
                <w:rFonts w:ascii="標楷體" w:hAnsi="標楷體" w:eastAsia="標楷體"/>
              </w:rPr>
              <w:t xml:space="preserve">勿分散。       </w:t>
            </w:r>
            <w:r>
              <w:rPr>
                <w:rFonts w:ascii="標楷體" w:hAnsi="標楷體" w:eastAsia="標楷體"/>
                <w:b/>
                <w:bCs/>
              </w:rPr>
              <w:t>把字的結構 背起來</w:t>
            </w:r>
            <w:r>
              <w:rPr>
                <w:rFonts w:eastAsia="標楷體" w:ascii="標楷體" w:hAnsi="標楷體"/>
                <w:b/>
                <w:bCs/>
              </w:rPr>
              <w:t>!!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0970</wp:posOffset>
                      </wp:positionV>
                      <wp:extent cx="1699260" cy="8693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8693280"/>
                                <a:chOff x="0" y="0"/>
                                <a:chExt cx="1699200" cy="869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914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近迎巡迫述迷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0"/>
                                  <a:ext cx="914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0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近迎巡迫述迷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1.1pt;width:133.8pt;height:684.5pt" coordorigin="-64,222" coordsize="2676,13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232;width:1439;height:13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近迎巡迫述迷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222;width:1439;height:13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0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近迎巡迫述迷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460</wp:posOffset>
                      </wp:positionV>
                      <wp:extent cx="942340" cy="914400"/>
                      <wp:effectExtent l="0" t="0" r="0" b="6750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914400"/>
                                <a:chOff x="0" y="0"/>
                                <a:chExt cx="9424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芋</w:t>
                                    </w: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256680"/>
                                  <a:ext cx="2736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302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26100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9.8pt;width:74.2pt;height:72pt" coordorigin="-70,196" coordsize="1484,1440">
                      <v:shape id="shape_0" stroked="f" o:allowincell="t" style="position:absolute;left:-70;top:196;width:148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芋</w:t>
                              </w: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63;top:600;width:430;height:6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,1031" to="1087,103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0,607" to="590,1574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7000</wp:posOffset>
                      </wp:positionV>
                      <wp:extent cx="942340" cy="914400"/>
                      <wp:effectExtent l="0" t="0" r="0" b="675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914400"/>
                                <a:chOff x="0" y="0"/>
                                <a:chExt cx="9424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芋</w:t>
                                    </w:r>
                                    <w:r>
                                      <w:rPr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256680"/>
                                  <a:ext cx="2736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302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26100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10pt;width:74.2pt;height:72pt" coordorigin="1180,200" coordsize="1484,1440">
                      <v:shape id="shape_0" stroked="f" o:allowincell="t" style="position:absolute;left:1180;top:200;width:148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芋</w:t>
                              </w: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713;top:604;width:430;height:6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12,1035" to="2337,103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40,611" to="1840,1578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注意事項：要心平氣和的寫。第一次前三行約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分鐘。第二次後三行約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1770</wp:posOffset>
                      </wp:positionV>
                      <wp:extent cx="4602480" cy="467360"/>
                      <wp:effectExtent l="5080" t="0" r="508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2600" cy="467280"/>
                                <a:chOff x="0" y="0"/>
                                <a:chExt cx="4602600" cy="4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0260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464760"/>
                                    <a:ext cx="4503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4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47240"/>
                                    <a:ext cx="44665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6160" y="504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1008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1pt;width:362.35pt;height:36.75pt" coordorigin="166,302" coordsize="7247,735">
                      <v:group id="shape_0" style="position:absolute;left:166;top:302;width:7247;height:735">
                        <v:line id="shape_0" from="322,1034" to="7413,103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6,310" to="7115,31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22,534" to="7355,53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66,302" to="166,103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664,310" to="2664,10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54,318" to="5154,10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80465</wp:posOffset>
                      </wp:positionV>
                      <wp:extent cx="4343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92.95pt" to="360.4pt,92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3990</wp:posOffset>
                      </wp:positionV>
                      <wp:extent cx="43434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3.7pt" to="340.85pt,13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3820</wp:posOffset>
                      </wp:positionV>
                      <wp:extent cx="43027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6.6pt" to="341.45pt,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6210</wp:posOffset>
                      </wp:positionV>
                      <wp:extent cx="4343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2.3pt" to="344.65pt,12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3500</wp:posOffset>
                      </wp:positionV>
                      <wp:extent cx="4343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5pt" to="357.65pt,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面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880</wp:posOffset>
                      </wp:positionV>
                      <wp:extent cx="432879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.4pt" to="347.1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>邏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5720</wp:posOffset>
                      </wp:positionV>
                      <wp:extent cx="432879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3.6pt" to="342.35pt,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  <w:r>
              <w:rPr>
                <w:rFonts w:ascii="標楷體" w:hAnsi="標楷體" w:eastAsia="標楷體"/>
              </w:rPr>
              <w:t>害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8260</wp:posOffset>
                      </wp:positionV>
                      <wp:extent cx="432816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3.8pt" to="349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880</wp:posOffset>
                      </wp:positionV>
                      <wp:extent cx="432879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4pt" to="350.55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途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860</wp:posOffset>
                      </wp:positionV>
                      <wp:extent cx="43281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.8pt" to="345pt,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312"/>
        <w:rPr/>
      </w:pPr>
      <w:r>
        <w:rPr>
          <w:rFonts w:ascii="標楷體" w:hAnsi="標楷體" w:eastAsia="標楷體"/>
        </w:rPr>
        <w:t>訂正字優先寫在最後兩列。如有不足，再拿一張國語作業紙訂正，</w:t>
      </w:r>
      <w:r>
        <w:rPr>
          <w:rFonts w:ascii="標楷體" w:hAnsi="標楷體" w:eastAsia="標楷體"/>
          <w:b/>
          <w:bCs/>
        </w:rPr>
        <w:t>務必寫在格內</w:t>
      </w:r>
      <w:r>
        <w:rPr>
          <w:rFonts w:ascii="標楷體" w:hAnsi="標楷體" w:eastAsia="標楷體"/>
        </w:rPr>
        <w:t>。 徐章華 老師</w:t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09:00Z</dcterms:created>
  <dc:creator>徐章華</dc:creator>
  <dc:description/>
  <dc:language>en-US</dc:language>
  <cp:lastModifiedBy>徐章華</cp:lastModifiedBy>
  <cp:lastPrinted>2005-01-13T21:38:00Z</cp:lastPrinted>
  <dcterms:modified xsi:type="dcterms:W3CDTF">2005-06-05T16:22:00Z</dcterms:modified>
  <cp:revision>6</cp:revision>
  <dc:subject/>
  <dc:title>市立師院實小 一年二班</dc:title>
</cp:coreProperties>
</file>