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立教育大學附設實驗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四學年度</w:t>
      </w:r>
      <w:r>
        <w:rPr>
          <w:rFonts w:ascii="標楷體" w:hAnsi="標楷體" w:cs="標楷體" w:eastAsia="標楷體"/>
          <w:b/>
          <w:sz w:val="40"/>
          <w:szCs w:val="40"/>
        </w:rPr>
        <w:t>永續性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年級上學期學校特色課程計畫表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1414"/>
        <w:gridCol w:w="3907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校              慶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彈性課程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　           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寫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謝騰好、鍾青芬、徐章華、陳玉珠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葉綠薇、黃淑芬、毛玲茹、劉春玲。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年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同學有生日，學校也有生日，藉由全學年共同表演活動，以祝賀校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在練習的過程中培養學生的團體意識、增進班級榮譽感與愛校情操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音樂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道具、服裝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目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力指標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融入議題 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歡樂童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快樂的表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-2-2-1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/>
              <w:t>參與各式各類的活動，探索自己的興趣與專長。</w:t>
            </w:r>
          </w:p>
          <w:p>
            <w:pPr>
              <w:pStyle w:val="Style15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1-2-5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/>
              <w:t>體會團隊合作的重要性，並能關懷團隊的成員。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both"/>
              <w:rPr>
                <w:color w:val="FF0000"/>
              </w:rPr>
            </w:pPr>
            <w:r>
              <w:rPr>
                <w:color w:val="FF0000"/>
              </w:rPr>
              <w:t>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-4-1-7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/>
              <w:t>體會參與各類團體活動的意義，並練習改善或組織團體活動的知能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熟悉旋律與節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練習分解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熟悉舞曲全部動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全學年共同彩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道具製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校歌欣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認識校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拓印校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全學年共同彩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一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十二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生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兩性教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47:00Z</dcterms:created>
  <dc:creator>Kin</dc:creator>
  <dc:description/>
  <dc:language>en-US</dc:language>
  <cp:lastModifiedBy>User</cp:lastModifiedBy>
  <dcterms:modified xsi:type="dcterms:W3CDTF">2005-08-25T07:38:00Z</dcterms:modified>
  <cp:revision>12</cp:revision>
  <dc:subject/>
  <dc:title>一下：</dc:title>
</cp:coreProperties>
</file>