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新細明體;PMingLiU" w:hAnsi="新細明體;PMingLiU" w:cs="新細明體;PMingLiU"/>
          <w:b/>
          <w:sz w:val="28"/>
          <w:szCs w:val="32"/>
          <w:u w:val="single"/>
        </w:rPr>
        <w:t>健康領域</w:t>
      </w:r>
      <w:r>
        <w:rPr>
          <w:rFonts w:cs="新細明體;PMingLiU" w:ascii="新細明體;PMingLiU" w:hAnsi="新細明體;PMingLiU"/>
          <w:b/>
          <w:sz w:val="28"/>
          <w:szCs w:val="32"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　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三</w:t>
      </w:r>
      <w:r>
        <w:rPr>
          <w:rFonts w:ascii="新細明體;PMingLiU" w:hAnsi="新細明體;PMingLiU" w:cs="新細明體;PMingLiU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〉     原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張志豪、蘇怡如 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sz w:val="21"/>
          <w:szCs w:val="21"/>
        </w:rPr>
        <w:t>教學者：</w:t>
      </w:r>
      <w:r>
        <w:rPr>
          <w:rFonts w:ascii="新細明體;PMingLiU" w:hAnsi="新細明體;PMingLiU" w:cs="新細明體;PMingLiU"/>
          <w:sz w:val="21"/>
          <w:szCs w:val="21"/>
          <w:u w:val="single"/>
        </w:rPr>
        <w:t>洪玉倩</w:t>
      </w:r>
      <w:r>
        <w:rPr>
          <w:rFonts w:cs="新細明體;PMingLiU" w:ascii="新細明體;PMingLiU" w:hAnsi="新細明體;PMingLiU"/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陳蕙蘭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蔣曉萍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林群和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陳雅美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譚偉明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邱靜萍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林白涓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FF6600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FF6600"/>
          <w:sz w:val="20"/>
          <w:szCs w:val="20"/>
          <w:u w:val="single"/>
        </w:rPr>
        <w:t>根據「新課綱」</w:t>
      </w:r>
      <w:r>
        <w:rPr>
          <w:rFonts w:cs="新細明體;PMingLiU" w:ascii="新細明體;PMingLiU" w:hAnsi="新細明體;PMingLiU"/>
          <w:color w:val="FF6600"/>
          <w:sz w:val="20"/>
          <w:szCs w:val="20"/>
          <w:u w:val="single"/>
        </w:rPr>
        <w:t>)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0"/>
        <w:gridCol w:w="3386"/>
        <w:gridCol w:w="10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環境因素如何影響到食物的質與量並探討影響飲食習慣的因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知道食物在生理及心理需求上的重要性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知道飢餓及飽足感和食物攝取的關係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瞭解環境因素與飲食習慣的影響因素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辨識食物的安全性，並選擇健 康的營養餐點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飲食習慣的自我檢視，並實踐良好了飲食習慣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出飢餓及飽足感和食物攝取的關係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影響自己選擇食物的原因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出環境因素如何影響飲食習慣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影響飲食習慣的因素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常吃速食的壞處，願意減少攝取量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營養餐點，以維持身體健康。</w:t>
            </w:r>
          </w:p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檢討自己的飲食習慣是否符合健康原則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良好的飲食習慣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與健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行為知多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吃才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習慣追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日常生活情境中的安全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道路行人交通安全守則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描述家中的危險場所及事物，並能避免危險發生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並演練各種家庭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知道如何和陌生人安全應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不隨意信任陌生人並拒絕其賄賂誘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說出並演練如何避免被誘惑及綁架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說出處於陌生環境的感受並能提高警覺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區分真假權威人士，例如：教師、警察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演練如何避免校園暴力的發生及其傷害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體且清楚陳述校園暴力事件的發生並能不隱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說出一般行人交通安全守則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遵守交通規則的重要性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中落實遵守交通規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小專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安全守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警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保護自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安全的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尊重自己與他人身體的自主權和隱私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身心障礙者與自己不同之處，並能表達與實踐關懷與協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並實踐與家人和朋友和睦相處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說出語言或行為不當對別人可能造成的影響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說出哪些狀況可能引起自己或別人不舒服的感覺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200" w:right="57" w:hanging="200"/>
              <w:rPr/>
            </w:pPr>
            <w:r>
              <w:rPr>
                <w:rFonts w:cs="新細明體;PMingLiU"/>
                <w:sz w:val="20"/>
              </w:rPr>
              <w:t>能主動拒絕別人不當的言語或行為。願意在本學期結交至少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位以上的新朋友或主動認識新事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160" w:right="57" w:hanging="160"/>
              <w:rPr>
                <w:rFonts w:cs="新細明體;PMingLiU"/>
                <w:sz w:val="20"/>
              </w:rPr>
            </w:pPr>
            <w:r>
              <w:rPr/>
              <w:t>從發表中了解身心障礙者的不方便，進而願意體貼失能者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表達與實踐對身心障礙者的關懷與協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跟家人做朋友，互相分享、關愛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200" w:right="57" w:hanging="200"/>
              <w:rPr>
                <w:rFonts w:cs="Arial Unicode MS"/>
                <w:sz w:val="20"/>
              </w:rPr>
            </w:pPr>
            <w:r>
              <w:rPr>
                <w:rFonts w:cs="新細明體;PMingLiU"/>
                <w:sz w:val="20"/>
              </w:rPr>
              <w:t>了解良好的家庭溝通方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友滿天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學尊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都是好朋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做朋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7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認識健康的概念，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能採取預防疾病的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藥品廣告的正確性和有效性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sz w:val="20"/>
              </w:rPr>
              <w:t>能說出明智選購保健用品的考慮事項與方法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sz w:val="20"/>
              </w:rPr>
              <w:t>能說出</w:t>
            </w:r>
            <w:r>
              <w:rPr>
                <w:rFonts w:cs="新細明體;PMingLiU"/>
                <w:sz w:val="20"/>
              </w:rPr>
              <w:t>取得體育育樂營相關資料的方法，與選擇相關服務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行為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健康的概念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採取預防疾病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知道生病時的處理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知道如何選擇健康服務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藥品廣告的正確性和有效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說出選購保健用品的考慮事項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明智的選購保健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知道如何取得體育育樂營的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從資料中發現重要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說出選擇體育育樂營時的注意事項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和家人、師長共同討論，選擇適合自己的體育育樂營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生活有一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自己的健康負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時該怎麼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消費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育樂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三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康軒 </w:t>
      </w:r>
      <w:r>
        <w:rPr>
          <w:rFonts w:ascii="新細明體;PMingLiU" w:hAnsi="新細明體;PMingLiU" w:cs="新細明體;PMingLiU"/>
          <w:sz w:val="20"/>
          <w:szCs w:val="20"/>
        </w:rPr>
        <w:t>版〉   教學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謝訓雄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原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高士國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color w:val="FF66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6600"/>
          <w:szCs w:val="32"/>
        </w:rPr>
        <w:t>根據「新課綱」</w:t>
      </w:r>
      <w:r>
        <w:rPr>
          <w:color w:val="FF6600"/>
          <w:szCs w:val="32"/>
        </w:rPr>
        <w:t>)</w:t>
      </w:r>
      <w:r>
        <w:rPr>
          <w:rFonts w:cs="新細明體;PMingLiU" w:ascii="新細明體;PMingLiU" w:hAnsi="新細明體;PMingLiU"/>
          <w:sz w:val="20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瞭解並認同團體規範，從中體會並學習快樂的生活態度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身體動作中體驗空間、時間、力量與關係等動作概念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新式健身操活動中表現聯合性的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團體的目標或所關心的事項，培養對團體的歸屬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式健身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正確新式健身操的動作要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新式健身操比賽規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並發揮團隊合作的精神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遊戲中表現跑、跳、改變方向、急停等動作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1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於</w:t>
            </w:r>
            <w:r>
              <w:rPr>
                <w:rFonts w:ascii="新細明體;PMingLiU" w:hAnsi="新細明體;PMingLiU" w:cs="新細明體;PMingLiU"/>
                <w:sz w:val="20"/>
              </w:rPr>
              <w:t>田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遊戲活動中表現聯合性的基本運動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各種跳躍動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團體性活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球類遊戲中表現跑、跳、改變方向、急停等動作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傳球、運球、踢球等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球類遊戲活動中表現聯合性的基本運動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正確球類踢球、傳球及運球的基本動作要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簡易球類競賽規則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sz w:val="20"/>
                <w:szCs w:val="20"/>
              </w:rPr>
              <w:t>認識並使用遊戲器材與場地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簡單的動作應用於日常生活中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不同活動場所的安全規則，如：體育館、運動場、及水上活動場所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身體做出前滾翻的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連續完成前滾翻的動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墊上遊戲的安全要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跳箱的踏越、跨越、落地與撐箱等動作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各種通過平衡木的動作要領與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欣賞同學所做出的前滾翻動作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身體動作中體驗空間、時間、力量與關係等動作概念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游泳活動中表現聯合性的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不同活動場所的安全規則，如：體育館、運動場、及水上活動場所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漂浮打水之動作要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持浮板漂浮打水前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徒手做出漂浮打水前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及遵守游泳池安全規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準備泳具認真參加每次游泳練習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User</dc:creator>
  <dc:description/>
  <cp:keywords/>
  <dc:language>en-US</dc:language>
  <cp:lastModifiedBy>User</cp:lastModifiedBy>
  <cp:lastPrinted>2008-01-28T09:53:00Z</cp:lastPrinted>
  <dcterms:modified xsi:type="dcterms:W3CDTF">2012-01-17T09:43:00Z</dcterms:modified>
  <cp:revision>6</cp:revision>
  <dc:subject/>
  <dc:title>台北市立教育大學附設實驗小學</dc:title>
</cp:coreProperties>
</file>