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北市立教大附小九十五學年度第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二</w:t>
      </w:r>
      <w:r>
        <w:rPr>
          <w:rFonts w:ascii="標楷體" w:hAnsi="標楷體" w:cs="標楷體" w:eastAsia="標楷體"/>
          <w:sz w:val="40"/>
          <w:szCs w:val="40"/>
        </w:rPr>
        <w:t>學期【四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每學年應實施四小時以上之家庭教育課程及活動（北市教社字第</w:t>
      </w:r>
      <w:r>
        <w:rPr/>
        <w:t>09437823000</w:t>
      </w:r>
      <w:r>
        <w:rPr/>
        <w:t>號）</w:t>
      </w:r>
      <w:r>
        <w:rPr>
          <w:rFonts w:ascii="Verdana" w:hAnsi="Verdana" w:cs="Verdana"/>
          <w:color w:val="000000"/>
        </w:rPr>
        <w:t>（紅色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ind w:firstLine="480"/>
        <w:jc w:val="both"/>
        <w:rPr/>
      </w:pPr>
      <w:r>
        <w:rPr/>
        <w:t>3</w:t>
      </w:r>
      <w:r>
        <w:rPr/>
        <w:t>請將生命教育融入課程（北市教國字第</w:t>
      </w:r>
      <w:r>
        <w:rPr/>
        <w:t>09434713000</w:t>
      </w:r>
      <w:r>
        <w:rPr/>
        <w:t>號）</w:t>
      </w:r>
      <w:r>
        <w:rPr>
          <w:rFonts w:ascii="Verdana" w:hAnsi="Verdana" w:cs="Verdana"/>
          <w:color w:val="000000"/>
        </w:rPr>
        <w:t>（粉紅色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健體：體適能列入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教學進度</w:t>
      </w:r>
      <w:r>
        <w:rPr>
          <w:rFonts w:ascii="標楷體" w:hAnsi="標楷體" w:cs="標楷體" w:eastAsia="標楷體"/>
          <w:sz w:val="40"/>
          <w:szCs w:val="40"/>
        </w:rPr>
        <w:t>當中（</w:t>
      </w:r>
      <w:r>
        <w:rPr>
          <w:rFonts w:eastAsia="標楷體" w:cs="標楷體" w:ascii="標楷體" w:hAnsi="標楷體"/>
          <w:sz w:val="40"/>
          <w:szCs w:val="40"/>
        </w:rPr>
        <w:t>950605</w:t>
      </w:r>
      <w:r>
        <w:rPr>
          <w:rFonts w:ascii="標楷體" w:hAnsi="標楷體" w:cs="標楷體" w:eastAsia="標楷體"/>
          <w:sz w:val="40"/>
          <w:szCs w:val="40"/>
        </w:rPr>
        <w:t>體育評鑑訪視者指導）</w:t>
      </w:r>
      <w:r>
        <w:rPr>
          <w:rFonts w:ascii="標楷體" w:hAnsi="標楷體" w:cs="標楷體" w:eastAsia="標楷體"/>
          <w:color w:val="000000"/>
          <w:sz w:val="40"/>
          <w:szCs w:val="40"/>
        </w:rPr>
        <w:t>（綠色）</w:t>
      </w:r>
    </w:p>
    <w:tbl>
      <w:tblPr>
        <w:tblW w:w="15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456"/>
        <w:gridCol w:w="696"/>
        <w:gridCol w:w="1066"/>
        <w:gridCol w:w="731"/>
        <w:gridCol w:w="1296"/>
        <w:gridCol w:w="816"/>
        <w:gridCol w:w="766"/>
        <w:gridCol w:w="766"/>
        <w:gridCol w:w="1116"/>
        <w:gridCol w:w="633"/>
        <w:gridCol w:w="633"/>
        <w:gridCol w:w="633"/>
        <w:gridCol w:w="1056"/>
        <w:gridCol w:w="496"/>
        <w:gridCol w:w="716"/>
      </w:tblGrid>
      <w:tr>
        <w:trPr>
          <w:trHeight w:val="322" w:hRule="exac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重要行事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統整主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語文領域</w:t>
            </w:r>
            <w:r>
              <w:rPr/>
              <w:t>(6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健康與體育</w:t>
            </w:r>
            <w:r>
              <w:rPr/>
              <w:t>(3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數學一節，內容併入數學領域</w:t>
            </w:r>
          </w:p>
        </w:tc>
      </w:tr>
      <w:tr>
        <w:trPr>
          <w:trHeight w:val="312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國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6)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閩南語</w:t>
            </w:r>
            <w:r>
              <w:rPr>
                <w:lang w:eastAsia="zh-TW"/>
              </w:rPr>
              <w:t>(1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音樂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視覺藝術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表演藝術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體育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2)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英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2)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國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校本課程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1/22-1/2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黑面琵鷺之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新年新鮮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第八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乘法和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分享科展作品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光影魔術師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光影魔術師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播劇練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eastAsia="zh-TW"/>
              </w:rPr>
              <w:t>大地的生機│大地與我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棒球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生活的天地活動一布置學習的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oes for Sale!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eastAsia="zh-TW"/>
              </w:rPr>
              <w:t>兩性平等教育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2/26~3/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平紀日放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展報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展繳交書面作品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作業觀摩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為性別平等教育宣導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性別平等教育藝文比賽截止收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性別平等教育相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他她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海報徵件收件截止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黑面琵鷺之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勇敢的小巨人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第八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乘法和除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空氣的秘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氣在哪裡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一：能抓住空氣嗎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到處都有空氣嗎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光影魔術師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光影魔術師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播劇練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eastAsia="zh-TW"/>
              </w:rPr>
              <w:t>大地的生機│大地與我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  <w:lang w:eastAsia="zh-TW"/>
              </w:rPr>
              <w:t>體適能活動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生活的天地活動一布置學習的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oes for Sale!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eastAsia="zh-TW"/>
              </w:rPr>
              <w:t>3/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eastAsia="zh-TW"/>
              </w:rPr>
              <w:t>兩性平等教育演講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  <w:r>
              <w:rPr>
                <w:rFonts w:eastAsia="標楷體" w:cs="標楷體" w:ascii="標楷體" w:hAnsi="標楷體"/>
                <w:b/>
              </w:rPr>
              <w:t>3/5~3/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展初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5-3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多元文化週，穿堂多元文化資料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閱讀美術作品展比賽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5~3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件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掃具換領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校內網路競賽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報名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勇敢的小巨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勇敢的譚爸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口袋書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空氣的遊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大家來吹氣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壓一壓空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空氣的遊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空氣壓縮的應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光影魔術師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一日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計－導覽手冊製作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播劇練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eastAsia="zh-TW"/>
              </w:rPr>
              <w:t>大地的生機│大地與我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  <w:lang w:eastAsia="zh-TW"/>
              </w:rPr>
              <w:t>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  <w:lang w:eastAsia="zh-TW"/>
              </w:rPr>
              <w:t>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  <w:lang w:eastAsia="zh-TW"/>
              </w:rPr>
              <w:t>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  <w:lang w:eastAsia="zh-TW"/>
              </w:rPr>
              <w:t>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9966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  <w:lang w:eastAsia="zh-TW"/>
              </w:rPr>
              <w:t>動及檢測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第一單元生活的天地活動二家庭的生活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oes for Sale!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  <w:lang w:eastAsia="zh-TW"/>
              </w:rPr>
              <w:t>生命教育：謝坤山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  <w:r>
              <w:rPr>
                <w:rFonts w:eastAsia="標楷體" w:cs="標楷體" w:ascii="標楷體" w:hAnsi="標楷體"/>
                <w:b/>
              </w:rPr>
              <w:t>3/12~3/1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展複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/12-3/1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有獎徵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圖書館每週一問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送你一份愛的禮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小小說書人比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校內網路競賽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勇敢的譚爸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口袋書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三、小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空氣有重量嗎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校園的昆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校園的小動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尋找小動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觀察小動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光影魔術師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一日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計－導覽手冊製作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播劇練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eastAsia="zh-TW"/>
              </w:rPr>
              <w:t>大地的生機│防颱計畫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  <w:u w:val="single"/>
                <w:lang w:eastAsia="zh-TW"/>
              </w:rPr>
              <w:t>傳接棒技巧介紹與指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第一單元生活的天地活動二家庭的生活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oes for Sale!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  <w:lang w:eastAsia="zh-TW"/>
              </w:rPr>
              <w:t>3/15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  <w:lang w:eastAsia="zh-TW"/>
              </w:rPr>
              <w:t>邀請謝坤山先生到校演講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  <w:r>
              <w:rPr>
                <w:rFonts w:eastAsia="標楷體" w:cs="標楷體" w:ascii="標楷體" w:hAnsi="標楷體"/>
                <w:b/>
              </w:rPr>
              <w:t>3/19~3/2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學童閱讀理解能力研習～校際觀摩與分享（古亭國小）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電線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二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口袋書（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三、小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空氣的流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風的形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利用風來玩遊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水滴的旅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一日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計－導覽手冊製作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播劇練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eastAsia="zh-TW"/>
              </w:rPr>
              <w:t>大地的生機│防颱計畫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  <w:u w:val="single"/>
                <w:lang w:eastAsia="zh-TW"/>
              </w:rPr>
              <w:t>繞物接力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第一單元生活的天地活動二家庭的生活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Shoemakers See the Elves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  <w:r>
              <w:rPr>
                <w:rFonts w:eastAsia="標楷體" w:cs="標楷體" w:ascii="標楷體" w:hAnsi="標楷體"/>
                <w:b/>
              </w:rPr>
              <w:t>3/26~3/3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聲截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春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智慧財產宣導週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五、「舊愛變新歡」義賣活動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二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口袋書（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概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空氣與燃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火熄滅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火燒得更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水滴的旅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疊疊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版畫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台陳設與道具組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大地的生機│同心協力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  <w:u w:val="single"/>
                <w:lang w:eastAsia="zh-TW"/>
              </w:rPr>
              <w:t>穿梭接力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3366FF"/>
                <w:kern w:val="0"/>
                <w:sz w:val="20"/>
                <w:szCs w:val="20"/>
              </w:rPr>
              <w:t>第二單元男生女生配活動一姑娘與少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Shoemakers See the Elves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舊愛新歡跳蚤市場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  <w:r>
              <w:rPr>
                <w:rFonts w:eastAsia="標楷體" w:cs="標楷體" w:ascii="標楷體" w:hAnsi="標楷體"/>
                <w:b/>
              </w:rPr>
              <w:t>4/2~4/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族掃墓節放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語文競賽（中年級朗讀、演說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~5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閱讀美術心得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四年級樂樂棒球比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才藝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8:10~8:4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/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掃具換領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、關鍵性的一求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三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口袋書（三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概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正方體、長方體和球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清新的空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清新的空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昆蟲一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昆蟲身體的特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水滴的旅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疊疊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版畫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台陳設與道具組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大地的生機│同心協力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  <w:u w:val="single"/>
                <w:lang w:eastAsia="zh-TW"/>
              </w:rPr>
              <w:t>練習賽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3366FF"/>
                <w:kern w:val="0"/>
                <w:sz w:val="20"/>
                <w:szCs w:val="20"/>
              </w:rPr>
              <w:t>第二單元男生女生配活動一姑娘與少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Shoemakers See the Elves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4/9~4/1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七、一起做專題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三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口袋書（三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正方體、長方體和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廣角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昆蟲的食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衣住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水滴的旅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疊疊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版畫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台陳設與道具組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eastAsia="zh-TW"/>
              </w:rPr>
              <w:t>大地的生機│擁抱大自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樂棒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  <w:u w:val="single"/>
                <w:lang w:eastAsia="zh-TW"/>
              </w:rPr>
              <w:t>打擊指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3366FF"/>
                <w:kern w:val="0"/>
                <w:sz w:val="20"/>
                <w:szCs w:val="20"/>
              </w:rPr>
              <w:t>第二單元男生女生配活動二男生女生停看聽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Shoemakers See the Elves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4/16~4/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法治教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六、時間的加減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我的昆蟲寶貝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飼養計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給牠一個家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水滴的旅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奇妙的聯想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台陳設與道具組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快樂青春期│青春你我他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樂樂棒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  <w:u w:val="single"/>
                <w:lang w:eastAsia="zh-TW"/>
              </w:rPr>
              <w:t>傳接球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3366FF"/>
                <w:kern w:val="0"/>
                <w:sz w:val="20"/>
                <w:szCs w:val="20"/>
              </w:rPr>
              <w:t>第二單元男生女生配活動二男生女生停看聽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Midterm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Exam &amp;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Spelling Bee Contest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舊愛新歡跳蚤市場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  <w:r>
              <w:rPr>
                <w:rFonts w:eastAsia="標楷體" w:cs="標楷體" w:ascii="標楷體" w:hAnsi="標楷體"/>
                <w:b/>
              </w:rPr>
              <w:t>4/23~4/2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語文競賽（鄉土語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八、烏桕巷的故事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四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口袋書（四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六、時間的加減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昆蟲變變變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會變身的昆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聯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奇妙的聯想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台陳設與道具組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快樂青春期│青春你我他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樂樂棒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  <w:u w:val="single"/>
                <w:lang w:eastAsia="zh-TW"/>
              </w:rPr>
              <w:t>規則介紹及練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歡喜來作伴活動一當我們同在一起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Shoemakers Help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舊愛新歡跳蚤市場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4/30~5/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掃具換領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九、山中傳奇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達娜依谷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四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口袋書（四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整數四則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毛毛蟲變蝴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蠶寶寶變成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聯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光影魔術師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播劇練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快樂青春期│青春你我他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樂樂棒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  <w:u w:val="single"/>
                <w:lang w:eastAsia="zh-TW"/>
              </w:rPr>
              <w:t>比賽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歡喜來作伴活動一當我們同在一起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Shoemakers Help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特色課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台北古城花路米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  <w:r>
              <w:rPr>
                <w:rFonts w:eastAsia="標楷體" w:cs="標楷體" w:ascii="標楷體" w:hAnsi="標楷體"/>
                <w:b/>
              </w:rPr>
              <w:t>5/7~5/1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暨九年一貫創意教學成果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安全教育（交通、防震、防災）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十、風雨交加的夜晚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五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口袋書（五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整數四則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昆蟲博覽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昆蟲博覽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聯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一日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計－導覽手冊製作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播劇練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快樂青春期│青春你我他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游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  <w:u w:val="single"/>
                <w:lang w:eastAsia="zh-TW"/>
              </w:rPr>
              <w:t>加強腿部打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歡喜來作伴活動二讓我們更靠近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Shoemakers Help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特色課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台北古城花路米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  <w:r>
              <w:rPr>
                <w:rFonts w:eastAsia="標楷體" w:cs="標楷體" w:ascii="標楷體" w:hAnsi="標楷體"/>
                <w:b/>
              </w:rPr>
              <w:t>5/14~5/1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六年級國英數字學習成就評量抽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創作展秋季展收件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十一、宜蘭童玩節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五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口袋書（五）</w:t>
            </w:r>
          </w:p>
          <w:p>
            <w:pPr>
              <w:pStyle w:val="TextBody"/>
              <w:spacing w:before="0" w:after="120"/>
              <w:rPr>
                <w:rFonts w:ascii="新細明體;PMingLiU" w:hAnsi="新細明體;PMingLiU" w:eastAsia="新細明體;PMingLiU" w:cs="新細明體;PMingLiU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周長與面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能源與食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交通運輸工具的種類和用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途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聯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一日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計－導覽手冊製作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播劇練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eastAsia="zh-TW"/>
              </w:rPr>
              <w:t>快樂青春期│迎接青春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球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歡喜來作伴活動二讓我們更靠近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Shoemakers Help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特色課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台北古城花路米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/21~5/2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十一、宜蘭童玩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十二、收藏秋天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六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口袋書（六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周長與面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交通運輸工具的演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交通運輸工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認識腳踏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聯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一日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計－導覽手冊製作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播劇練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eastAsia="zh-TW"/>
              </w:rPr>
              <w:t>快樂青春期│迎接青春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游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  <w:u w:val="single"/>
                <w:lang w:eastAsia="zh-TW"/>
              </w:rPr>
              <w:t>手腳聯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天地一家親活動一大自然的聲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Elves Are Happ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特色課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台北古城花路米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/28~6/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十二、收藏秋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十三、如何安排休閒活動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六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口袋書（六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分數的加減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製作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交通運輸能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交通運輸能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繽紛的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疊疊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版畫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台陳設與道具組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新青蛙王子│做眼睛的好主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避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  <w:u w:val="single"/>
                <w:lang w:eastAsia="zh-TW"/>
              </w:rPr>
              <w:t>傳接球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天地一家親活動一大自然的聲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Elves Are Happ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6/4~6/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十三、如何安排休閒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十四、參觀恐龍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七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口袋書（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分數的加減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人類活動的能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活動一：食物能源探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：食物分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繽紛的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疊疊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版畫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台陳設與道具組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新青蛙王子│做眼睛的好主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游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  <w:u w:val="single"/>
                <w:lang w:eastAsia="zh-TW"/>
              </w:rPr>
              <w:t>團體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天地一家親活動二與大自然共舞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Elves Are Happ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6/11~6/1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十四、參觀恐龍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統整活動四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七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口袋書（七）</w:t>
            </w:r>
          </w:p>
          <w:p>
            <w:pPr>
              <w:pStyle w:val="TextBody"/>
              <w:spacing w:before="0" w:after="120"/>
              <w:rPr>
                <w:rFonts w:ascii="新細明體;PMingLiU" w:hAnsi="新細明體;PMingLiU" w:eastAsia="新細明體;PMingLiU" w:cs="新細明體;PMingLiU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統計圖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食物的保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繽紛的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疊疊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版畫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台陳設與道具組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新青蛙王子│健康實踐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避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  <w:u w:val="single"/>
                <w:lang w:eastAsia="zh-TW"/>
              </w:rPr>
              <w:t>閃躲練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天地一家親活動二與大自然共舞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Elves Are Happ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  <w:r>
              <w:rPr>
                <w:rFonts w:eastAsia="標楷體" w:cs="標楷體" w:ascii="標楷體" w:hAnsi="標楷體"/>
                <w:b/>
              </w:rPr>
              <w:t>6/18~6/2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放假一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放假一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～五年級第二次定期評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統計圖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廣角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繽紛的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奇妙的聯想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台陳設與道具組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期末評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游泳測驗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分享與星願活動一分享與星願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Final Exam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6/25~6/2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6/29</w:t>
            </w:r>
            <w:r>
              <w:rPr>
                <w:rFonts w:ascii="標楷體" w:hAnsi="標楷體" w:cs="標楷體" w:eastAsia="標楷體"/>
                <w:b/>
              </w:rPr>
              <w:t>休業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影片：草地狀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補救教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分享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繽紛的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奇妙的聯想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台陳設與道具組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補救教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補救教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分享與星願活動一分享與星願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特色課程作品分享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科</w:t>
            </w:r>
            <w:r>
              <w:rPr>
                <w:rFonts w:ascii="新細明體;PMingLiU" w:hAnsi="新細明體;PMingLiU" w:cs="新細明體;PMingLiU"/>
                <w:b/>
              </w:rPr>
              <w:t>評量方式及比重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uppressAutoHyphens w:val="false"/>
              <w:snapToGrid w:val="false"/>
              <w:spacing w:lineRule="exact" w:line="3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頭回答</w:t>
            </w:r>
          </w:p>
          <w:p>
            <w:pPr>
              <w:pStyle w:val="Normal"/>
              <w:suppressAutoHyphens w:val="false"/>
              <w:snapToGrid w:val="false"/>
              <w:spacing w:lineRule="exact" w:line="3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、</w:t>
            </w:r>
          </w:p>
          <w:p>
            <w:pPr>
              <w:pStyle w:val="Normal"/>
              <w:suppressAutoHyphens w:val="false"/>
              <w:spacing w:lineRule="exact" w:line="340"/>
              <w:ind w:left="-9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習慣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%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%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分享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%</w:t>
            </w:r>
          </w:p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紙筆測驗</w:t>
            </w:r>
          </w:p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%</w:t>
            </w:r>
          </w:p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作業觀察</w:t>
            </w:r>
          </w:p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記錄</w:t>
            </w:r>
          </w:p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 Pro">
    <w:charset w:val="00"/>
    <w:family w:val="roman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細明體;MingLiU"/>
      <w:kern w:val="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20"/>
    </w:rPr>
  </w:style>
  <w:style w:type="paragraph" w:styleId="12">
    <w:name w:val="一般文字1"/>
    <w:basedOn w:val="Normal"/>
    <w:qFormat/>
    <w:pPr>
      <w:spacing w:lineRule="atLeast" w:line="360"/>
    </w:pPr>
    <w:rPr>
      <w:rFonts w:ascii="細明體;MingLiU" w:hAnsi="細明體;MingLiU" w:eastAsia="細明體;MingLiU" w:cs="細明體;MingLiU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35:00Z</dcterms:created>
  <dc:creator>user</dc:creator>
  <dc:description/>
  <cp:keywords/>
  <dc:language>en-US</dc:language>
  <cp:lastModifiedBy>teacher</cp:lastModifiedBy>
  <cp:lastPrinted>2113-01-01T00:00:00Z</cp:lastPrinted>
  <dcterms:modified xsi:type="dcterms:W3CDTF">2007-02-01T12:42:00Z</dcterms:modified>
  <cp:revision>23</cp:revision>
  <dc:subject/>
  <dc:title>台北市立教大附小九十四學年度第二學期【一】年級課程進度總表</dc:title>
</cp:coreProperties>
</file>