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0" w:leader="none"/>
        </w:tabs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教大附小資優資源班</w:t>
      </w:r>
      <w:r>
        <w:rPr/>
        <w:t>九十六學年度第一學期【五】年級課程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22"/>
        <w:gridCol w:w="1174"/>
        <w:gridCol w:w="1178"/>
        <w:gridCol w:w="1177"/>
        <w:gridCol w:w="1410"/>
        <w:gridCol w:w="1342"/>
        <w:gridCol w:w="1344"/>
        <w:gridCol w:w="1345"/>
        <w:gridCol w:w="1344"/>
        <w:gridCol w:w="1342"/>
      </w:tblGrid>
      <w:tr>
        <w:trPr>
          <w:trHeight w:val="52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行事曆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領域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偉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（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郁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筱楓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偉閔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國語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國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導文學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紀主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主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選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淑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慧美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  <w:r>
              <w:rPr>
                <w:sz w:val="20"/>
                <w:szCs w:val="20"/>
              </w:rPr>
              <w:t>8/30~8/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全校開學日暨正式上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計劃說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準備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  <w:r>
              <w:rPr>
                <w:sz w:val="20"/>
                <w:szCs w:val="20"/>
              </w:rPr>
              <w:t>9/3~9/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普通班學校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點滴報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擬定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計畫</w:t>
            </w:r>
            <w:r>
              <w:rPr>
                <w:rFonts w:ascii="標楷體" w:hAnsi="標楷體" w:cs="標楷體" w:eastAsia="標楷體"/>
                <w:color w:val="008000"/>
              </w:rPr>
              <w:t>讀書會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兩本小說</w:t>
            </w:r>
            <w:r>
              <w:rPr>
                <w:rFonts w:ascii="標楷體" w:hAnsi="標楷體" w:cs="標楷體" w:eastAsia="標楷體"/>
                <w:color w:val="0000FF"/>
              </w:rPr>
              <w:t>導覽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訂定個別讀書計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擬定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擬定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擬定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擬定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  <w:r>
              <w:rPr>
                <w:sz w:val="20"/>
                <w:szCs w:val="20"/>
              </w:rPr>
              <w:t>9/10~9/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10 </w:t>
            </w:r>
            <w:r>
              <w:rPr>
                <w:rFonts w:ascii="標楷體" w:hAnsi="標楷體" w:cs="標楷體" w:eastAsia="標楷體"/>
              </w:rPr>
              <w:t>資優資源班開課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資優班學校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遣詞造句話修辭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直敘、問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導作品導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搶先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導讀</w:t>
            </w:r>
            <w:r>
              <w:rPr>
                <w:rFonts w:eastAsia="標楷體" w:cs="標楷體" w:ascii="標楷體" w:hAnsi="標楷體"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color w:val="800080"/>
              </w:rPr>
              <w:t>一</w:t>
            </w:r>
            <w:r>
              <w:rPr>
                <w:rFonts w:eastAsia="標楷體" w:cs="標楷體" w:ascii="標楷體" w:hAnsi="標楷體"/>
                <w:color w:val="800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獅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魔衣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C.S.LEWI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工廠的祕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爾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位置的表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奇三角形世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新細明體;PMingLiU"/>
                <w:bCs/>
              </w:rPr>
              <w:t>編寫腳本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</w:rPr>
              <w:t>(1)-</w:t>
            </w:r>
            <w:r>
              <w:rPr>
                <w:rFonts w:cs="新細明體;PMingLiU"/>
                <w:bCs/>
              </w:rPr>
              <w:t>瀏覽相關網站及討論故事方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校園生態解說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大進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網站規劃的藝術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  <w:r>
              <w:rPr>
                <w:sz w:val="20"/>
                <w:szCs w:val="20"/>
              </w:rPr>
              <w:t>9/17~9/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遣詞造句話修辭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譬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導要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超新人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虛擬人物設計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小小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月時事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議題討論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說字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背單字造句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位置的表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奇三角形世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新細明體;PMingLiU"/>
                <w:bCs/>
              </w:rPr>
              <w:t>編寫腳本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</w:rPr>
              <w:t>(2)-</w:t>
            </w:r>
            <w:r>
              <w:rPr>
                <w:rFonts w:cs="新細明體;PMingLiU"/>
                <w:bCs/>
              </w:rPr>
              <w:t>擬定故事大綱、角色特性及研究進度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小校園生態解說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大進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與圖像的對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  <w:r>
              <w:rPr>
                <w:sz w:val="20"/>
                <w:szCs w:val="20"/>
              </w:rPr>
              <w:t>9/24~9/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遣詞造句話修辭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比擬、排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活動報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超新人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虛擬人物實體模型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導讀</w:t>
            </w:r>
            <w:r>
              <w:rPr>
                <w:rFonts w:eastAsia="標楷體" w:cs="標楷體" w:ascii="標楷體" w:hAnsi="標楷體"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color w:val="800080"/>
              </w:rPr>
              <w:t>二</w:t>
            </w:r>
            <w:r>
              <w:rPr>
                <w:rFonts w:eastAsia="標楷體" w:cs="標楷體" w:ascii="標楷體" w:hAnsi="標楷體"/>
                <w:color w:val="800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獅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魔衣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C.S.LEWI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工廠的祕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爾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摺紙大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字面正方形著色的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新細明體;PMingLiU"/>
                <w:bCs/>
              </w:rPr>
              <w:t>編寫腳本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</w:rPr>
              <w:t xml:space="preserve">(3)- </w:t>
            </w:r>
            <w:r>
              <w:rPr>
                <w:rFonts w:cs="新細明體;PMingLiU"/>
                <w:bCs/>
              </w:rPr>
              <w:t>繪製電子書分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小校園生態解說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專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字與圖像的對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  <w:r>
              <w:rPr>
                <w:sz w:val="20"/>
                <w:szCs w:val="20"/>
              </w:rPr>
              <w:t>10/1~10/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遣詞造句話修辭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映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導實作檢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超新人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我與我的虛擬人物」發表會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導讀</w:t>
            </w:r>
            <w:r>
              <w:rPr>
                <w:rFonts w:eastAsia="標楷體" w:cs="標楷體" w:ascii="標楷體" w:hAnsi="標楷體"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color w:val="800080"/>
              </w:rPr>
              <w:t>三</w:t>
            </w:r>
            <w:r>
              <w:rPr>
                <w:rFonts w:eastAsia="標楷體" w:cs="標楷體" w:ascii="標楷體" w:hAnsi="標楷體"/>
                <w:color w:val="80008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獅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魔衣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C.S.LEWI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工廠的祕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爾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摺紙大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字面正方形著色的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1. </w:t>
            </w:r>
            <w:r>
              <w:rPr>
                <w:color w:val="000000"/>
              </w:rPr>
              <w:t>元件運動的</w:t>
            </w:r>
            <w:r>
              <w:rPr>
                <w:color w:val="000000"/>
              </w:rPr>
              <w:t>練習</w:t>
            </w:r>
          </w:p>
          <w:p>
            <w:pPr>
              <w:pStyle w:val="Normal"/>
              <w:spacing w:lineRule="exact" w:line="320"/>
              <w:ind w:left="126" w:hanging="12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熟練</w:t>
            </w:r>
            <w:r>
              <w:rPr>
                <w:color w:val="000000"/>
              </w:rPr>
              <w:t>元件運動的五種變化</w:t>
            </w:r>
            <w:r>
              <w:rPr>
                <w:color w:val="000000"/>
              </w:rPr>
              <w:t>（移動、旋轉、亮度、大小、顏色）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小校園生態解說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專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範本與網頁相簿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  <w:r>
              <w:rPr>
                <w:sz w:val="20"/>
                <w:szCs w:val="20"/>
              </w:rPr>
              <w:t>10/8~10/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10/12</w:t>
            </w:r>
            <w:r>
              <w:rPr>
                <w:rFonts w:ascii="標楷體" w:hAnsi="標楷體" w:cs="標楷體" w:eastAsia="標楷體"/>
                <w:color w:val="800000"/>
              </w:rPr>
              <w:t>資優班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寶貝家族迎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遣詞造句話修辭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類疊、呼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下標題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家作品賞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書曼陀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導讀</w:t>
            </w:r>
            <w:r>
              <w:rPr>
                <w:rFonts w:eastAsia="標楷體" w:cs="標楷體" w:ascii="標楷體" w:hAnsi="標楷體"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color w:val="800080"/>
              </w:rPr>
              <w:t>四</w:t>
            </w:r>
            <w:r>
              <w:rPr>
                <w:rFonts w:eastAsia="標楷體" w:cs="標楷體" w:ascii="標楷體" w:hAnsi="標楷體"/>
                <w:color w:val="800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獅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女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魔衣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C.S.LEWI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工廠的祕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爾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達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摺紙大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專題閱讀、研究與發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創造偶像</w:t>
            </w:r>
            <w:r>
              <w:rPr/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科學專題閱讀與發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專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範本與網頁相簿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  <w:r>
              <w:rPr>
                <w:sz w:val="20"/>
                <w:szCs w:val="20"/>
              </w:rPr>
              <w:t>10/15~10/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遣詞造句話修辭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誇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訪問與報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家作品賞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角色分析</w:t>
            </w:r>
            <w:r>
              <w:rPr/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小小世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月時事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議題討論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說字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背單字造句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另類測量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專題閱讀、研究與發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創造偶像</w:t>
            </w:r>
            <w:r>
              <w:rPr/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科學專題閱讀與發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名人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格化資料的呈現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  <w:r>
              <w:rPr>
                <w:sz w:val="20"/>
                <w:szCs w:val="20"/>
              </w:rPr>
              <w:t>10/22~10/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遣詞造句話修辭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呼告、頂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作檢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家作品賞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書簡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 xml:space="preserve">創意英語有聲書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DEA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ESIG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另類測量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專題閱讀、研究與發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創造偶像</w:t>
            </w:r>
            <w:r>
              <w:rPr/>
              <w:t>(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.</w:t>
            </w:r>
            <w:r>
              <w:rPr/>
              <w:t>導引線功能的應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科學專題閱讀與發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名人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超連結的應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  <w:r>
              <w:rPr>
                <w:sz w:val="20"/>
                <w:szCs w:val="20"/>
              </w:rPr>
              <w:t>10/29~11/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國演義術古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桃園結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報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家作品賞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書簡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創意英語有聲書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另類測量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專題閱讀、研究與發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創造偶像</w:t>
            </w:r>
            <w:r>
              <w:rPr/>
              <w:t>(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製作</w:t>
            </w:r>
            <w:r>
              <w:rPr>
                <w:bCs/>
              </w:rPr>
              <w:t>文字對話</w:t>
            </w:r>
            <w:r>
              <w:rPr>
                <w:bCs/>
              </w:rPr>
              <w:t>(1)</w:t>
            </w:r>
            <w:r>
              <w:rPr>
                <w:bCs/>
              </w:rPr>
              <w:t>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科學專題閱讀與發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名人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超連結的應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  <w:r>
              <w:rPr>
                <w:sz w:val="20"/>
                <w:szCs w:val="20"/>
              </w:rPr>
              <w:t>11/5~11/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國演義術古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美人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擬寫人物專訪訪談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創意飛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創意英語有聲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DI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一刀不是兩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專題閱讀、研究與發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創造偶像</w:t>
            </w:r>
            <w:r>
              <w:rPr/>
              <w:t>(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建立按鈕元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科學專題閱讀與發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名人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割頁框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  <w:r>
              <w:rPr>
                <w:sz w:val="20"/>
                <w:szCs w:val="20"/>
              </w:rPr>
              <w:t>11/12~11/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國演義術古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顧茅廬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物專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幻小說技法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創意英語有聲書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一刀不是兩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專題閱讀、研究與發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補間動畫的應用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t>物件變形與色彩變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rStyle w:val="InternetLink"/>
              </w:rPr>
              <w:t>遮罩的應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科學專題閱讀與發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模擬辯論或立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棒球名人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割頁框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  <w:r>
              <w:rPr>
                <w:sz w:val="20"/>
                <w:szCs w:val="20"/>
              </w:rPr>
              <w:t>11/19~11/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國演義術古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赤壁之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檢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幻故事接龍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小小世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月時事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議題討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說字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背單字造句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一刀不是兩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主題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</w:t>
            </w:r>
            <w:r>
              <w:rPr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>測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然科學專題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專題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  <w:r>
              <w:rPr>
                <w:sz w:val="20"/>
                <w:szCs w:val="20"/>
              </w:rPr>
              <w:t>11/26~11/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國演義術古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刮骨療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春暉活動報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幻故事接龍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  <w:szCs w:val="20"/>
              </w:rPr>
              <w:t>創意英語有聲書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達文西密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主題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錄製故事的旁白與音效</w:t>
            </w:r>
            <w:r>
              <w:rPr/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然科學專題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專題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畫製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  <w:r>
              <w:rPr>
                <w:sz w:val="20"/>
                <w:szCs w:val="20"/>
              </w:rPr>
              <w:t>12/3~12/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國演義術古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七擒七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kern w:val="0"/>
                <w:sz w:val="20"/>
                <w:szCs w:val="20"/>
              </w:rPr>
              <w:t>活動報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幻小說創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kern w:val="0"/>
                <w:sz w:val="20"/>
                <w:szCs w:val="20"/>
              </w:rPr>
              <w:t>創意英語有聲書發表採排</w:t>
            </w:r>
            <w:r>
              <w:rPr>
                <w:rFonts w:eastAsia="標楷體" w:cs="標楷體" w:ascii="標楷體" w:hAnsi="標楷體"/>
                <w:color w:val="003366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製作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設計理念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分工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影音光牒播放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powerpoint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檔結合影音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達文西密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主題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錄製故事的旁白與音效</w:t>
            </w:r>
            <w:r>
              <w:rPr/>
              <w:t>(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然科學專題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專題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畫製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  <w:r>
              <w:rPr>
                <w:sz w:val="20"/>
                <w:szCs w:val="20"/>
              </w:rPr>
              <w:t>12/10~12/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國演義術古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揮淚斬馬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kern w:val="0"/>
                <w:sz w:val="20"/>
                <w:szCs w:val="20"/>
              </w:rPr>
              <w:t>校慶運動會花絮報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幻小說創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專書閱讀進度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檔案整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火車環島走透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主題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錄製故事的旁白與音效</w:t>
            </w:r>
            <w:r>
              <w:rPr/>
              <w:t>(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然科學專題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專題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動畫製作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  <w:r>
              <w:rPr>
                <w:sz w:val="20"/>
                <w:szCs w:val="20"/>
              </w:rPr>
              <w:t>12/17~12/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校慶預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國演義術古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秋風五丈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kern w:val="0"/>
                <w:sz w:val="20"/>
                <w:szCs w:val="20"/>
              </w:rPr>
              <w:t>校慶學習乘過展花絮報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幻小說創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專書閱讀進度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檔案整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火車環島走透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主題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錄製故事的旁白與音效</w:t>
            </w:r>
            <w:r>
              <w:rPr/>
              <w:t>(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然科學專題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專題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圖層的應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  <w:r>
              <w:rPr>
                <w:sz w:val="20"/>
                <w:szCs w:val="20"/>
              </w:rPr>
              <w:t>12/24~12/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多語文競賽（書法類、作文類、字音字形類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三國演義術古今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彩繪肖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報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幻小說創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世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月時事探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議題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☆小說字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鐘背單字造句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火車環島走透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主題研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電子書</w:t>
            </w:r>
            <w:r>
              <w:rPr>
                <w:sz w:val="20"/>
                <w:szCs w:val="20"/>
              </w:rPr>
              <w:t>(1)~</w:t>
            </w:r>
            <w:r>
              <w:rPr>
                <w:sz w:val="20"/>
                <w:szCs w:val="20"/>
              </w:rPr>
              <w:t>檢查與修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然科學專題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kern w:val="0"/>
              </w:rPr>
              <w:t>專題報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多媒體的整合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  <w:r>
              <w:rPr>
                <w:sz w:val="20"/>
                <w:szCs w:val="20"/>
              </w:rPr>
              <w:t>12/31~1/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三、五年級進行社交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發表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奇幻天地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驚異大出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檢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幻小說創作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kern w:val="0"/>
                <w:sz w:val="20"/>
                <w:szCs w:val="20"/>
              </w:rPr>
              <w:t>創意英語有聲書發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火車環島走透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主題研究發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電子書</w:t>
            </w:r>
            <w:r>
              <w:rPr>
                <w:sz w:val="20"/>
                <w:szCs w:val="20"/>
              </w:rPr>
              <w:t>(1)~</w:t>
            </w:r>
            <w:r>
              <w:rPr>
                <w:sz w:val="20"/>
                <w:szCs w:val="20"/>
              </w:rPr>
              <w:t>檢查與修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然科學專題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製作專輯網頁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  <w:r>
              <w:rPr>
                <w:sz w:val="20"/>
                <w:szCs w:val="20"/>
              </w:rPr>
              <w:t>1/7~1/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法治教育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奇幻天地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驚異大出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檔案彙整與分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科幻小小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科幻小說發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66"/>
                <w:kern w:val="0"/>
                <w:sz w:val="20"/>
                <w:szCs w:val="20"/>
              </w:rPr>
              <w:t>創意英語有聲書發表檢討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火車環島走透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主題研究總檢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書發表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自然科學專題研究成果發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製作專輯網頁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一週</w:t>
            </w:r>
            <w:r>
              <w:rPr>
                <w:sz w:val="20"/>
                <w:szCs w:val="20"/>
              </w:rPr>
              <w:t>1/14~1/18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英語學藝競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期末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IEP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彙整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休業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定下學期計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資料整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定個別寒假閱讀計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</w:rPr>
              <w:t>資優生</w:t>
            </w: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彙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彙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下學期計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書發表檢討會～小組發表心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/>
              </w:rPr>
              <w:t>彙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擬定寒假主題閱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製作專輯網頁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評量方式及比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席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參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：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作業：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席：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：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：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：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EP</w:t>
            </w:r>
            <w:r>
              <w:rPr>
                <w:sz w:val="20"/>
                <w:szCs w:val="20"/>
              </w:rPr>
              <w:t>彙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參與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討論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台報告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評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參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討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34:00Z</dcterms:created>
  <dc:creator>user</dc:creator>
  <dc:description/>
  <cp:keywords/>
  <dc:language>en-US</dc:language>
  <cp:lastModifiedBy>user</cp:lastModifiedBy>
  <dcterms:modified xsi:type="dcterms:W3CDTF">2007-09-07T07:41:00Z</dcterms:modified>
  <cp:revision>78</cp:revision>
  <dc:subject/>
  <dc:title>台北市立教大附小九十四學年度第二學期【一】年級課程進度總表</dc:title>
</cp:coreProperties>
</file>