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字裡乾坤</w:t>
      </w:r>
      <w:r>
        <w:rPr>
          <w:rFonts w:eastAsia="Times New Roman"/>
          <w:b/>
          <w:sz w:val="36"/>
        </w:rPr>
        <w:t xml:space="preserve">         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孫久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課本教學內容作統整學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標明確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二下教學目標尚未呈現〈查字典部分加入用部首查出生字的方法。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增加六書造字原則的教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銜接低年級的查字典教學，並作統整應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增加六書造字原則的教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學活動配合教學目標，設計的相當完整，配合學生動手做的活動更具意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低年級著重在認識六書造字原則之一的象形。（例如：日、月、山、火）建議四年級的學生加強其他部分的教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延」「廷」兩個字部首一樣，是否有筆誤？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構字原理教學有層次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多樣性的統整教學活動可增加學生學習的印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語文科結合數學科的教學很有特色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孫久惠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黑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44:00Z</dcterms:created>
  <dc:creator>vincent</dc:creator>
  <dc:description/>
  <dc:language>en-US</dc:language>
  <cp:lastModifiedBy>mektwc</cp:lastModifiedBy>
  <dcterms:modified xsi:type="dcterms:W3CDTF">2007-08-08T07:23:00Z</dcterms:modified>
  <cp:revision>5</cp:revision>
  <dc:subject/>
  <dc:title>台北縣泰山國小九十三學年度下學期課程計畫審查表</dc:title>
</cp:coreProperties>
</file>