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九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版</w:t>
      </w:r>
      <w:r>
        <w:rPr>
          <w:rFonts w:ascii="新細明體;PMingLiU" w:hAnsi="新細明體;PMingLiU" w:cs="新細明體;PMingLiU"/>
          <w:sz w:val="20"/>
          <w:szCs w:val="20"/>
        </w:rPr>
        <w:t>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劉春玲</w:t>
      </w:r>
    </w:p>
    <w:p>
      <w:pPr>
        <w:pStyle w:val="Normal"/>
        <w:snapToGrid w:val="false"/>
        <w:ind w:left="180" w:firstLine="7199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依據新課綱編寫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2396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觀察並比較不同人生階段的異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說出小學和幼稚園不同的地方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辨別自己和以前不同的地方及原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身體部位的名稱及功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分辨不同人生階段的特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我比以前更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丟得高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踢得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四季風情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>養成良好的健康態度和習慣，並能表現於生活中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養成良好的生活習慣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全家的戶外活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運動後的感覺及怎麼照顧自己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保持儀容整潔的重要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隨時保持儀容的整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清潔身體的各部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踐良好的健康習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正確的坐、站及走的姿勢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依不同的天氣狀況及身體狀況增減衣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全家運動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運動後要注意什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運動後的感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漂亮寶貝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清潔小天使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健康的一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風吹大樹挺直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四季風情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討論對於身體的感覺與態度，學習尊重身體的自主權與隱私權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上廁所時保護身體隱私的方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上廁所要注意的事項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出對各種天氣的感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清潔小天使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北風和太陽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</w:rPr>
              <w:t>培養良好的飲食習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良好飲食習慣的要點並實踐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餐桌禮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良好的飲食習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飯後潔牙且不做劇烈運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用餐時間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飯後要注意些什麼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表現使用運動設備的能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正確使用遊戲設施，並遵守遊戲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遊戲設備的玩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遵守遊戲規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用身體操作球、呼拉圈或其他器材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一起玩耍真有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校園小英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快樂的木頭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身體的外形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丟得高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踢得遠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來玩呼拉圈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表現簡單的全身性身體活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夠做出全身性的協調模仿動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做伸展操及追逐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做跑步及停止的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並模仿氣球做出伸展與收縮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仿風車造型並做出身體各部位的繞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做身體各部分和全身的伸展與收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你追我跑體力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抓一把風來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風的玩具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北風和太陽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4</w:t>
            </w:r>
            <w:r>
              <w:rPr>
                <w:rFonts w:ascii="細明體;MingLiU" w:hAnsi="細明體;MingLiU" w:cs="細明體;MingLiU" w:eastAsia="細明體;MingLiU"/>
              </w:rPr>
              <w:t>表現聯合性的基本運動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在遊戲中表現全身聯合運動的能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身體部位和同學打招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跑跳方法及做創意動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搖擺伸展及連續律動表現風來時的各種現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身體碰碰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我踩到你的影子了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風吹草木搖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4-1-4</w:t>
            </w:r>
            <w:r>
              <w:rPr/>
              <w:t>認識並使用遊戲器材與場地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能正確使用遊戲器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常見的遊戲設備及其安全性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熟悉遊戲設備的玩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校園小英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快來玩遊戲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5-1-1</w:t>
            </w:r>
            <w:r>
              <w:rPr/>
              <w:t>分辨日常生活情境的安全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環境中不安全的死角。</w:t>
            </w:r>
          </w:p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辨識公共設施中的危險標識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夠選擇安全的遊戲場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遊戲天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1-1 </w:t>
            </w:r>
            <w:r>
              <w:rPr>
                <w:rFonts w:ascii="細明體;MingLiU" w:hAnsi="細明體;MingLiU" w:cs="細明體;MingLiU" w:eastAsia="細明體;MingLiU"/>
              </w:rPr>
              <w:t>描述自已的特色，並接受自己與他人之不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自己最特別的地方並聆聽他人的介紹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眼耳的功能和保護方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驗眼耳殘障的感覺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身體有各種不同的感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聽聽聲音在哪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身體的感覺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sөũ;Times New Roman" w:ascii="sөũ;Times New Roman" w:hAnsi="sөũ;Times New Roman"/>
              </w:rPr>
              <w:t xml:space="preserve">7-1-2 </w:t>
            </w:r>
            <w:r>
              <w:rPr>
                <w:rFonts w:ascii="sөũ;Times New Roman" w:hAnsi="sөũ;Times New Roman" w:cs="sөũ;Times New Roman"/>
              </w:rPr>
              <w:t>描述人們</w:t>
            </w:r>
            <w:r>
              <w:rPr>
                <w:rFonts w:ascii="sөũ;Times New Roman" w:hAnsi="sөũ;Times New Roman" w:cs="sөũ;Times New Roman"/>
              </w:rPr>
              <w:t>獲得</w:t>
            </w:r>
            <w:r>
              <w:rPr>
                <w:rFonts w:ascii="sөũ;Times New Roman" w:hAnsi="sөũ;Times New Roman" w:cs="sөũ;Times New Roman"/>
              </w:rPr>
              <w:t>健康</w:t>
            </w:r>
            <w:r>
              <w:rPr>
                <w:rFonts w:ascii="sөũ;Times New Roman" w:hAnsi="sөũ;Times New Roman" w:cs="sөũ;Times New Roman"/>
              </w:rPr>
              <w:t>資訊</w:t>
            </w:r>
            <w:r>
              <w:rPr>
                <w:rFonts w:ascii="細明體;MingLiU" w:hAnsi="細明體;MingLiU" w:cs="細明體;MingLiU" w:eastAsia="細明體;MingLiU"/>
              </w:rPr>
              <w:t>選擇</w:t>
            </w:r>
            <w:r>
              <w:rPr>
                <w:rFonts w:ascii="sөũ;Times New Roman" w:hAnsi="sөũ;Times New Roman" w:cs="sөũ;Times New Roman"/>
              </w:rPr>
              <w:t>健康服務及產品之過程</w:t>
            </w:r>
            <w:r>
              <w:rPr>
                <w:rFonts w:cs="sөũ;Times New Roman" w:ascii="sөũ;Times New Roman" w:hAnsi="sөũ;Times New Roman"/>
              </w:rPr>
              <w:t>,</w:t>
            </w:r>
            <w:r>
              <w:rPr>
                <w:rFonts w:ascii="sөũ;Times New Roman" w:hAnsi="sөũ;Times New Roman" w:cs="sөũ;Times New Roman"/>
              </w:rPr>
              <w:t>並能辨認其正確性與有效性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校園中與健康體育相關的場地與設備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健康中心的功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健康體育服務站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9:00Z</dcterms:created>
  <dc:creator>estmtc</dc:creator>
  <dc:description/>
  <cp:keywords/>
  <dc:language>en-US</dc:language>
  <cp:lastModifiedBy>ESTMUE</cp:lastModifiedBy>
  <cp:lastPrinted>2002-11-13T13:32:00Z</cp:lastPrinted>
  <dcterms:modified xsi:type="dcterms:W3CDTF">2010-07-02T07:11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