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/>
        <w:ind w:left="-41" w:right="-874" w:hanging="317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立師院附小九十七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-42" w:right="-874" w:hanging="316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五</w:t>
      </w:r>
      <w:r>
        <w:rPr>
          <w:rFonts w:ascii="標楷體" w:hAnsi="標楷體" w:cs="標楷體" w:eastAsia="標楷體"/>
          <w:sz w:val="28"/>
          <w:szCs w:val="32"/>
        </w:rPr>
        <w:t>年級學生基本課程評量項目及評量規準對照表【南一版第十冊】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5639"/>
        <w:gridCol w:w="1440"/>
      </w:tblGrid>
      <w:tr>
        <w:trPr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評量項目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8"/>
              </w:rPr>
              <w:t>評  量  規  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62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說話的技巧，</w:t>
            </w:r>
            <w:r>
              <w:rPr>
                <w:rFonts w:ascii="標楷體" w:hAnsi="標楷體" w:cs="標楷體" w:eastAsia="標楷體"/>
                <w:color w:val="99CC00"/>
              </w:rPr>
              <w:t>並練習歸納重點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針對發表內容，提出思考後的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 xml:space="preserve">2. </w:t>
            </w:r>
            <w:r>
              <w:rPr>
                <w:rFonts w:ascii="標楷體" w:hAnsi="標楷體" w:cs="標楷體" w:eastAsia="標楷體"/>
                <w:color w:val="99CC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99CC00"/>
              </w:rPr>
              <w:t>在聆聽發表或所播放之媒材內容後，找出討論問題的重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>
          <w:trHeight w:val="25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出發表者說話的聲音表情，並說出自己的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互評</w:t>
            </w:r>
          </w:p>
        </w:tc>
      </w:tr>
      <w:tr>
        <w:trPr>
          <w:trHeight w:val="43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用適切的態度，清楚的說出想法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>1.</w:t>
            </w:r>
            <w:r>
              <w:rPr>
                <w:rFonts w:ascii="標楷體" w:hAnsi="標楷體" w:cs="標楷體" w:eastAsia="標楷體"/>
                <w:color w:val="99CC00"/>
              </w:rPr>
              <w:t>能在聆聽發表後，</w:t>
            </w:r>
            <w:r>
              <w:rPr>
                <w:rFonts w:ascii="標楷體" w:hAnsi="標楷體" w:cs="標楷體" w:eastAsia="標楷體"/>
                <w:bCs/>
                <w:color w:val="99CC00"/>
              </w:rPr>
              <w:t>回答老師或同學所提出的討論問題，或說出對演說表現的評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99CC00"/>
              </w:rPr>
              <w:t>2.</w:t>
            </w:r>
            <w:r>
              <w:rPr>
                <w:rFonts w:ascii="標楷體" w:hAnsi="標楷體" w:cs="標楷體" w:eastAsia="標楷體"/>
                <w:color w:val="99CC00"/>
              </w:rPr>
              <w:t>能用溫和有禮的態度與他人溝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真蒐集資料，充實自己的發表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針對主題進行二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三分鐘的即席演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19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掌握偏旁、結構和簡易的六書原則輔助認字與書寫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能認識六書造字原則之五、六：轉注、假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4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</w:rPr>
              <w:t>能根據字體的間架結構原則寫出美觀的字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2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辨識篆書、隸書等書體筆勢、間架、形體、墨色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文體的特色，</w:t>
            </w:r>
            <w:r>
              <w:rPr>
                <w:rFonts w:ascii="標楷體" w:hAnsi="標楷體" w:cs="標楷體" w:eastAsia="標楷體"/>
                <w:color w:val="99CC00"/>
              </w:rPr>
              <w:t>並應用組織結構的特性輔助閱讀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不同類型的句型，了解句型在文章中的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4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各類修辭方法的意義與應用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閱讀後，整理出議論文的結構安排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0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閱讀後，歸納文章的中心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40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能理解讀書報告的寫作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不同形式之記敘文與說明文的寫作方法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課文的短語、句型與修辭技巧於寫作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能針對演說主題擬定演講大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能練習「寫情」的記敘文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能應用總</w:t>
            </w:r>
            <w:r>
              <w:rPr>
                <w:rFonts w:eastAsia="標楷體" w:cs="標楷體" w:ascii="標楷體" w:hAnsi="標楷體"/>
                <w:color w:val="99CC00"/>
              </w:rPr>
              <w:t>-</w:t>
            </w:r>
            <w:r>
              <w:rPr>
                <w:rFonts w:ascii="標楷體" w:hAnsi="標楷體" w:cs="標楷體" w:eastAsia="標楷體"/>
                <w:color w:val="99CC00"/>
              </w:rPr>
              <w:t>分</w:t>
            </w:r>
            <w:r>
              <w:rPr>
                <w:rFonts w:eastAsia="標楷體" w:cs="標楷體" w:ascii="標楷體" w:hAnsi="標楷體"/>
                <w:color w:val="99CC00"/>
              </w:rPr>
              <w:t>-</w:t>
            </w:r>
            <w:r>
              <w:rPr>
                <w:rFonts w:ascii="標楷體" w:hAnsi="標楷體" w:cs="標楷體" w:eastAsia="標楷體"/>
                <w:color w:val="99CC00"/>
              </w:rPr>
              <w:t>總的形式完成一篇說明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文章的寫作原則，進行作品的修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設計者：</w:t>
      </w:r>
      <w:r>
        <w:rPr>
          <w:rFonts w:ascii="標楷體" w:hAnsi="標楷體" w:cs="標楷體" w:eastAsia="標楷體"/>
          <w:sz w:val="20"/>
          <w:szCs w:val="20"/>
        </w:rPr>
        <w:t>王瑀、黃心怡、鄭芳怡、施富皓、黃和智、邱政達、游彩雲、徐章華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55:00Z</dcterms:created>
  <dc:creator>estmtc</dc:creator>
  <dc:description/>
  <dc:language>en-US</dc:language>
  <cp:lastModifiedBy>黃和仁</cp:lastModifiedBy>
  <dcterms:modified xsi:type="dcterms:W3CDTF">2009-02-04T05:13:00Z</dcterms:modified>
  <cp:revision>3</cp:revision>
  <dc:subject/>
  <dc:title>臺北市市立師院附小九十四學年度第一學期本國語文領域</dc:title>
</cp:coreProperties>
</file>