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ind w:left="-41" w:right="-874" w:hanging="317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教育大學附小九十六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42" w:right="-874" w:hanging="316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六</w:t>
      </w:r>
      <w:r>
        <w:rPr>
          <w:rFonts w:ascii="標楷體" w:hAnsi="標楷體" w:cs="標楷體" w:eastAsia="標楷體"/>
          <w:sz w:val="28"/>
          <w:szCs w:val="32"/>
        </w:rPr>
        <w:t>年級學生基本課程評量項目及評量規準對照表【康軒版第十二冊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6117"/>
        <w:gridCol w:w="1561"/>
      </w:tblGrid>
      <w:tr>
        <w:trPr>
          <w:trHeight w:val="7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評量項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  量  規  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4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聆聽後歸納重點，並適切的回應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聆聽後，應用「人、事、時、地、物」與「事件發生的順序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系統的歸納重點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角色扮演，感受說話者的情緒，並以適當的表情、動作加以回應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2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聽出發表者「大、小、高、低、快、慢」六種不同的聲音表情，並說出自己的意見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互評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合適的語言，針對主題充分溝通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與討論主題相關的經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4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在溝通的過程中，保持適當的音量與良好的態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47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順序或列舉的方式，有條理的說出想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1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掌握楷書結構的組成原則，書寫美觀的字體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楷書筆畫、偏旁與結構變化的組成原則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楷書字體的組成原則，檢核與修正自己所書寫的字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0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毛筆臨摹名家楷書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6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類型的碑帖及名家作品。（隸書：禮器碑、乙瑛碑、史晨碑；篆書：繹山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各類句型、文體的差異與閱讀技巧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文章中找出不同類型的句型，並分辨其差異與應用時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述句、否定句與雙重否定的比較；並列句、選擇句與遞進句的比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4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各類修辭方法的意義與應用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示現、倒裝與對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不同文體的組織結構知識進行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結構的記敘文與論說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律詩的格律變化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寫不同類型的記敘文與議論文，並進行修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記敘文的各種寫作形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順敘、插敘、倒敘、補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練習寫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習寫以「論點、論據、結論」為結構的議論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應用不同的修辭技巧於寫作作品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他人的寫作作品提出具體的意見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文章修改的原則，進行作品的修改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ind w:right="-874" w:hanging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設計者：</w:t>
      </w:r>
      <w:r>
        <w:rPr>
          <w:rFonts w:ascii="標楷體" w:hAnsi="標楷體" w:cs="標楷體" w:eastAsia="標楷體"/>
          <w:b/>
        </w:rPr>
        <w:t>王瑀、黃心怡、黃靜婷、張美惠、黃郁文、黃和智、邱政達、游彩雲、洪如杏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5:00Z</dcterms:created>
  <dc:creator>estmtc</dc:creator>
  <dc:description/>
  <cp:keywords/>
  <dc:language>en-US</dc:language>
  <cp:lastModifiedBy>user</cp:lastModifiedBy>
  <dcterms:modified xsi:type="dcterms:W3CDTF">2008-01-23T02:45:00Z</dcterms:modified>
  <cp:revision>19</cp:revision>
  <dc:subject/>
  <dc:title>臺北市市立師院附小九十四學年度第一學期本國語文領域</dc:title>
</cp:coreProperties>
</file>