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200"/>
        <w:jc w:val="center"/>
        <w:rPr/>
      </w:pPr>
      <w:r>
        <w:rPr>
          <w:b/>
          <w:color w:val="000000"/>
          <w:sz w:val="28"/>
          <w:szCs w:val="28"/>
        </w:rPr>
        <w:t>臺北市立師院實小九十四學年度第一學期</w:t>
      </w:r>
      <w:r>
        <w:rPr>
          <w:b/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閩南語學生基本能力指標與教學單元、教學活動對照表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三年級〈育成書局〉   設計者：徐麗慧</w:t>
      </w:r>
    </w:p>
    <w:tbl>
      <w:tblPr>
        <w:tblW w:w="9600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1980"/>
        <w:gridCol w:w="1800"/>
        <w:gridCol w:w="540"/>
        <w:gridCol w:w="1920"/>
        <w:gridCol w:w="300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次領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分段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基本學力指標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材或活動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學目標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聽懂閩南語日常生活的簡短語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聽懂閩南語常用的日常生活簡短語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活百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了解日常生活常用的簡短閩南語語句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聽辨閩南語語言禮貌的能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聽懂閩南語讚美、感謝的語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活對話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知道別人在使用讚美或感謝的閩南語語句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聽取教師閩南語教學語言、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學內容的基本能力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與老師用閩南語做基本的對話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上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聆聽教材內容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我問你答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語音、語詞練習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大家唸俗諺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會用閩南語簡易交談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運用閩南語表現自己與同伴的身體、能力、情緒與需求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用句群說出自己與同伴的身體、能力、情緒與需求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活對話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句型練習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能使用完整閩南語句群與人溝通 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運用閩南語與教師、同學進行教學問答與交談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與老師用閩南語做基本的對話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上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活對話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我問你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句型練習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會使用基本的閩南語對話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用閩南語關懷別人，與人主動溝通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用閩南語句群關懷別人，與人主動溝通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上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活對話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我問你答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主動使用閩南語句群與人溝通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四年級〈 育成書局〉   設計者： 徐麗慧</w:t>
      </w:r>
    </w:p>
    <w:tbl>
      <w:tblPr>
        <w:tblW w:w="9720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1980"/>
        <w:gridCol w:w="1800"/>
        <w:gridCol w:w="540"/>
        <w:gridCol w:w="1800"/>
        <w:gridCol w:w="324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次領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分段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基本學力指標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材或活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學目標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一、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聆聽能力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瞭解學校及家庭日常生活常用的閩南語詞彙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瞭解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日常生活常用的閩南語詞彙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上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語詞切換</w:t>
            </w:r>
          </w:p>
          <w:p>
            <w:pPr>
              <w:pStyle w:val="Normal"/>
              <w:spacing w:lineRule="atLeast" w:line="0"/>
              <w:ind w:firstLine="2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活百句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列舉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日常生活常用的閩南語詞彙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種以上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聽辨閩南語中的語音成分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分辨「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」韻的韻文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上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語音練習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辨認教材中押「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」韻的字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聽辨各地方言之差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聽辨「老師使用教材」的方言差異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上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聆聽教材內容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我問你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語音、語詞練習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分辨出老師說出的方言差異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二、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說話能力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運用閩南語介紹或描述各種人時地事物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運用閩南語句群介紹或描述各種人時地事物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上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複述故事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念和唱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會用閩南語句群描述一件事情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完整念唱教材中的念謠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初步口譯閩南語和國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口譯學校、家庭所聽到的語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語詞切換</w:t>
            </w:r>
          </w:p>
          <w:p>
            <w:pPr>
              <w:pStyle w:val="Normal"/>
              <w:spacing w:lineRule="atLeast" w:line="0"/>
              <w:ind w:firstLine="2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語詞練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口譯所聽到的語詞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1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主動向家人、親友、師生學習閩南語的生活口語詞彙與文章用語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主動向家人、親友學習閩南語的生活口語詞彙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上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活對話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使用閩南語描述出校外生活中聽聞的生活口語詞彙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1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從傳播媒體和課外讀物中，摘取說話的語料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從傳播媒體模仿說話的語料（如：謎語、歇後語）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上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複述句子和故事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會模仿傳播媒體的說話內容</w:t>
            </w:r>
          </w:p>
        </w:tc>
      </w:tr>
      <w:tr>
        <w:trPr/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三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、標音系統應用能力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認念簡單的標音符號系統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1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正確認讀單韻母及聲母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上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音標練習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1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讀出簡易單韻母及聲母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四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、閱讀能力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認讀閩南語之漢字，了解其意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認讀常用字詞之漢字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上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語詞切換</w:t>
            </w:r>
          </w:p>
          <w:p>
            <w:pPr>
              <w:pStyle w:val="Normal"/>
              <w:spacing w:lineRule="atLeast" w:line="0"/>
              <w:ind w:firstLine="2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語詞練習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念唱教材中念謠和讀出常用漢字字詞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閱讀閩南語的詩文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閱讀教材中歌詞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上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念和唱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大家唸俗諺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讀出教材中念謠的詞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五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、寫作能力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分辨閩南語書面文字與國語的差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對譯常用國台語語詞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上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語詞切換</w:t>
            </w:r>
          </w:p>
          <w:p>
            <w:pPr>
              <w:pStyle w:val="Normal"/>
              <w:spacing w:lineRule="atLeast" w:line="0"/>
              <w:ind w:firstLine="2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語詞練習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說出書面文的閩南語與國語語詞的差異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五年級〈育成書局〉   設計者：徐麗慧</w:t>
      </w:r>
    </w:p>
    <w:tbl>
      <w:tblPr>
        <w:tblW w:w="9815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1980"/>
        <w:gridCol w:w="2880"/>
        <w:gridCol w:w="540"/>
        <w:gridCol w:w="1260"/>
        <w:gridCol w:w="2795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次領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分段能力指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基本學力指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材或活動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學目標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一、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聆聽能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聽懂閩南語日常生活的簡短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語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聽懂閩南語常用生活簡短語如：俗諺、俚語等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大家唸俗諺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認讀並了解俗諺的意義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聽辨閩南語語言禮貌的能力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聽懂閩南語的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短文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上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活百句</w:t>
            </w:r>
          </w:p>
        </w:tc>
        <w:tc>
          <w:tcPr>
            <w:tcW w:w="279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聽懂並了解小學生的心情故事的內容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聽取教師閩南語教學語言、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學內容的基本能力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聽懂老師用閩南語上課，並能與老師互動無礙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上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聆聽教材內容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我說你做</w:t>
            </w:r>
          </w:p>
        </w:tc>
        <w:tc>
          <w:tcPr>
            <w:tcW w:w="279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聽懂教師教學內容和簡單生活短語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聽辨日常生活中他人所說的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語言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聽懂社區人士所說的常用語言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上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複述故事</w:t>
            </w:r>
          </w:p>
        </w:tc>
        <w:tc>
          <w:tcPr>
            <w:tcW w:w="279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聽懂他人表答的內容並做出適當的反應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從閩南語聽辨中，認識社區及族群文化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主動探索及聽聞有關的事物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上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社區</w:t>
            </w:r>
          </w:p>
        </w:tc>
        <w:tc>
          <w:tcPr>
            <w:tcW w:w="279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能主動探索社區中有特色的建築物的閩南語說法 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適當使用通訊器材聽閩南語口頭傳播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精確聽懂廣播、電視節目的內容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上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複述故事</w:t>
            </w:r>
          </w:p>
        </w:tc>
        <w:tc>
          <w:tcPr>
            <w:tcW w:w="279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聽懂並複述故事內容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瞭解學校及家庭日常生活常用的閩南語詞彙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聽懂學校及家庭的慣用生活語言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上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活對話</w:t>
            </w:r>
          </w:p>
        </w:tc>
        <w:tc>
          <w:tcPr>
            <w:tcW w:w="279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聽懂教師閩南語教學語言、教學內容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聽辨閩南語中的語音成分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分辨連讀變音的規則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上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語音練習</w:t>
            </w:r>
          </w:p>
        </w:tc>
        <w:tc>
          <w:tcPr>
            <w:tcW w:w="279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聽辨閩南語連讀變調的規則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聽辨各地方言之差異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聽辨「日常生活口語」的方言差異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上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語音、語詞練習</w:t>
            </w:r>
          </w:p>
        </w:tc>
        <w:tc>
          <w:tcPr>
            <w:tcW w:w="279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聽辨「日常生活口語」的方言差異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聽辨閩南語一般字詞文白音讀的能力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聽辨閩南語句子、短詩的文白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音讀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上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詩詞吟唱</w:t>
            </w:r>
          </w:p>
        </w:tc>
        <w:tc>
          <w:tcPr>
            <w:tcW w:w="279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聽辨閩南語文白音讀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二、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說話能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運用閩南語表現自己與同伴的身體、能力、情緒與需求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用段落說出自己與同伴的身體、能力、情緒與需求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句型練習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使用閔南語表達對事物的看法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學會熟悉閩南語中的基本語音成分，並且能發音正確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學會閩南語中的基本語音成分、並且進行同儕學習，並指證同儕的錯誤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上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語音、語詞練習</w:t>
            </w:r>
          </w:p>
        </w:tc>
        <w:tc>
          <w:tcPr>
            <w:tcW w:w="279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學會熟悉課文語詞中的基本語音成分，並且能發音正確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運用閩南語與教師、同學進行教學問答與交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與老師用閩南語做深入的對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活對話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使用閔南語表達對事物的看法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用閩南語關懷別人，與人主動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溝通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用閩南語完整的段落關懷別人，與人主動溝通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上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活對話</w:t>
            </w:r>
          </w:p>
        </w:tc>
        <w:tc>
          <w:tcPr>
            <w:tcW w:w="279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運用閩南語與親友交談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初步口譯閩南語和國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口譯社區人士所聽到的語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語詞切換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切換在生活中所聽到的語詞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善用閩南語進行各種事物的描述、解說及疑問與否定的表達方式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善用閩南語提出自己的想法（如：與人進行討論與質疑）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上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問答練習</w:t>
            </w:r>
          </w:p>
        </w:tc>
        <w:tc>
          <w:tcPr>
            <w:tcW w:w="279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能運用閩南語提出自己的想法 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1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吟誦（唱）古今詩詞及文章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吟誦唐詩詩或現代短文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上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唐詩吟唱</w:t>
            </w:r>
          </w:p>
        </w:tc>
        <w:tc>
          <w:tcPr>
            <w:tcW w:w="279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吟唱唐詩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1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主動向家人、親友、師生學習閩南語的生活口語詞彙與文章用語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主動向家人、親友、師長學習閩南語的生活口語詞彙與文章用語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上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活對話</w:t>
            </w:r>
          </w:p>
        </w:tc>
        <w:tc>
          <w:tcPr>
            <w:tcW w:w="279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複述並了解生活對話中詞彙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1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從傳播媒體和課外讀物中，摘取說話的語料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從傳播媒體和課外讀物中，模仿說話的語料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上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鄉土故事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活百句</w:t>
            </w:r>
          </w:p>
        </w:tc>
        <w:tc>
          <w:tcPr>
            <w:tcW w:w="279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了解並模仿故事中的說話的語料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1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運用閩南語與人討論問題與解決問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運用閩南語與師長討論問題與解決問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活對話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用閩南語和師長、同學討論問題</w:t>
            </w:r>
          </w:p>
        </w:tc>
      </w:tr>
      <w:tr>
        <w:trPr/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三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、標音系統應用能力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認念簡單的標音符號系統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1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正確拼讀聲母及複合母音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上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語音練習</w:t>
            </w:r>
          </w:p>
        </w:tc>
        <w:tc>
          <w:tcPr>
            <w:tcW w:w="279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1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正確拼讀課文語詞中的聲母及複合母音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四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、閱讀能力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認讀閩南語之漢字，了解其意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辨別、認讀較特殊字詞之漢字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上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語詞練習</w:t>
            </w:r>
          </w:p>
        </w:tc>
        <w:tc>
          <w:tcPr>
            <w:tcW w:w="279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辨別、認讀課文中的字詞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閱讀閩南語的詩文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閱讀唐詩、新詩或童詩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上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詩詞吟唱</w:t>
            </w:r>
          </w:p>
        </w:tc>
        <w:tc>
          <w:tcPr>
            <w:tcW w:w="279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自己唱完 唐詩「夜思」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掌握文章之整體意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掌握二篇以上的詩歌主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唐詩吟唱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說出唐詩「夜思」大意及主旨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-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在閱讀過程中了解各種不同文化之特色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運用各種方式瞭解不同族群的文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上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鄉土故事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大家唸俗諺</w:t>
            </w:r>
          </w:p>
        </w:tc>
        <w:tc>
          <w:tcPr>
            <w:tcW w:w="279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從故事和俗諺中認識閩南文化刻苦耐勞等精神</w:t>
            </w:r>
          </w:p>
        </w:tc>
      </w:tr>
      <w:tr>
        <w:trPr/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五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、寫作能力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分辨閩南語書面文字與國語的差異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將閩南語課文改編成國語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上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語詞切換</w:t>
            </w:r>
          </w:p>
        </w:tc>
        <w:tc>
          <w:tcPr>
            <w:tcW w:w="279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將課文中的語詞正確切換為國語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六年級〈育成書局〉   設計者：徐麗慧</w:t>
      </w:r>
    </w:p>
    <w:tbl>
      <w:tblPr>
        <w:tblW w:w="963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1800"/>
        <w:gridCol w:w="2880"/>
        <w:gridCol w:w="540"/>
        <w:gridCol w:w="1260"/>
        <w:gridCol w:w="2795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次領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分段能力指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基本學力指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材或活動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學目標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一、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聆聽能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聽懂閩南語日常生活的簡短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語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聽懂閩南語特殊專有名詞的簡短語如：俗諺、俚語等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大家唸俗諺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認讀並了解俗諺的意義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聽辨閩南語語言禮貌的能力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聽懂閩南語的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短文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上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活百句</w:t>
            </w:r>
          </w:p>
        </w:tc>
        <w:tc>
          <w:tcPr>
            <w:tcW w:w="279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聽懂並了解生活百句的內容</w:t>
            </w:r>
          </w:p>
        </w:tc>
      </w:tr>
      <w:tr>
        <w:trPr>
          <w:trHeight w:val="171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聽取教師閩南語教學語言、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學內容的基本能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聽懂老師用閩南語上課，並能與老師互動無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聆聽教材內容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我說你做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聽懂教師教學內容和簡單生活短語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聽辨日常生活中他人所說的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語言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聽懂社區人士所說的常用語言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上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複述故事</w:t>
            </w:r>
          </w:p>
        </w:tc>
        <w:tc>
          <w:tcPr>
            <w:tcW w:w="279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聽懂他人表答的內容並做出適當的反應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從閩南語聽辨中，認識社區及族群文化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主動探索及聽聞有關的事物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上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節慶</w:t>
            </w:r>
          </w:p>
        </w:tc>
        <w:tc>
          <w:tcPr>
            <w:tcW w:w="279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主動探索節慶活動的閩南語說法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適當使用通訊器材聽閩南語口頭傳播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精確聽懂廣播、電視節目的內容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上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複述故事</w:t>
            </w:r>
          </w:p>
        </w:tc>
        <w:tc>
          <w:tcPr>
            <w:tcW w:w="279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聽懂並複述故事內容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瞭解學校及家庭日常生活常用的閩南語詞彙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聽懂學校及家庭的慣用生活語言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上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活對話</w:t>
            </w:r>
          </w:p>
        </w:tc>
        <w:tc>
          <w:tcPr>
            <w:tcW w:w="279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聽懂教師閩南語教學語言、教學內容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聽辨閩南語中的語音成分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分辨「萬」音、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「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π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」音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上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語音辨認</w:t>
            </w:r>
          </w:p>
        </w:tc>
        <w:tc>
          <w:tcPr>
            <w:tcW w:w="279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聽辨閩南語中的語音成分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聽辨各地方言之差異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聽辨「日常生活口語」的方言差異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上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語音、語詞練習</w:t>
            </w:r>
          </w:p>
        </w:tc>
        <w:tc>
          <w:tcPr>
            <w:tcW w:w="279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聽辨「日常生活口語」的方言差異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聽辨閩南語一般字詞文白音讀的能力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聽辨閩南語句子、短詩的文白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音讀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上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詩詞吟唱</w:t>
            </w:r>
          </w:p>
        </w:tc>
        <w:tc>
          <w:tcPr>
            <w:tcW w:w="279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聽辨閩南語文白音讀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二、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說話能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運用閩南語表現自己與同伴的身體、能力、情緒與需求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用段落說出自己與同伴的身體、能力、情緒與需求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活對話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使用閔南語表達對事物的看法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學會熟悉閩南語中的基本語音成分，並且能發音正確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學會閩南語中的基本語音成分、並且進行同儕學習，並指證同儕的錯誤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上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語音、語詞練習</w:t>
            </w:r>
          </w:p>
        </w:tc>
        <w:tc>
          <w:tcPr>
            <w:tcW w:w="279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學會熟悉課文語詞中的基本語音成分，並且能發音正確</w:t>
            </w:r>
          </w:p>
        </w:tc>
      </w:tr>
      <w:tr>
        <w:trPr>
          <w:trHeight w:val="144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運用閩南語與教師、同學進行教學問答與交談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與老師用閩南語做深入的對話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上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活對話</w:t>
            </w:r>
          </w:p>
        </w:tc>
        <w:tc>
          <w:tcPr>
            <w:tcW w:w="2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使用閔南語表達對事物的看法</w:t>
            </w:r>
          </w:p>
        </w:tc>
      </w:tr>
      <w:tr>
        <w:trPr>
          <w:trHeight w:val="137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運用閩南語介紹或描述各種人時地事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運用閩南語完整的段落介紹或描述各種人時地事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自編故事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運用閩南語自編故事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用閩南語關懷別人，與人主動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溝通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用閩南語完整的段落關懷別人，與人主動溝通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上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活對話</w:t>
            </w:r>
          </w:p>
        </w:tc>
        <w:tc>
          <w:tcPr>
            <w:tcW w:w="279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運用閩南語與親友交談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透過通訊器材使用將閩南語口頭語言傳給別人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運用電話或錄音機與他人溝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上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活對話</w:t>
            </w:r>
          </w:p>
        </w:tc>
        <w:tc>
          <w:tcPr>
            <w:tcW w:w="279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運用閩南語與親友交談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初步口譯閩南語和國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口譯社區人士所聽到的語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語詞切換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切換在生活中所聽到的語詞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善用閩南語進行各種事物的描述、解說及疑問與否定的表達方式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善用閩南語提出自己的想法（如：與人進行討論與質疑）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上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問答練習</w:t>
            </w:r>
          </w:p>
        </w:tc>
        <w:tc>
          <w:tcPr>
            <w:tcW w:w="279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運用閩南語提出自己的想法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以閩南語作簡短的報告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以閩南語作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分鐘有系統的報告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上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自編故事</w:t>
            </w:r>
          </w:p>
        </w:tc>
        <w:tc>
          <w:tcPr>
            <w:tcW w:w="2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360" w:hanging="3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分組做自編故事表演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1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吟誦（唱）古今詩詞及文章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吟誦五言律詩或現代短文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上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唐詩吟唱</w:t>
            </w:r>
          </w:p>
        </w:tc>
        <w:tc>
          <w:tcPr>
            <w:tcW w:w="279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吟唱唐詩「」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1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主動向家人、親友、師生學習閩南語的生活口語詞彙與文章用語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主動向家人、親友、師長學習閩南語的生活口語詞彙與文章用語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上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活對話</w:t>
            </w:r>
          </w:p>
        </w:tc>
        <w:tc>
          <w:tcPr>
            <w:tcW w:w="279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複述並了解生活對話中詞彙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1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從傳播媒體和課外讀物中，摘取說話的語料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從傳播媒體和課外讀物中，模仿說話的語料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上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鄉土故事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學生的心情故事</w:t>
            </w:r>
          </w:p>
        </w:tc>
        <w:tc>
          <w:tcPr>
            <w:tcW w:w="279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了解並模仿故事中的說話的語料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1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運用閩南語與人討論問題與解決問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運用閩南語與師長討論問題與解決問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活對話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用閩南語和師長、同學討論問題</w:t>
            </w:r>
          </w:p>
        </w:tc>
      </w:tr>
      <w:tr>
        <w:trPr>
          <w:trHeight w:val="944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三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、標音系統應用能力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認念簡單的標音符號系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1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正確拼讀聲母及複合母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語音練習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1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正確拼讀課文語詞中的聲母及複合母音</w:t>
            </w:r>
          </w:p>
        </w:tc>
      </w:tr>
      <w:tr>
        <w:trPr>
          <w:trHeight w:val="2208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運用符號系統輔助學習閩南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正確拼讀雙拼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語音練習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正確拼讀課文語詞中的雙拼音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四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、閱讀能力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認讀閩南語之漢字，了解其意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辨別、認讀較特殊字詞之漢字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上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語詞練習</w:t>
            </w:r>
          </w:p>
        </w:tc>
        <w:tc>
          <w:tcPr>
            <w:tcW w:w="279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辨別、認讀課文中的字詞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閱讀閩南語的詩文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閱讀二篇以上的七言絕句或童詩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上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唐詩吟唱</w:t>
            </w:r>
          </w:p>
        </w:tc>
        <w:tc>
          <w:tcPr>
            <w:tcW w:w="279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自己唱完 唐詩「」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掌握文章之整體意義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掌握二篇以上的詩歌主旨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上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唐詩吟唱</w:t>
            </w:r>
          </w:p>
        </w:tc>
        <w:tc>
          <w:tcPr>
            <w:tcW w:w="279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說出唐詩「」大意及主旨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-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在閱讀過程中了解各種不同文化之特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運用各種方式瞭解不同族群的文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鄉土故事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大家唸俗諺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從故事和俗諺中認識閩南文化刻苦耐勞等精神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五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、寫作能力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分辨閩南語書面文字與國語的差異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將閩南語課文改編成國語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上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語詞切換</w:t>
            </w:r>
          </w:p>
        </w:tc>
        <w:tc>
          <w:tcPr>
            <w:tcW w:w="2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將課文中的語詞正確切換為國語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與同學共同表演口語即興短劇，分享口語創作的樂趣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將課文改編成劇本或自編短句在班上表演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上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自編故事</w:t>
            </w:r>
          </w:p>
        </w:tc>
        <w:tc>
          <w:tcPr>
            <w:tcW w:w="279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分組自編故事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0" w:hanging="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華康新儷中黑;新細明體" w:cs="Times New Roman"/>
      <w:sz w:val="28"/>
    </w:rPr>
  </w:style>
  <w:style w:type="character" w:styleId="WW8Num2z0">
    <w:name w:val="WW8Num2z0"/>
    <w:qFormat/>
    <w:rPr>
      <w:rFonts w:ascii="Times New Roman" w:hAnsi="Times New Roman" w:eastAsia="華康新儷中黑;新細明體" w:cs="Times New Roma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標楷體" w:hAnsi="標楷體" w:eastAsia="標楷體" w:cs="標楷體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標楷體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華康新儷中黑;新細明體" w:cs="Times New Roman"/>
      <w:color w:val="000000"/>
      <w:sz w:val="28"/>
    </w:rPr>
  </w:style>
  <w:style w:type="character" w:styleId="WW8Num12z0">
    <w:name w:val="WW8Num12z0"/>
    <w:qFormat/>
    <w:rPr>
      <w:rFonts w:ascii="Times New Roman" w:hAnsi="Times New Roman" w:eastAsia="華康新儷中黑;新細明體" w:cs="Times New Roman"/>
      <w:sz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華康新儷中黑;新細明體" w:cs="Times New Roman"/>
      <w:sz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eastAsia="標楷體" w:cs="標楷體"/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新細明體;PMingLiU" w:hAnsi="新細明體;PMingLiU" w:eastAsia="新細明體;PMingLiU" w:cs="新細明體;PMingLiU"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qFormat/>
    <w:pPr>
      <w:spacing w:lineRule="exact" w:line="400"/>
      <w:ind w:left="1542" w:hanging="737"/>
      <w:jc w:val="both"/>
    </w:pPr>
    <w:rPr>
      <w:rFonts w:eastAsia="標楷體"/>
      <w:szCs w:val="20"/>
    </w:rPr>
  </w:style>
  <w:style w:type="paragraph" w:styleId="TextBodyIndent">
    <w:name w:val="Body Text Indent"/>
    <w:basedOn w:val="Normal"/>
    <w:pPr>
      <w:spacing w:lineRule="exact" w:line="300"/>
      <w:ind w:left="24" w:hanging="24"/>
    </w:pPr>
    <w:rPr>
      <w:rFonts w:ascii="新細明體;PMingLiU" w:hAnsi="新細明體;PMingLiU" w:eastAsia="標楷體"/>
      <w:szCs w:val="20"/>
    </w:rPr>
  </w:style>
  <w:style w:type="paragraph" w:styleId="21">
    <w:name w:val="本文縮排 2"/>
    <w:basedOn w:val="Normal"/>
    <w:qFormat/>
    <w:pPr>
      <w:spacing w:lineRule="exact" w:line="300"/>
      <w:ind w:left="24" w:hanging="0"/>
    </w:pPr>
    <w:rPr>
      <w:rFonts w:ascii="新細明體;PMingLiU" w:hAnsi="新細明體;PMingLiU" w:eastAsia="標楷體"/>
      <w:szCs w:val="20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2:16:00Z</dcterms:created>
  <dc:creator>estmtc</dc:creator>
  <dc:description/>
  <dc:language>en-US</dc:language>
  <cp:lastModifiedBy>home</cp:lastModifiedBy>
  <dcterms:modified xsi:type="dcterms:W3CDTF">2006-07-05T16:34:00Z</dcterms:modified>
  <cp:revision>12</cp:revision>
  <dc:subject/>
  <dc:title>臺北市立師院實小九十三學年度第一學期</dc:title>
</cp:coreProperties>
</file>