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五學年度第一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健康與體育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二　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　二　</w:t>
      </w:r>
      <w:r>
        <w:rPr>
          <w:rFonts w:ascii="新細明體;PMingLiU" w:hAnsi="新細明體;PMingLiU" w:cs="新細明體;PMingLiU"/>
          <w:sz w:val="28"/>
          <w:szCs w:val="28"/>
        </w:rPr>
        <w:t>年級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康軒　　</w:t>
      </w:r>
      <w:r>
        <w:rPr>
          <w:rFonts w:ascii="新細明體;PMingLiU" w:hAnsi="新細明體;PMingLiU" w:cs="新細明體;PMingLiU"/>
          <w:sz w:val="28"/>
          <w:szCs w:val="28"/>
        </w:rPr>
        <w:t>版〉   設計者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蕭麗惠、鄭塋芝　　　　　　　　　　　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760"/>
        <w:gridCol w:w="11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規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方式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六大類食物的種類並養成潔牙的好習慣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六大類食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答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有益於健康的點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答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出自己一日攝取的食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飯後潔牙的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自評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用貝氏刷牙法潔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出至少三種身體協調的動作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的拋接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移動拍軟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進與後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足背踢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奏性傳球、球的接力遊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部位與方式的推球、滾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</w:tr>
      <w:tr>
        <w:trPr>
          <w:trHeight w:val="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同伴做出明確而有創意的身體動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</w:tr>
      <w:tr>
        <w:trPr>
          <w:trHeight w:val="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並做到正確的健走及慢跑動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</w:tr>
      <w:tr>
        <w:trPr>
          <w:trHeight w:val="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各種跳、轉、推、急馳、踏併、踏跳及與同伴互拉做動作的活動中，做出手腳眼等身體各部位的配合協調動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愉快地與人合作進行各項活動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各項團體活動時能遵守規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 互評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熱烈參與各項班級及班際的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 互評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家人計劃簡單的休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 發表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27:00Z</dcterms:created>
  <dc:creator>teacher</dc:creator>
  <dc:description/>
  <dc:language>en-US</dc:language>
  <cp:lastModifiedBy>teacher</cp:lastModifiedBy>
  <dcterms:modified xsi:type="dcterms:W3CDTF">2006-07-03T08:01:00Z</dcterms:modified>
  <cp:revision>10</cp:revision>
  <dc:subject/>
  <dc:title>臺北市立師院實小九十五學年度第一學期健康與體育領域</dc:title>
</cp:coreProperties>
</file>