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4" w:firstLine="561"/>
        <w:jc w:val="center"/>
        <w:rPr/>
      </w:pPr>
      <w:r>
        <w:rPr>
          <w:b/>
          <w:sz w:val="28"/>
          <w:szCs w:val="28"/>
        </w:rPr>
        <w:t>臺北市立師院附小九十六學年度第二學期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二年級學生基本能力指標與教學單元、教學活動對照表</w:t>
      </w:r>
    </w:p>
    <w:p>
      <w:pPr>
        <w:pStyle w:val="Normal"/>
        <w:ind w:firstLine="240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健康與體育領域〈康軒版〉            修訂者：劉春玲</w:t>
      </w:r>
    </w:p>
    <w:tbl>
      <w:tblPr>
        <w:tblW w:w="10200" w:type="dxa"/>
        <w:jc w:val="left"/>
        <w:tblInd w:w="-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0"/>
        <w:gridCol w:w="1920"/>
        <w:gridCol w:w="2580"/>
        <w:gridCol w:w="900"/>
        <w:gridCol w:w="3060"/>
        <w:gridCol w:w="1260"/>
      </w:tblGrid>
      <w:tr>
        <w:trPr>
          <w:trHeight w:val="3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領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學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13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長與發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了解個體動作能力的發展順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循序漸進地用身體做出鐘擺動作及柔軟動作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循序漸進地用身體做出鐘擺動作及柔軟動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 運動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健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操作身體各部位做出各種擺動動作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從動作中觀察肌肉、骨骼與關節相互配合的效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表現出整體的舒適感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夠隨時補充水分並在需要時上廁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隨時保持良好的坐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 我的水世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做出補充大量水分的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在體驗活動中知道即時如廁解尿的重要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說出憋尿的壞處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知道保持正確姿勢的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與食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飲食習慣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並實踐有益健康的飲食攝取原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 期待的假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說出適合野外進食的健康食物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辨識食物的安全性，並選擇健康的營養餐點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購有益健康的點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 期待的假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選購包裝環保且完整的食物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準備簡單立即可食的健康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技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簡單的全身性運動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身體表現出自然現象如：水滴、流水、枯草、枯樹等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在三公尺內做折返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 我的水世界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做出放鬆無力的移動動作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做出不同水平的植物乾枯造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藉由活動訓練身體的柔軟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藉由活動訓練身體的爆發力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能做正確的跳遠活動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快速改變身體運動方向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藉由活動訓練身體的敏捷性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體適能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7" w:right="57" w:hanging="12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能做正確的跳遠</w:t>
            </w:r>
          </w:p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能來回做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次公尺折返跑</w:t>
            </w:r>
          </w:p>
        </w:tc>
      </w:tr>
      <w:tr>
        <w:trPr>
          <w:trHeight w:val="10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出操作器材的基本動作能力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連續拍鍵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玩簡易的飛盤、傳紙棒、拍球、踢球遊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 期待的假期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藉由操作飛盤，表現推撥與平衡的動作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藉由有效的操作毽子，表現出拍的動作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做出合作踢球的基本能力與動作技能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操作紙棒表現快速移動的動作技能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利用彩帶揮舞出各種不同的波浪造型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在一定時間內，持拍護球到指定處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做出徒手擊球的基本能力與動作技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結合一系列的基本動作，表現出簡單的動作技能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同伴做出明確而有創意的身體動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 我的好夥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做出各種跑壘、踩壘的基本能力與動作技能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做出不同高低水平的移動動作或造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參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藉語言或動作，來表達參與身體活動的感覺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學分享運動後的感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 運動保健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說出運動後的身體變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說出運動對身體健康的好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說出運動項目與對象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分辨適合不同年齡層的運動項目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項休閒活動並積極參與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述休閒活動的意義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時間從事休閒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 期待的假期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說出休閒運動項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比較不同年代休閒運動項目的差異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和家人或朋友一起參與休閒運動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描述參與休閒運動後的感覺或理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規律運動習慣，保持良好體適能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正確的柔軟操、跳遠及慢跑動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 運動保健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練習跳遠動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出自己身體適合的柔軟運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學一組共同做柔軟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體適能：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前彎、側彎、慢跑</w:t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4-1-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 xml:space="preserve">透過童玩、民俗活動等身體活動，了解本土文化。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演簡單的舞獅動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 舒適的環境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操作獅頭做出走、跑、跳、爬、滾翻等基本動作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結合基本動作表演舞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生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能演練在戶外遭遇危急狀況的處理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 期待的假期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72" w:after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能說出戶外陽光強烈、脫隊、玩弄蜂巢或昆蟲、穿越草叢、陌生植物的處理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72" w:after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能表演戶外陽光強烈、脫隊、玩弄蜂巢或昆蟲、穿越草叢、陌生植物的處理方式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認識藥物及其對身體的影響並能正確使用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根據藥袋的標示正確用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 期待的假期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 運動保健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認識內服或外用藥物之正確用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說出用藥時的安全守則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心理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同學和諧相處，共同參與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 運動保健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知道建立良好人際關係的方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願意表現坦誠、互相幫助等建立友誼的行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在遊戲中，表現互助合作的學習態度。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分辨被人接受與不被接受的行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遊戲或比賽時，不做出違反安全或故意犯規的行為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認識情緒的表達及正確的宣洩方式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知道適當表達情緒的方法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 我的好夥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自己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表達情緒的方法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三種以上處理情緒的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同團體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中體會並學習快樂的生活態度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肯定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積極參與的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 我的水世界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做出與別人合作的行為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表現與人合作愉快的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遵守遊戲規則，並快樂學習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體健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不同親疏感的社區生活環境與健康互動的情形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保護生態環境是每個人的共同責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 舒適的環境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認同團體規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中體會並學習快樂的生活態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7-1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了解健康的定義，並指出人們為促進健康與疾病預防所採取的活動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對健康有益的要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 我的水世界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說出水對身體和大自然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說出令人感到舒適的生活環境之共同特徵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主動關心生活環境的整潔。</w:t>
            </w:r>
          </w:p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 xml:space="preserve">7-1-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體認人類是自然環境中的一部分，並主動關心環境，以維護促進人類的健康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做資源回收或資源再利用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日常生活中做到節省水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 舒適的環境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說出珍惜水資源的重要性。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說出珍惜水資源的具體做法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說出社區中可運用的資源。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 w:before="72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說出自己在自然環境中扮演的角色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說出環保與資源回收的重要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說出資源回收的具體做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落實資源回收再利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知道保護生態環境與維護社區環境衛生是個人與社會的共同責任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能用回收材料做獅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能源教育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7" w:right="57" w:hanging="12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具體實踐省水的行為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刷牙用水杯、隨時關水籠頭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7" w:right="57" w:hanging="120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  <w:t>隨手關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"/>
        </w:tabs>
        <w:ind w:left="177" w:hanging="1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"/>
        </w:tabs>
        <w:ind w:left="177" w:hanging="1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16:00Z</dcterms:created>
  <dc:creator>teacher</dc:creator>
  <dc:description/>
  <dc:language>en-US</dc:language>
  <cp:lastModifiedBy>teacher</cp:lastModifiedBy>
  <dcterms:modified xsi:type="dcterms:W3CDTF">2008-01-17T07:52:00Z</dcterms:modified>
  <cp:revision>5</cp:revision>
  <dc:subject/>
  <dc:title>臺北市立師院實小九十三學年度第二學期</dc:title>
</cp:coreProperties>
</file>