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第二</w:t>
      </w:r>
      <w:r>
        <w:rPr/>
        <w:t>學期各年級共讀書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33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希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周姚萍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家寶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作者： 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u w:val="single"/>
                </w:rPr>
                <w:t>Patricia Polacco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譯者廖春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出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大觀的故事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星星的願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芳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nwuview(&apos;5ZGo5aea6JCN&apos;);" TargetMode="External"/><Relationship Id="rId3" Type="http://schemas.openxmlformats.org/officeDocument/2006/relationships/hyperlink" Target="http://search.books.com.tw/exep/prod_search.php?key=Patricia+Polacco&amp;f=auth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0:00Z</dcterms:created>
  <dc:creator>teacher</dc:creator>
  <dc:description/>
  <cp:keywords/>
  <dc:language>en-US</dc:language>
  <cp:lastModifiedBy>Teacher</cp:lastModifiedBy>
  <dcterms:modified xsi:type="dcterms:W3CDTF">2016-01-11T05:37:00Z</dcterms:modified>
  <cp:revision>10</cp:revision>
  <dc:subject/>
  <dc:title>98學年度第一學期各年級共讀書目</dc:title>
</cp:coreProperties>
</file>