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B"/>
      <w:bookmarkEnd w:id="0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一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藝術與人文  </w:t>
      </w:r>
      <w:r>
        <w:rPr>
          <w:rFonts w:ascii="標楷體" w:hAnsi="標楷體" w:cs="標楷體" w:eastAsia="標楷體"/>
          <w:sz w:val="36"/>
          <w:szCs w:val="32"/>
        </w:rPr>
        <w:t xml:space="preserve">領域課程計畫   </w:t>
      </w:r>
      <w:r>
        <w:rPr>
          <w:rFonts w:eastAsia="標楷體" w:cs="標楷體" w:ascii="標楷體" w:hAnsi="標楷體"/>
          <w:color w:val="A6A6A6"/>
          <w:szCs w:val="20"/>
        </w:rPr>
        <w:t>1100512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康軒 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黃琬瑜  </w:t>
      </w:r>
      <w:r>
        <w:rPr>
          <w:rFonts w:ascii="標楷體" w:hAnsi="標楷體" w:cs="標楷體" w:eastAsia="標楷體"/>
          <w:sz w:val="28"/>
          <w:szCs w:val="28"/>
        </w:rPr>
        <w:t>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黃琬瑜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黃琬瑜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 xml:space="preserve">-E-B1 </w:t>
            </w: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感受與想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生活中的視覺元素，並表達自己的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生活物件與藝術作品，並珍視自己與他人的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自己和他人作品的特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物與人造物、藝術作品與藝術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觀察和討論進行色彩之探索，表達自我感受與想像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工具知能及嘗試技法以進行創作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使用色彩元素與工具並運用想像力創作主題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發現藝術家作品中的視覺元素與色彩的關係、進行視覺聯想、表達自己的情感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物件蒐集進行色彩組合的生活實作，以美化生活環境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擦印與壓印，擷取收集物體的表面紋路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嘗試用不同方式表現質感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觸覺感官探索，感知物件的表面質感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欣賞不同質感，並進行想像與創作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創意，為生活物件加入創意與趣味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品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性</w:t>
            </w:r>
            <w:r>
              <w:rPr>
                <w:rFonts w:cs="新細明體;PMingLiU"/>
                <w:szCs w:val="16"/>
              </w:rPr>
              <w:t xml:space="preserve">E8 </w:t>
            </w:r>
            <w:r>
              <w:rPr>
                <w:rFonts w:cs="新細明體;PMingLiU"/>
                <w:szCs w:val="16"/>
              </w:rPr>
              <w:t>了解不同性別者的成就與貢獻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觀察和討論進行色彩之探索，表達自我感受與想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發現環境中的色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圈選顏色與辨識色差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察「顏」觀「色」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提問：「生活中有不同的顏色，你看到了哪一些呢？」請學生思考並回應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提問：「課本上有不同的顏色，你可以在哪裡找到這些顏色呢？」請學生思考並回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變色龍」遊戲：利用附件貼紙與教室的實物配對貼好，讓學生分組進行貼貼紙出題及找出貼紙來解題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色彩元素與工具並運用想像力創作主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找生活中的類似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貼彩虹橋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二】搭一座彩虹橋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：「可以從哪裡找到彩虹的顏色呢？」請學生思考並回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將學生分組後，共同進行分類、排列、固定的活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MS Gothic;ＭＳ ゴシック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事先收集彩虹各色的物品，並依照</w:t>
            </w:r>
            <w:r>
              <w:rPr>
                <w:rFonts w:cs="新細明體;PMingLiU" w:ascii="新細明體;PMingLiU" w:hAnsi="新細明體;PMingLiU"/>
                <w:sz w:val="20"/>
              </w:rPr>
              <w:t>P53</w:t>
            </w:r>
            <w:r>
              <w:rPr>
                <w:rFonts w:ascii="新細明體;PMingLiU" w:hAnsi="新細明體;PMingLiU" w:cs="新細明體;PMingLiU"/>
                <w:sz w:val="20"/>
              </w:rPr>
              <w:t>的步驟將物品分類、排列、固定，完成屬於自己的彩虹作品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作品於黑板上或在教室裡組合成彩虹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bookmarkStart w:id="1" w:name="_Hlk12815487"/>
      <w:bookmarkStart w:id="2" w:name="_Hlk12815487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工具知能及嘗試技法以進行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由塗滿色彩拼盤的活動，辨識色彩並認識粉蠟筆的使用小技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和討論，發現色彩的特性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三】色彩大拼盤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：「你能找到和圖片顏色相似的粉蠟筆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示範類似色粉蠟筆及對比色的混色效果，並鼓勵學生使用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：「在格子裡試著以粉蠟筆混合並塗滿類似色，你發現了什麼？」請學生思考並回應。可引導學生覺察可以自己創造和周圍相似卻不同的顏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覺得塗完色彩拼盤之後，畫面看起來的感覺如何？」請學生思考並回應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使用色彩元素與工具並運用想像力創作主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粉蠟筆色彩分類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類似色禮物盒設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類似色給人的感受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四】送你一份禮物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觀察全新的粉蠟筆或是其他種類顏料的排列方式。</w:t>
            </w:r>
          </w:p>
          <w:p>
            <w:pPr>
              <w:pStyle w:val="5"/>
              <w:snapToGrid w:val="false"/>
              <w:spacing w:lineRule="atLeast" w:line="0"/>
              <w:ind w:left="0" w:right="24" w:hanging="0"/>
              <w:rPr/>
            </w:pPr>
            <w:r>
              <w:rPr>
                <w:rFonts w:cs="MS Gothic;ＭＳ ゴシック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：「你發現有什麼排列的規則嗎？」請學生討論可能原因為何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用類似色來進行禮物盒設計。鼓勵學生使用不同的點、線元素來進行隔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思考要送禮物盒給誰？為什麼想要送禮物給他？你想要表達什麼情緒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用不同方式表現質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粉蠟筆技法練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不同的粉蠟筆技巧創作天空的作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活動五】我的天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回想與觀察不同時刻的天空、不同地點的天空、不同氣候的天空的經驗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學生嘗試進行粉蠟筆單色塗、手抹、疊色的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在課本上初步嘗試後，利用圖畫紙進行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：「請告訴大家你的天空是什麼心情？」請學生思考並回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作品集中保留至任務七，結合兩個任務的作品為一完整的創作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家作品中的視覺元素與色彩的關係、進行視覺聯想、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欣賞藝術家作品中的天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藝術家作品中的天空色彩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六】藝術家的天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提問：「想到天空，你會想到什麼顏色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欣賞與討論：請學生欣賞藝術家的作品，觀察藝術家是如何表現天空的顏色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提問：「從這些作品中你發現了那些顏色？同樣表現天空，為什麼會有這麼多種的顏色？分別代表藝術家什麼樣的情緒呢？說一說你觀察到的特色。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嘗試用不同方式表現質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大樹的姿態與色彩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收集色紙、分類顏色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大樹衣裳拼貼作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七】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引導：「仔細觀察，可以發現樹的姿態和色彩都不一樣。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提問：「如果要幫大樹做一件衣裳，哪裡可以找到色紙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方式一：蒐集色紙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方式二：自己做色紙：可利用粉蠟筆易於混色的特性，利用橫塗、斜塗、螺旋塗等方式，完成不同色調與質感的色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請學生和同學交換報紙、雜誌、傳單，大家一起收集色紙、分類顏色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任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策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融入議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不同質感，並進行想像與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大樹的姿態與色彩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收集色紙、分類顏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衣裳拼貼作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七</w:t>
            </w:r>
            <w:r>
              <w:rPr>
                <w:rFonts w:cs="新細明體;PMingLiU"/>
                <w:sz w:val="20"/>
              </w:rPr>
              <w:t>-2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提問：「試著回想大樹的姿態與色彩有哪些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引導：可嘗試用剪刀剪出形狀，或是用手直接撕。教師提問：「兩種方法看起來有不同嗎？你比較喜歡哪一種？」請學生兩種方法都先動手嘗試過後，再思考並回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樹的姿態有各式各樣，有一枝獨秀、更有多枝並茂，可鼓勵學生嘗試多元的自創變化樹型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觸覺感官探索，感知物件的表面質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紋路的特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紋路連結生活中的物件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生活中的紋路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觀察課本圖例</w:t>
            </w:r>
            <w:r>
              <w:rPr>
                <w:rFonts w:cs="新細明體;PMingLiU"/>
                <w:sz w:val="20"/>
              </w:rPr>
              <w:t>1∼9</w:t>
            </w:r>
            <w:r>
              <w:rPr>
                <w:rFonts w:cs="新細明體;PMingLiU"/>
                <w:sz w:val="20"/>
              </w:rPr>
              <w:t>，教師提問：「仔細觀察這些紋路，它們有什麼特徵？猜猜它們原來是什麼物件？」並請學生在課本的格子中寫下答案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由發表自己的答案並說明理由，例如：我覺得圖片</w:t>
            </w: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</w:rPr>
              <w:t>是麻繩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物件名稱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因為它看起來粗粗的、刺刺的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形容詞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讓我想到那次拔河比賽的經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自己周圍的物品中，仔細觀察它們的紋路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觸覺感官探索，感知物件的表面質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以觸摸方式體驗物體表面紋路、質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運用口說、文字來表達物體摸起來的感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以繪畫的筆觸、紋路表現物體摸起來的觸感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畫出觸摸的感覺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揭示課本的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張圖片，說明這些是學生畫出觸摸的感覺，猜猜看，它們是左邊的哪一樣東西？為什麼？請學生發表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選擇其中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張圖，引導全班學生思考：這是觸摸哪一樣物品的感覺？用什麼材料畫的或創作的？怎麼畫的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畫下觸摸的感覺：選一樣物品，再觸摸看看，並畫下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集合全班的小作品，揭示在黑板上，互相欣賞他人的作品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擦印與壓印，擷取收集物體的表面紋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以擦印法印出物體的表面紋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壓印法印出物體的表面紋路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紋路質感印印看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下不同紙材：教師發下</w:t>
            </w:r>
            <w:r>
              <w:rPr>
                <w:rFonts w:cs="新細明體;PMingLiU"/>
                <w:sz w:val="20"/>
              </w:rPr>
              <w:t>A5</w:t>
            </w:r>
            <w:r>
              <w:rPr>
                <w:rFonts w:cs="新細明體;PMingLiU"/>
                <w:sz w:val="20"/>
              </w:rPr>
              <w:t>尺寸的影印紙、宣紙，每生數張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示範擦印法：以深色粉蠟筆、鉛筆，在白紙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影印紙、宣紙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上擦印硬幣、樹皮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或其他表面有凹凸紋路、堅固可施力的物品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示範壓印法：在調色盤調出單色顏料，用海綿或水彩筆沾顏料，輕壓在樹葉上，將樹葉紋路壓印在圖畫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集合全班壓印擦印的小作品，揭示在黑板上，互相欣賞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擦印與壓印，擷取收集物體的表面紋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用多種方法收集質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運用質感來創作大怪獸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我的質感大怪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提問：「觀察物品，哪些東西可以擦印、哪些東西可以壓印？」請學生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人一組，在教室、走廊、校園中尋找可擦印或壓印的物件，利用擦印或壓印的方式，將紋路收集在格子中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各組互相分享觀摩收集紋路的成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與同學交換並收集各種不同的紋路紙片，利用收集到的紙片，完成自己的質感大怪獸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任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策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融入議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觸覺感官探索，感知物件的表面質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陶藝工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製作土板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五】和土做朋友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請學生將土放在兩手手心，依照教師的指令嘗試將陶土揉成球狀、捏成圓錐狀、揉壓成橢圓形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請學生運用手邊的工具，在土板上製造紋路。教師可提醒學生，相同的工具，利用不同的位置和方式，製造出來的紋路也不同，學生可以做各種嘗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生互相欣賞彼此土板上的各種質感，分享這些質感是怎麼製造出來的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工具知能及嘗試技法以進行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在土板上製作不同質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拼接土板成集體創作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六】土板大集合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示範用棍製作土板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請學生使用陶藝工具、生活小物、手指頭等各種工具，將土板想像成一個奇幻天地，在上面規畫各種紋路花園，進行刻畫、壓印、戳刺等紋路，表現紋路的多元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與特殊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將小組的作品集合，透過有意義的設計排列或是隨機的擺放拼接，形成一件集合創作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工具知能及嘗試技法以進行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魚的造型與各部位特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黏貼、刻劃方式進行魚形陶板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七】魚形陶板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魚類的圖片，畫下設計圖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在土板上用手沾水，依照設計圖描畫出魚的輪廓，再用切割刀將魚身形切下，剩餘的土當備用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刻劃魚的紋路：除了黏貼法，也可以運用上次學過的技巧，以工具來刻劃魚身上、魚鰭上的紋路，增加作品的質感及裝飾。除了平面的陶板，也可以運用學過的技巧，創作立體的作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作品展示與欣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創意，為生活物件加入創意與趣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欣賞藝術家改變物品材質所創造的新質感與趣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為紙杯創造不一樣的質感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八】杯子大變身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引導學生觀察課本上的作品圖片，讓學生透過欣賞，學習藝術家如何跳脫物品原本的質感，用另一種材質創作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請學生收集適合貼在紙杯表面的非紙類材料，從各種收集的材料中，選擇一種材料作為紙杯的新外衣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選擇適合的黏貼工具，例如：膠水、白膠、雙面膠，將材料黏貼到紙杯表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完成作品後晾乾展示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家作品中的視覺元素與色彩的關係、進行視覺聯想、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不同運動時，四肢和身體的姿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用速寫的方式記錄運動時的人體姿勢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欣賞運動中的人物作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請學生觀察藝術家是如何表現運動肢體的美感。教師提問：「畫面中的人物是在進行何種運動？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擲鐵餅、打高爾夫球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藝術家作品欣賞與討論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(1) </w:t>
            </w:r>
            <w:r>
              <w:rPr>
                <w:rFonts w:cs="新細明體;PMingLiU"/>
                <w:sz w:val="20"/>
              </w:rPr>
              <w:t>林良材《高爾夫》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(2) </w:t>
            </w:r>
            <w:r>
              <w:rPr>
                <w:rFonts w:cs="新細明體;PMingLiU"/>
                <w:sz w:val="20"/>
              </w:rPr>
              <w:t>米隆《擲鐵餅者》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提問：「你能從作品的那些地方感覺到人物表現出的力量？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肌肉很緊繃、身體動態的姿勢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創意，為生活物件加入創意與趣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0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欣賞藝術品所呈現的動態美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利用立體媒材創作運動中的人物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創作運動中的人物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創作運動中的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根毛根為一組，互相扭轉並固定，完成軀幹和雙腳的骨架。</w:t>
            </w: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再將另外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根毛根用扭轉的方式固定在適當的位置，完成雙手的骨架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用剪刀在保麗龍球上戳洞，並把保麗龍球固定在毛根上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. </w:t>
            </w:r>
            <w:r>
              <w:rPr>
                <w:rFonts w:cs="新細明體;PMingLiU"/>
                <w:sz w:val="20"/>
              </w:rPr>
              <w:t>利用其他毛根或材料裝飾衣服或道具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. </w:t>
            </w:r>
            <w:r>
              <w:rPr>
                <w:rFonts w:cs="新細明體;PMingLiU"/>
                <w:sz w:val="20"/>
              </w:rPr>
              <w:t>在保麗龍球上描繪表情和五官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. </w:t>
            </w:r>
            <w:r>
              <w:rPr>
                <w:rFonts w:cs="新細明體;PMingLiU"/>
                <w:sz w:val="20"/>
              </w:rPr>
              <w:t>調整運動的姿勢。增加底部的重量，或是增加作品的支撐點，可用保麗龍膠固定在紙板上，讓作品站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更穩！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請學生將創作的雕塑擺在一起，與同學合作布置出運動會的場景。讓全班自由發表「最喜歡的」、「最特別的」、「最難做的」、「裝飾最豐富的」等作品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不同質感，並進行想像與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欣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發回本學期作品，並展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請學生發表欣賞的優點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家作品中的視覺元素與色彩的關係、進行視覺聯想、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總複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欣賞「達文西」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欣賞達文西畫作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3" w:name="_Hlk12815487"/>
      <w:bookmarkEnd w:id="3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藝術與人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康軒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黃琬瑜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5761"/>
        <w:gridCol w:w="1618"/>
      </w:tblGrid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評量項目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評  量  規  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了解不同創作要素與差異進行藝術創作活動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說出點和線之間的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正確說出色彩的名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分辨類似色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分辨對比色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運用線條和色彩創作作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運用藝術創作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表達豐富的想像力與創造力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說明自己的創作內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欣賞同儕的藝術作品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描述個人感受及對他人創作的見解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安靜欣賞藝術作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對藝術作品具體描述個人感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具體描述對他人作品的感受及見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運用藝術創作活動及作品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美化生活環境及心靈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主動欣賞藝術作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運用藝術創作美化生活環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透過藝術創作活動或美化心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二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藝術與人文  </w:t>
      </w:r>
      <w:r>
        <w:rPr>
          <w:rFonts w:ascii="標楷體" w:hAnsi="標楷體" w:cs="標楷體" w:eastAsia="標楷體"/>
          <w:sz w:val="36"/>
          <w:szCs w:val="32"/>
        </w:rPr>
        <w:t xml:space="preserve">領域課程計畫     </w:t>
      </w:r>
      <w:r>
        <w:rPr>
          <w:rFonts w:eastAsia="標楷體" w:cs="標楷體" w:ascii="標楷體" w:hAnsi="標楷體"/>
          <w:color w:val="A6A6A6"/>
          <w:szCs w:val="20"/>
        </w:rPr>
        <w:t>1100512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康軒 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黃琬瑜 </w:t>
      </w:r>
      <w:r>
        <w:rPr>
          <w:rFonts w:ascii="標楷體" w:hAnsi="標楷體" w:cs="標楷體" w:eastAsia="標楷體"/>
          <w:sz w:val="28"/>
          <w:szCs w:val="28"/>
        </w:rPr>
        <w:t>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黃琬瑜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教學者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黃琬瑜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參與藝術活動，探索生活美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 xml:space="preserve">-E-B1 </w:t>
            </w: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善用多元感官，察覺感知藝術與生活的關聯，以豐富美感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1</w:t>
            </w: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識別藝術活動中的社會議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感受與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-Ⅱ-2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能發現生活中的視覺元素，並表達自己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生活物件與藝術作品，並珍視自己與他人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自己和他人作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Ⅱ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體會藝術與生活的關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Ⅱ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物件蒐集或藝術創作，美化生活環境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A-Ⅱ-1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物與人造物、藝術作品與藝術家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Ⅱ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蒐藏、生活實作、環境布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不同工具特色並嘗試創作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發現藝術作品中的線條表現並表達自己的情感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幾何形狀進行排列、組合、繪製、拼組，成為富有反覆、節奏的作品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察覺生活中自然物與人造物的形狀，並表達想法，欣賞生活物件與藝術作品中形狀構成之美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自己創作的線條與形狀作品用來美化生活環境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人的喜怒哀懼情緒，並學習用聲音表情和肢體表現出來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■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人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E3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人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E5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廣泛接觸不同類型及不同學科主題的文本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環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E2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環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E3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Default"/>
              <w:spacing w:lineRule="exact" w:line="220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觀察和討論發現線條的特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16"/>
                <w:szCs w:val="16"/>
              </w:rPr>
              <w:t>能發現生活中的線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線條樣式並嘗試模仿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任務一】我是修復大師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發現課本圖片缺漏的部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拿任何筆材，嘗試將圖片缺漏的部分填補起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察其他同學與自己作品的差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，操作時對圖片既有線條的感受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不同工具特色並嘗試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16"/>
                <w:szCs w:val="16"/>
              </w:rPr>
              <w:t>能操作各種筆並畫出線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軟筆與硬筆的差異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任務二】畫筆大集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利用帶來的筆，在課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畫出簡單線條，並比較差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「筆頭材料不同所畫出來的線條差異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釋軟筆與硬筆的定義與差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，除了文具用品之外，還有什麼東西可以當做筆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發一張白紙，請學生輪流拿竹筷或樹枝沾墨水在紙上畫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用軟硬筆與自然筆材繪畫的各種差異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軟硬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筆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3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圖畫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觀察和討論發現線條的特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16"/>
                <w:szCs w:val="16"/>
              </w:rPr>
              <w:t>操作線條的各種變化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16"/>
                <w:szCs w:val="16"/>
              </w:rPr>
              <w:t>嘗試用形容詞描述線條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任務三】多變的線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童軍繩於桌面擺出符合教師指令的線條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線條能夠表現不同的心理感受，讓學生將線條表現與心理感受連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於課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，依照指示畫出並觀察線條，寫出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以單一筆材創作的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給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開圖畫紙，並引導學生完成一張線畫卡片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作品中的線條表現並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觀察線條在藝術作品中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賞析及嘗試以完整語句形容畫作的能力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四】線條的感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藝術家作品，引導學生思考心理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觀察、比較課本上畫作的線條差異，將適合的形容詞分別圈選出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另外提出形容詞，讓學生回答是左幅或右幅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以完整的與句形容看到畫作中線條的感受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不同工具特色並嘗試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能欣賞藝術家的線條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嘗試運用軟筆工具創造線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五】線條扭一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藝術家以軟筆創作的作品，引導學生思考藝術家創作的筆材，與圖片看起來的差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組一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圖畫紙。以水為調色媒介，用墨汁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以軟筆沾墨、於盤邊刮去多餘墨水的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班級中，各有使用毛筆、圓頭水彩筆、平頭水彩筆的學生，可請同學觀察畫出來的線條各有何差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持軟筆利用墨汁與清水，以放射狀圖形為主，繪製線畫作品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自己創作的線條與形狀作品用來美化生活環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透過觀察感受髮型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立體線材組合成具象圖像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六】髮型設計大賽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看過的特色髮型，並說明髮型由於時空背景不同，可能顛覆現在的性別刻板印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想像一個對象為他設計髮型，並在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設計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一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厚紙卡，請學生畫出人頭並以立體線材黏貼創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髮型設計也是一種線條的設計。線條的運用除了平面的繪畫表現，也可以利用各種線形的立體材料進行創作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作品中的線條表現並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運用線條元素進行綜合性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環境變化並以線條來創作作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七】雨中風景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念詩作欣賞詩中的雨中風景，引導學生思考印象中的雨景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歌川廣重浮世繪作品〈大橋驟雨〉，引導學生觀察圖中雨絲和人物姿態，感受雨量大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版畫油墨、調墨盤、調墨刀、滾筒、馬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滾筒在塑膠片上滾上油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竹筷或牙籤，在塑膠片上刮出線條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蓋上紙，拿馬連在紙背上繞圈擦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印刷紙掀起晾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出雨中人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下人物，並貼在印好的版畫紙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作品下方的空白處簽上張次／總張數、題目、日期、姓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貼作品展示欣賞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幾何形狀進行排列、組合、繪製、拼組，成為富有反覆、節奏的作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欣賞藝術家的編織創作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認識民間的編織工藝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運用線性材料創作編織用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八】編織的巨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思考生活中利用線性材料做成的作品和用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編織藝術家的公共藝術作品，並解釋公共藝術的定義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發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紙條，並引導思考，如何在不使用黏著劑的情形下，讓紙條組合在一起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壓一挑一，將多出的部分往後翻折固定，學生跟著完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單元著重在編織法的體驗，編織紙條可以以任何紙張裁剪成不固定尺寸的紙條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後，指導學生以基礎編織法製作杯墊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任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策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融入議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自然物與人造物的形狀，並表達想法，欣賞生活物件與藝術作品中形狀構成之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發現生活中自然物與人造物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中運用形狀所設計的食品、用品、設施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一】形狀躲貓貓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思考並在教室內尋找各種形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仔細觀察課本中的圖片，拿筆描繪出這些圖形的輪廓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分享發現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思考生活中應用形狀的設計，並介紹食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義大利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海報、雜誌封面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幾何形狀進行排列、組合、繪製、拼組，成為富有反覆、節奏的作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認識多種三角形組合造形的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聯想將三角形排列組合成為生活物品與動物造形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二】三角形拼排趣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課本中運用三角形排出來的圖例，說明三角形可以透過旋轉、倒置、移動、翻轉組合成任何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練習觀察圖形的輪廓，再用附件的三角形排出造形，例如：飛機、聖誕樹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喜歡的動物，並觀察動物外形的特徵，再利用三角形紙板自行組合出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幾何形狀進行排列、組合、繪製、拼組，成為富有反覆、節奏的作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分析生活中圓形物件的排列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圓形物件排列反覆的視覺效果圖案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三】圓舞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思考生活中由圓形組成的物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生活中圓形物件的排列方式有哪些？如何運用圓形呈現反覆之美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7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片，思考這些物件的組合方式。引導學生觀察每個圓形之間的距離、大小、與是否重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附件的圓點貼紙，引導學生利用排列、組合的方式與反覆的原理進行創作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幾何形狀進行排列、組合、繪製、拼組，成為富有反覆、節奏的作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利用方形物品練習變換色彩與排列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富有節奏感的視覺效果之構成原理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四】方塊舞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思考生活中方型組成的物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思考如何將不同顏色的方塊，排列組合成富有節奏感的視覺效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方形圖案的依照色彩的濃淡、面積的大小依序排列擺放，就可以形成活潑、輕快的畫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收集各類紙材，並裁剪成不同大小的方形紙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根據色彩進行分類，並嘗試運用反覆、重疊等方式，搭配線的排列構成畫面，設計富有節奏的作品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幾何形狀進行排列、組合、繪製、拼組，成為富有反覆、節奏的作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透過排列，形成反覆的視覺美感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運用摺剪法製作出反覆的圖形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五】反反覆覆創造美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透過排列形成反覆的視覺美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色紙對折幾次，可同時剪出數張相同的圖案，將圖案排列，能創作富有節奏感的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將長條書面紙連續對折並繪製圖案，在圖案銜接的地方須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的寬度，避免剪斷、圖形散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嘗試多摺幾次，剪裁的難度雖然會比較高，但可變成更長的連續圖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一種色紙的形狀或顏色，用不同的摺法，進行更多連續圖案的反覆裁剪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</w:tbl>
    <w:p>
      <w:pPr>
        <w:pStyle w:val="Web"/>
        <w:spacing w:before="120" w:after="216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Web"/>
        <w:spacing w:before="120" w:after="216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不同工具特色並嘗試創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探索各種生活物件所蓋印出來的圖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合適的工具來蓋印一棟房子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六】蓋印我的房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一些已蓋印形狀的圖，請學生猜所屬的物品並分享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片，實際以文具蓋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供房屋部件的圖，讓學生觀察形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比對之前蓋印的圖樣，判斷哪個適合房屋的什麼部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先擠一個瓶蓋大小的水彩顏料，用水彩筆沾水混合。接著用棉花棒沾顏料蓋印在其他圖畫紙上，若太濃就加水、太淡則加顏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著手描繪房屋造形，並選擇適當的工具蓋印房子。蓋印完，可以在房屋旁邊畫上植物或人物裝飾，增添作品豐富度與完整性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自然物與人造物的形狀，並表達想法，欣賞生活物件與藝術作品中形狀構成之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觀察生活中各種影子的形狀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繪校園植物的影子，創作影子聯想畫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七】如影隨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影子圖片，猜猜看是什麼的影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8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片，旋轉角度，能看出其他東西的形狀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走訪校園，尋找建築物、自然物的影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選擇影子，將紙置於地面上，用筆將影子輪廓描繪下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到教室後，以各種角度觀察描繪的影子圖案，進行接畫、加筆、著色，完成影子聯想畫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自己創作的線條與形狀作品用來美化生活環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賞析藝術家用現成物所創作的立體作品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觀察動物特徵，並運用日常用品，排列出動物的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不同的角度觀看現成物，並進行改造成為有趣的立體作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任務八】翻轉形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畢卡索的〈公牛頭〉、米羅的〈逃離的女孩〉與位於彰化扇形車庫的機器人圖片，並讓學生觀察它們的組成元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發揮想像力，將文具、水壺等身邊擁有的物品，轉換不同角度，或搭配毛根等材料，重新排列組合，變成動植物或其他生活用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集生活中的回收物品，例如：寶特瓶、塑膠湯匙、水果保護套等，以不同的角度進行組裝、黏貼成為新物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理解將現成物解構後再結構，不僅改變原本造形且能賦予新的意義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作品中的線條表現並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欣賞〈古加羅湖〉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觀察並描繪臺灣特有動物的足印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欣賞藝術家描繪動物的創作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觀察動物的特徵並描繪下來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利用動物的特徵，設計思考、團隊合作製作卡牌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複合媒材裝飾卡牌遊戲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欣賞〈古加羅湖〉並認識、描繪臺灣特有動物的足印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〈古加羅湖〉畫作背景並欣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與腳印的配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觀察並描繪動物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上臺描述自己的臉部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圖片，描述觀察到的特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接力：學生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一組，上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，接力描繪指定的動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石虎照片，嘗試用彩繪工具畫出石虎的頭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卡牌遊戲設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從主題、機制、配件三大方向設計一套卡牌遊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組，以記憶翻牌遊戲為設計基礎，分組討論對應的兩組圖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分配每人需製作的卡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組人員討論建立遊戲規則後，試玩並改進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4830"/>
        <w:gridCol w:w="20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作品中的線條表現並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欣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發回本學期作品，並展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請學生發表欣賞的優點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藝術作品中的線條表現並表達自己的情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總複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欣賞「米開朗基羅」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欣賞米開朗基羅畫作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120" w:after="216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康軒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黃琬瑜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5761"/>
        <w:gridCol w:w="1618"/>
      </w:tblGrid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評量項目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評  量  規  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了解不同創作要素與差異進行藝術創作活動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說出點和線之間的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正確說出色彩的名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分辨類似色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分辨對比色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運用線條和色彩創作作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運用藝術創作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表達豐富的想像力與創造力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選擇適合的要素創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運用適當的媒材創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說明自己的創作內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欣賞同儕的藝術作品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描述個人感受及對他人創作的見解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安靜欣賞藝術作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對藝術作品具體描述個人感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具體描述對他人作品的感受及見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運用藝術創作活動及作品</w:t>
            </w:r>
            <w:r>
              <w:rPr>
                <w:rFonts w:cs="新細明體;PMingLiU" w:ascii="新細明體;PMingLiU" w:hAnsi="新細明體;PMingLiU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lang w:val="zh-TW"/>
              </w:rPr>
              <w:t>美化生活環境及心靈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主動欣賞藝術作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運用藝術創作美化生活環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能透過藝術創作活動或美化心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作品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同儕互動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2"/>
          <w:u w:val="single"/>
        </w:rPr>
      </w:pPr>
      <w:r>
        <w:rPr>
          <w:rFonts w:eastAsia="標楷體" w:cs="標楷體" w:ascii="標楷體" w:hAnsi="標楷體"/>
          <w:bCs/>
          <w:sz w:val="36"/>
          <w:szCs w:val="32"/>
          <w:u w:val="single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標楷體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標楷體"/>
      <w:color w:val="000000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0:00Z</dcterms:created>
  <dc:creator>User</dc:creator>
  <dc:description/>
  <cp:keywords/>
  <dc:language>en-US</dc:language>
  <cp:lastModifiedBy>User</cp:lastModifiedBy>
  <dcterms:modified xsi:type="dcterms:W3CDTF">2021-06-22T15:18:00Z</dcterms:modified>
  <cp:revision>78</cp:revision>
  <dc:subject/>
  <dc:title>臺北市立師院實小九十五學年度第一學期</dc:title>
</cp:coreProperties>
</file>