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 深耕閱讀書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學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2832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莉塔的呼籲：了解氣候變遷的科學、知識，採取正確行動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倫蒂娜‧吉亞尼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敢向世界發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拉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滿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出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山居歲月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．克雷賀德．喬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東方出版社股份有限公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二學期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2832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煉系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平凡的職業：揭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工作的祕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la Hutnichen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出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孩子看的神話故事全世界公認非看不可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藝術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bine du Mes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心文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1:00Z</dcterms:created>
  <dc:creator>teacher</dc:creator>
  <dc:description/>
  <cp:keywords/>
  <dc:language>en-US</dc:language>
  <cp:lastModifiedBy>User</cp:lastModifiedBy>
  <dcterms:modified xsi:type="dcterms:W3CDTF">2024-06-24T07:41:00Z</dcterms:modified>
  <cp:revision>2</cp:revision>
  <dc:subject/>
  <dc:title>98學年度第一學期各年級共讀書目</dc:title>
</cp:coreProperties>
</file>