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</w:tblGrid>
      <w:tr>
        <w:trPr>
          <w:trHeight w:val="1313" w:hRule="atLeast"/>
        </w:trPr>
        <w:tc>
          <w:tcPr>
            <w:tcW w:w="9972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w w:val="80"/>
                <w:sz w:val="48"/>
              </w:rPr>
            </w:pPr>
            <w:r>
              <w:rPr>
                <w:rFonts w:ascii="標楷體" w:hAnsi="標楷體" w:cs="標楷體" w:eastAsia="標楷體"/>
                <w:w w:val="56"/>
                <w:sz w:val="48"/>
              </w:rPr>
              <w:t>市師附小 硬筆字練習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(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第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13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關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)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>___</w:t>
            </w:r>
            <w:r>
              <w:rPr>
                <w:rFonts w:ascii="標楷體" w:hAnsi="標楷體" w:cs="標楷體" w:eastAsia="標楷體"/>
                <w:w w:val="56"/>
                <w:position w:val="-4"/>
                <w:sz w:val="48"/>
              </w:rPr>
              <w:t>年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>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班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>_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號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姓名</w:t>
            </w:r>
            <w:r>
              <w:rPr>
                <w:rFonts w:eastAsia="標楷體" w:cs="標楷體" w:ascii="標楷體" w:hAnsi="標楷體"/>
                <w:w w:val="66"/>
                <w:position w:val="-4"/>
                <w:sz w:val="48"/>
              </w:rPr>
              <w:t>____________</w:t>
            </w:r>
            <w:r>
              <w:rPr>
                <w:rFonts w:eastAsia="標楷體" w:cs="標楷體" w:ascii="標楷體" w:hAnsi="標楷體"/>
                <w:w w:val="80"/>
                <w:position w:val="-4"/>
                <w:sz w:val="48"/>
              </w:rPr>
              <w:t xml:space="preserve"> 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94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年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6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月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6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eastAsia="標楷體"/>
              </w:rPr>
              <w:t>絞絲旁：兩</w:t>
            </w:r>
            <w:r>
              <w:rPr>
                <w:rFonts w:eastAsia="標楷體"/>
              </w:rPr>
              <w:t>折不同</w:t>
            </w:r>
            <w:r>
              <w:rPr>
                <w:rFonts w:ascii="標楷體" w:hAnsi="標楷體" w:eastAsia="標楷體"/>
              </w:rPr>
              <w:t>，撇橫撇挑。三點不同，漸向上，又漸小。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  <w:i/>
                <w:iCs/>
              </w:rPr>
              <w:t>a</w:t>
            </w:r>
            <w:r>
              <w:rPr>
                <w:rFonts w:ascii="標楷體" w:hAnsi="標楷體" w:eastAsia="標楷體"/>
              </w:rPr>
              <w:t>橫要平。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豎要直。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等間隔。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不縮水。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 xml:space="preserve">字居中。       </w:t>
            </w:r>
            <w:r>
              <w:rPr>
                <w:rFonts w:ascii="標楷體" w:hAnsi="標楷體" w:cs="標楷體" w:eastAsia="標楷體"/>
                <w:w w:val="50"/>
                <w:sz w:val="32"/>
              </w:rPr>
              <w:t>家長：</w:t>
            </w:r>
            <w:r>
              <w:rPr>
                <w:rFonts w:eastAsia="標楷體" w:cs="標楷體" w:ascii="標楷體" w:hAnsi="標楷體"/>
                <w:w w:val="50"/>
                <w:sz w:val="32"/>
              </w:rPr>
              <w:t>___________   ____________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勿變形。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底要平。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誰最長？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誰最高？</w:t>
            </w:r>
            <w:r>
              <w:rPr>
                <w:rFonts w:eastAsia="標楷體" w:ascii="標楷體" w:hAnsi="標楷體"/>
              </w:rPr>
              <w:t>j</w:t>
            </w:r>
            <w:r>
              <w:rPr>
                <w:rFonts w:ascii="標楷體" w:hAnsi="標楷體" w:eastAsia="標楷體"/>
              </w:rPr>
              <w:t xml:space="preserve">勿離散。       </w:t>
            </w:r>
            <w:r>
              <w:rPr>
                <w:rFonts w:ascii="標楷體" w:hAnsi="標楷體" w:eastAsia="標楷體"/>
                <w:b/>
                <w:bCs/>
              </w:rPr>
              <w:t>把字的結構 背起來</w:t>
            </w:r>
            <w:r>
              <w:rPr>
                <w:rFonts w:eastAsia="標楷體" w:ascii="標楷體" w:hAnsi="標楷體"/>
                <w:b/>
                <w:bCs/>
              </w:rPr>
              <w:t>!!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2710</wp:posOffset>
                      </wp:positionV>
                      <wp:extent cx="1699260" cy="8693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8693280"/>
                                <a:chOff x="0" y="0"/>
                                <a:chExt cx="1699200" cy="869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914400" cy="86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0"/>
                                      <w:rPr/>
                                    </w:pPr>
                                    <w:r>
                                      <w:rPr>
                                        <w:outline w:val="false"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絲紅紀約紡紗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0"/>
                                  <a:ext cx="914400" cy="86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0"/>
                                      <w:rPr/>
                                    </w:pPr>
                                    <w:r>
                                      <w:rPr>
                                        <w:outline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絲紅紀約紡紗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7.3pt;width:133.8pt;height:684.5pt" coordorigin="-72,146" coordsize="2676,136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2;top:156;width:1439;height:13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0"/>
                                <w:rPr/>
                              </w:pPr>
                              <w:r>
                                <w:rPr>
                                  <w:outline w:val="false"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絲紅紀約紡紗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4;top:146;width:1439;height:13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0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絲紅紀約紡紗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4140</wp:posOffset>
                      </wp:positionV>
                      <wp:extent cx="173863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0" cy="914400"/>
                                <a:chOff x="0" y="0"/>
                                <a:chExt cx="17388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4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紀</w:t>
                                    </w:r>
                                    <w:r>
                                      <w:rPr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40" y="313560"/>
                                  <a:ext cx="30996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6320" y="0"/>
                                  <a:ext cx="9424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outline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2760" y="313560"/>
                                  <a:ext cx="30996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8.2pt;width:136.9pt;height:72pt" coordorigin="-86,164" coordsize="2738,1440">
                      <v:shape id="shape_0" stroked="f" o:allowincell="t" style="position:absolute;left:-86;top:164;width:1483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紀</w:t>
                              </w: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54;top:658;width:487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168;top:164;width:1483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808;top:658;width:487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注意事項：一次三行，要用心寫。 第一次約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分鐘。第二次約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分鐘。</w:t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9210</wp:posOffset>
                      </wp:positionV>
                      <wp:extent cx="1096010" cy="4933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493560"/>
                                <a:chOff x="0" y="0"/>
                                <a:chExt cx="109584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040"/>
                                  <a:ext cx="10958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880" y="0"/>
                                  <a:ext cx="0" cy="47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260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2.3pt;width:86.25pt;height:38.8pt" coordorigin="562,46" coordsize="1725,776">
                      <v:line id="shape_0" from="562,323" to="2287,32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42,46" to="1842,797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4,66" to="594,822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瓜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</w:rPr>
              <w:t>心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</w:rPr>
              <w:t>念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會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紗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門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路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firstLine="3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訂正字優先寫在最後兩列。如有不足，再拿一張國語作業紙訂正，務必寫在格內。 徐章華 老師</w:t>
      </w:r>
    </w:p>
    <w:sectPr>
      <w:type w:val="nextPage"/>
      <w:pgSz w:w="11906" w:h="16838"/>
      <w:pgMar w:left="539" w:right="567" w:gutter="0" w:header="0" w:top="567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80"/>
    </w:pPr>
    <w:rPr>
      <w:rFonts w:eastAsia="標楷體"/>
      <w:outline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39:00Z</dcterms:created>
  <dc:creator>徐章華</dc:creator>
  <dc:description/>
  <dc:language>en-US</dc:language>
  <cp:lastModifiedBy>徐章華</cp:lastModifiedBy>
  <cp:lastPrinted>2005-01-13T21:38:00Z</cp:lastPrinted>
  <dcterms:modified xsi:type="dcterms:W3CDTF">2005-06-02T15:35:00Z</dcterms:modified>
  <cp:revision>16</cp:revision>
  <dc:subject/>
  <dc:title>市立師院實小 一年二班</dc:title>
</cp:coreProperties>
</file>