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  <w:t>臺北市立師院附小九十三學年度下學期永續性課程計畫─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304"/>
        <w:gridCol w:w="776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走進臺北城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校園裡的春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生活課程 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曉寒、陳雅美、潘蓮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校園的春天是最繽紛的季節，透過校園的生態環境引導學生進行花木的觀察、探索、紀錄、描繪等學習活動，</w:t>
            </w:r>
            <w:r>
              <w:rPr>
                <w:rFonts w:ascii="新細明體;PMingLiU" w:hAnsi="新細明體;PMingLiU" w:cs="新細明體;PMingLiU"/>
                <w:bCs/>
              </w:rPr>
              <w:t>加深孩子對校園生態環境的認知，提升對大自然的感動，由欣賞與親近校園內的自然生態環境，進而學習愛護與尊重大自然，</w:t>
            </w:r>
            <w:r>
              <w:rPr>
                <w:rFonts w:ascii="新細明體;PMingLiU" w:hAnsi="新細明體;PMingLiU" w:cs="新細明體;PMingLiU"/>
              </w:rPr>
              <w:t>啟發孩子的創造力、觀察力及合作學習力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或學習領域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校園裡的春天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路公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約定並遵守班規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能愛護校園內植物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持續觀察記錄校園內的植物生長。</w:t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運用聯想法描述校內的環境事物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辨識地點、位置、方向，並能製作或運用模型代表實物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描述住家與學校附近的環境。</w:t>
            </w:r>
          </w:p>
          <w:p>
            <w:pPr>
              <w:pStyle w:val="Style15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w w:val="120"/>
              </w:rPr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6</w:t>
            </w:r>
            <w:r>
              <w:rPr>
                <w:rFonts w:ascii="新細明體;PMingLiU" w:hAnsi="新細明體;PMingLiU" w:cs="新細明體;PMingLiU"/>
              </w:rPr>
              <w:t>在共同參與戲劇表演活動中，觀察、合作並運用語言、肢體動作，模仿情境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-3-5</w:t>
            </w:r>
            <w:r>
              <w:rPr>
                <w:rFonts w:ascii="新細明體;PMingLiU" w:hAnsi="新細明體;PMingLiU" w:cs="新細明體;PMingLiU"/>
              </w:rPr>
              <w:t>由系列的觀測資料，說出一個變動的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豆子成長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3-3</w:t>
            </w:r>
            <w:r>
              <w:rPr>
                <w:rFonts w:ascii="新細明體;PMingLiU" w:hAnsi="新細明體;PMingLiU" w:cs="新細明體;PMingLiU"/>
              </w:rPr>
              <w:t>選定某一類植物和動物作持續性的觀察、描繪。察覺植物會成長，知道植物各有特徵，可資辨認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-3-2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400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10.3pt" to="1.2pt,11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>本國語文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1-1-2-2</w:t>
            </w:r>
            <w:r>
              <w:rPr>
                <w:rFonts w:ascii="新細明體;PMingLiU" w:hAnsi="新細明體;PMingLiU" w:cs="新細明體;PMingLiU"/>
              </w:rPr>
              <w:t>能在口述作文和筆述作文中，培養豐富的想像力。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天的花木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認識校園花木、觀察花花草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花開了</w:t>
            </w:r>
            <w:r>
              <w:rPr>
                <w:rFonts w:cs="新細明體;PMingLiU" w:ascii="新細明體;PMingLiU" w:hAnsi="新細明體;PMingLiU"/>
              </w:rPr>
              <w:t>---</w:t>
            </w:r>
            <w:r>
              <w:rPr>
                <w:rFonts w:ascii="新細明體;PMingLiU" w:hAnsi="新細明體;PMingLiU" w:cs="新細明體;PMingLiU"/>
              </w:rPr>
              <w:t>記錄並表演花開成長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花的訪客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調查花間小動物、演唱「春神來了」、「小蜜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畫出校園裡最喜歡的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鬧的花園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製作花的裝飾與昆蟲頭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肢體的伸展與收縮，表現花朵開放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天氣日記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持續紀錄天氣日記、製作不同天氣撕貼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戶外活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比較晴天、陰天、雨天戶外活動差異；習唱「小雨」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1" w:leader="none"/>
              </w:tabs>
              <w:spacing w:lineRule="atLeast" w:line="0"/>
              <w:ind w:left="268" w:hanging="26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聯想法描述喜歡的花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圖文記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樹木保護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本國語文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10:00Z</dcterms:created>
  <dc:creator>chawp</dc:creator>
  <dc:description/>
  <dc:language>en-US</dc:language>
  <cp:lastModifiedBy>chawp</cp:lastModifiedBy>
  <dcterms:modified xsi:type="dcterms:W3CDTF">2005-04-28T08:11:00Z</dcterms:modified>
  <cp:revision>1</cp:revision>
  <dc:subject/>
  <dc:title>臺北市立師院附小九十三學年度下學期永續性課程計畫─走進臺北城</dc:title>
</cp:coreProperties>
</file>