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學附設實驗國民小學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4</w:t>
      </w:r>
      <w:r>
        <w:rPr>
          <w:rFonts w:eastAsia="標楷體"/>
          <w:sz w:val="28"/>
        </w:rPr>
        <w:t>學年度教科書選用一覽表</w:t>
      </w:r>
    </w:p>
    <w:p>
      <w:pPr>
        <w:pStyle w:val="Normal"/>
        <w:spacing w:lineRule="exact" w:line="3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2015.05.15.</w:t>
      </w:r>
      <w:r>
        <w:rPr>
          <w:rFonts w:eastAsia="標楷體"/>
          <w:szCs w:val="24"/>
        </w:rPr>
        <w:t>送課發會審議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55"/>
        <w:gridCol w:w="1455"/>
        <w:gridCol w:w="1455"/>
        <w:gridCol w:w="1455"/>
        <w:gridCol w:w="1455"/>
        <w:gridCol w:w="1455"/>
      </w:tblGrid>
      <w:tr>
        <w:trPr>
          <w:trHeight w:val="660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級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南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部編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健康與體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編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然與生活科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6"/>
              </w:rPr>
              <w:t>藝術與人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土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閩南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土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客家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康軒</w:t>
            </w:r>
          </w:p>
        </w:tc>
      </w:tr>
      <w:tr>
        <w:trPr>
          <w:trHeight w:val="127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nds Up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+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ello Kids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+(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ppy Campers (2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Macmillan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ounce Now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Macmillan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r Discovery Island(3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szCs w:val="24"/>
              </w:rPr>
              <w:t>Pearson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日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r Discovery Island(4)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szCs w:val="24"/>
              </w:rPr>
              <w:t xml:space="preserve"> Pearson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日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</w:tr>
      <w:tr>
        <w:trPr>
          <w:trHeight w:val="7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nds Up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+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ello Kids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+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ppy Campers (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Macmill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istening(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不訂習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Workbook(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日版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發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Sounds Great(1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Sounds Great(2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Sounds Great(3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Sounds Great(4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Sounds Great(5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（整學年度） </w:t>
            </w:r>
          </w:p>
        </w:tc>
      </w:tr>
      <w:tr>
        <w:trPr>
          <w:trHeight w:val="122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  <w:t>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Windows 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有趣的電腦世界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巨岩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校園文化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三上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LibreOffice Impress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碁峯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叡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Scratch 2.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動畫遊戲疊疊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巨岩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校園文化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整學年度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王漢宗特黑體繁" w:cs="王漢宗特黑體繁" w:ascii="王漢宗特黑體繁" w:hAnsi="王漢宗特黑體繁"/>
                <w:color w:val="000000"/>
                <w:sz w:val="20"/>
              </w:rPr>
              <w:t>※</w:t>
            </w:r>
          </w:p>
        </w:tc>
      </w:tr>
      <w:tr>
        <w:trPr>
          <w:trHeight w:val="122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color w:val="FF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自由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Google</w:t>
            </w:r>
            <w:r>
              <w:rPr>
                <w:rFonts w:ascii="標楷體" w:hAnsi="標楷體" w:eastAsia="標楷體"/>
                <w:color w:val="000000"/>
                <w:sz w:val="20"/>
              </w:rPr>
              <w:t>百寶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智識家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三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Arial Unicode MS" w:cs="Arial Unicode MS" w:ascii="Arial Unicode MS" w:hAnsi="Arial Unicode MS"/>
          <w:b/>
          <w:sz w:val="28"/>
        </w:rPr>
        <w:t>✼</w:t>
      </w:r>
      <w:r>
        <w:rPr>
          <w:rFonts w:ascii="標楷體" w:hAnsi="標楷體" w:eastAsia="標楷體"/>
          <w:b/>
        </w:rPr>
        <w:t>：代表該學年沒有此教科書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王漢宗特黑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7:00Z</dcterms:created>
  <dc:creator>teacher</dc:creator>
  <dc:description/>
  <cp:keywords/>
  <dc:language>en-US</dc:language>
  <cp:lastModifiedBy>Teacher</cp:lastModifiedBy>
  <cp:lastPrinted>2014-05-15T09:22:00Z</cp:lastPrinted>
  <dcterms:modified xsi:type="dcterms:W3CDTF">2015-05-19T08:49:00Z</dcterms:modified>
  <cp:revision>3</cp:revision>
  <dc:subject/>
  <dc:title>臺北市立教大附小 九十六學年度 教科書評選結果一覽表  96</dc:title>
</cp:coreProperties>
</file>