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六年級永續性課程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2261"/>
        <w:gridCol w:w="3060"/>
        <w:gridCol w:w="1080"/>
        <w:gridCol w:w="258"/>
        <w:gridCol w:w="455"/>
        <w:gridCol w:w="1066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手牽小手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語文  □數學  □生活  □自然與科技  □健康與體育  ■綜合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藝術與人文 　□英語　 □彈性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寫者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柯艾</w:t>
            </w:r>
            <w:r>
              <w:rPr/>
              <w:t>,</w:t>
            </w:r>
            <w:r>
              <w:rPr/>
              <w:t>鄧婷尹</w:t>
            </w:r>
            <w:r>
              <w:rPr/>
              <w:t>,</w:t>
            </w:r>
            <w:r>
              <w:rPr/>
              <w:t>張毓容</w:t>
            </w:r>
            <w:r>
              <w:rPr/>
              <w:t>,</w:t>
            </w:r>
            <w:r>
              <w:rPr/>
              <w:t>蔣曉萍</w:t>
            </w:r>
            <w:r>
              <w:rPr/>
              <w:t>,</w:t>
            </w:r>
            <w:r>
              <w:rPr/>
              <w:t>黃傳盛</w:t>
            </w:r>
            <w:r>
              <w:rPr/>
              <w:t>,</w:t>
            </w:r>
            <w:r>
              <w:rPr/>
              <w:t>王怡文</w:t>
            </w:r>
            <w:r>
              <w:rPr/>
              <w:t>,</w:t>
            </w:r>
            <w:r>
              <w:rPr/>
              <w:t>宋珮瑜</w:t>
            </w:r>
            <w:r>
              <w:rPr/>
              <w:t>,</w:t>
            </w:r>
            <w:r>
              <w:rPr/>
              <w:t>楊文琪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在六年級的學長姐協助下，認識校園環境與適應校園生活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藉由高年級學長姐的帶領，體驗「生活有節有序」的校園文化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藉著晨光時間與六年級的學長姐一同進行活動，學習應對進退的基本禮儀，進而感恩、知足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融入議題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彈性節數</w:t>
            </w:r>
          </w:p>
        </w:tc>
      </w:tr>
      <w:tr>
        <w:trPr>
          <w:trHeight w:val="1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哥哥姐姐帶我逛校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認識學校的學弟妹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能帶領學弟妹認識校園環境與學校作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4</w:t>
            </w:r>
            <w:r>
              <w:rPr>
                <w:rFonts w:ascii="細明體;MingLiU" w:hAnsi="細明體;MingLiU" w:cs="細明體;MingLiU" w:eastAsia="細明體;MingLiU"/>
              </w:rPr>
              <w:t>體會參與社會服務的意義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學生製作「可以讓別人更認識自己」的個人特色名片，送給學弟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富有創意的個人自我介紹，並練習送名片與介紹自己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學生設計可以讓學長姊與學弟妹彼此認識的「相見歡」活動，例如：大手印小手印、指印畫、說故事或趣味遊戲…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一年級班級約定時間，共同進行「相見歡」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學弟妹逛校園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學生了解「帶學弟妹逛校園」活動的流程與目的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討論「帶學弟妹逛校園」的注意事項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輔導室進行「帶學弟妹逛校園」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得發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綜合領域</w:t>
            </w:r>
          </w:p>
          <w:p>
            <w:pPr>
              <w:pStyle w:val="Normal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當我們同在一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能合宜的指導學弟妹進行活動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能和學弟妹在下課時有互動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0" w:hanging="144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歡樂晨光</w:t>
            </w:r>
          </w:p>
          <w:p>
            <w:pPr>
              <w:pStyle w:val="Normal"/>
              <w:ind w:left="144" w:right="10" w:hanging="144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長姐利用晨光活動時間到班級帶領學弟妹進行各種活動：團康活動、說故事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</w:t>
            </w:r>
          </w:p>
          <w:p>
            <w:pPr>
              <w:pStyle w:val="Normal"/>
              <w:ind w:right="1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1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關懷喜悅（情感的延伸－－不在課堂節數內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課時間彼此找對方，互   相關懷話家常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園裡遠遠見到，會高興的呼喊、打招呼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言談中，常關心好久不見的學弟妹。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彼此互送卡片小禮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ascii="新細明體;PMingLiU" w:hAnsi="新細明體;PMingLiU" w:cs="新細明體;PMingLiU"/>
              </w:rPr>
              <w:t>到十</w:t>
            </w: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</w:t>
            </w:r>
            <w:r>
              <w:rPr/>
              <w:t>領域</w:t>
            </w:r>
          </w:p>
        </w:tc>
      </w:tr>
      <w:tr>
        <w:trPr>
          <w:trHeight w:val="1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快樂大遊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能與學弟妹合作進行彩妝遊行預演活動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4</w:t>
            </w:r>
            <w:r>
              <w:rPr>
                <w:rFonts w:ascii="細明體;MingLiU" w:hAnsi="細明體;MingLiU" w:cs="細明體;MingLiU" w:eastAsia="細明體;MingLiU"/>
              </w:rPr>
              <w:t>體會參與社會服務的意義。</w:t>
            </w:r>
          </w:p>
          <w:p>
            <w:pPr>
              <w:pStyle w:val="Style17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校慶彩妝遊行預演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在校慶預演時間，和學弟妹配對，練習彩妝遊行活動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根據預演情形，和學弟妹ㄧ同討論，並修正彩妝遊行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二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得發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</w:t>
            </w:r>
            <w:r>
              <w:rPr/>
              <w:t>領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六年級永續性課程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2261"/>
        <w:gridCol w:w="3448"/>
        <w:gridCol w:w="692"/>
        <w:gridCol w:w="258"/>
        <w:gridCol w:w="455"/>
        <w:gridCol w:w="1066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大手牽小手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領域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語文  □數學  □生活  □自然與科技  □健康與體育  ■綜合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藝術與人文 　□英語　□彈性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者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color w:val="000000"/>
              </w:rPr>
              <w:t>柯艾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鄧婷尹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張毓容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蔣曉萍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黃傳盛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王怡文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宋珮瑜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楊文琪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下學期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/>
              <w:t>藉由與學弟妹進行闖關活動，體驗「大手牽小手」的溫馨情懷，加強人文素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/>
              <w:t>藉由共同製作，體會共同動手做的樂趣，進而深化學長姐與學弟妹間的情誼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內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融入議題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彈性節數</w:t>
            </w:r>
          </w:p>
        </w:tc>
      </w:tr>
      <w:tr>
        <w:trPr>
          <w:trHeight w:val="137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送你一份愛的禮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能參與團體活動並和他人相處、互動。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4</w:t>
            </w:r>
            <w:r>
              <w:rPr>
                <w:rFonts w:ascii="細明體;MingLiU" w:hAnsi="細明體;MingLiU" w:cs="細明體;MingLiU" w:eastAsia="細明體;MingLiU"/>
              </w:rPr>
              <w:t>體會參與社會服務的意義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開學快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由低年級老師配合體育課課程，設計符合一年級弟妹能力的活動，邀請大哥大姊一起做超越障礙的遊戲。障礙遊戲如下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哥姐手拿水桶接弟妹投過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來的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哥姊蹲下給弟妹做套圈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弟妹繞站立的哥姊拍球一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圈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二、一年級八個班分兩組，</w:t>
            </w:r>
          </w:p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用半圈操場與對應的哥姐</w:t>
            </w:r>
          </w:p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班同時進行超越障礙遊戲。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得發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細明體;MingLiU" w:hAnsi="細明體;MingLiU" w:cs="細明體;MingLiU" w:eastAsia="細明體;MingLiU"/>
              </w:rPr>
              <w:t>綜合領域</w:t>
            </w:r>
          </w:p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3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能指導學弟妹做出卡片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愛的禮物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rFonts w:ascii="細明體;MingLiU" w:hAnsi="細明體;MingLiU" w:cs="細明體;MingLiU" w:eastAsia="細明體;MingLiU"/>
              </w:rPr>
              <w:t>大哥大姐介紹不同剪紙方法。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rFonts w:ascii="細明體;MingLiU" w:hAnsi="細明體;MingLiU" w:cs="細明體;MingLiU" w:eastAsia="細明體;MingLiU"/>
              </w:rPr>
              <w:t>指導學弟妹製作母親節卡片和畢業小卡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領域</w:t>
            </w:r>
          </w:p>
        </w:tc>
      </w:tr>
      <w:tr>
        <w:trPr>
          <w:trHeight w:val="13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能對學弟妹表達祝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互道珍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弟妹向學長姊的畢業道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學弟妹將</w:t>
            </w:r>
            <w:r>
              <w:rPr>
                <w:rFonts w:ascii="新細明體;PMingLiU" w:hAnsi="新細明體;PMingLiU" w:cs="新細明體;PMingLiU"/>
              </w:rPr>
              <w:t>用心製作的小卡</w:t>
            </w:r>
            <w:r>
              <w:rPr>
                <w:rFonts w:ascii="新細明體;PMingLiU" w:hAnsi="新細明體;PMingLiU" w:cs="新細明體;PMingLiU"/>
              </w:rPr>
              <w:t>送給學長姊當作禮物，學長姊則回贈小禮物，謝謝學弟妹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領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22:00Z</dcterms:created>
  <dc:creator>Kin</dc:creator>
  <dc:description/>
  <cp:keywords/>
  <dc:language>en-US</dc:language>
  <cp:lastModifiedBy>HAWK SUN</cp:lastModifiedBy>
  <dcterms:modified xsi:type="dcterms:W3CDTF">2018-07-04T02:22:00Z</dcterms:modified>
  <cp:revision>2</cp:revision>
  <dc:subject/>
  <dc:title>一下：</dc:title>
</cp:coreProperties>
</file>