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師院實小九十六學年度第一學期語文領域－閩南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基本課程評量項目及評量規準對照表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〈真平版〉  修訂者：顏慧慈、張偉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會用鄉土語言說簡單的生活用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能唸或唱跳至少五首臺語兒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能說岀至少三種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ascii="標楷體" w:hAnsi="標楷體" w:cs="標楷體" w:eastAsia="標楷體"/>
                <w:bCs/>
              </w:rPr>
              <w:t>名稱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羊、松鼠、豬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家人稱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阿公、阿嬤、阿爸、阿母、姐姐、弟弟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使用電話問候親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會說老師上課中的指導用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24:00Z</dcterms:created>
  <dc:creator>teacher</dc:creator>
  <dc:description/>
  <cp:keywords/>
  <dc:language>en-US</dc:language>
  <cp:lastModifiedBy>teacher</cp:lastModifiedBy>
  <dcterms:modified xsi:type="dcterms:W3CDTF">2007-07-26T06:47:00Z</dcterms:modified>
  <cp:revision>5</cp:revision>
  <dc:subject/>
  <dc:title>臺北市立師院實小九十三學年度第一學期語文領域－閩南語</dc:title>
</cp:coreProperties>
</file>