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教育大學附設實驗小學九十五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>語文課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資優資源班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〈</w:t>
      </w:r>
      <w:r>
        <w:rPr>
          <w:rFonts w:ascii="標楷體" w:hAnsi="標楷體" w:cs="標楷體" w:eastAsia="標楷體"/>
          <w:sz w:val="28"/>
          <w:szCs w:val="28"/>
          <w:u w:val="single"/>
        </w:rPr>
        <w:t>自編</w:t>
      </w:r>
      <w:r>
        <w:rPr>
          <w:rFonts w:ascii="標楷體" w:hAnsi="標楷體" w:cs="標楷體" w:eastAsia="標楷體"/>
          <w:sz w:val="28"/>
          <w:szCs w:val="28"/>
        </w:rPr>
        <w:t>〉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陳錦雪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913"/>
        <w:gridCol w:w="1440"/>
      </w:tblGrid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項目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規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方式</w:t>
            </w:r>
          </w:p>
        </w:tc>
      </w:tr>
      <w:tr>
        <w:trPr>
          <w:trHeight w:val="60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禮貌的聆聽並確實把握聆聽方法，掌握說話主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有禮貌的注意聆聽別人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觀察</w:t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出他人說話的重點，並給予適當的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觀察</w:t>
            </w:r>
          </w:p>
        </w:tc>
      </w:tr>
      <w:tr>
        <w:trPr>
          <w:trHeight w:val="88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合宜的語調發表童詩，與他人分享創作思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瞭解中國文字的由來及六書的造字方法，活用辭典分辨字義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中國文字的由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指事字的造字方法輔助理解字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形聲字的造字方法輔助理解字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簡明國語辭典查檢六書的形音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66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撰寫旅行計畫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旅行計畫書的內容與要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6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網路檢索功能，作旅行地資料搜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6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據分類項目整理資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討論</w:t>
            </w:r>
          </w:p>
        </w:tc>
      </w:tr>
      <w:tr>
        <w:trPr>
          <w:trHeight w:val="6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搜尋資料要以關鍵字進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5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發揮想像，運用修辭法創作童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培養良好的寫作態度與興趣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擬人法創作童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6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譬喻法創作童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實際情境，撰寫計畫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6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相互觀摩作品，分享寫作樂趣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0:00Z</dcterms:created>
  <dc:creator>o</dc:creator>
  <dc:description/>
  <cp:keywords/>
  <dc:language>en-US</dc:language>
  <cp:lastModifiedBy>o</cp:lastModifiedBy>
  <dcterms:modified xsi:type="dcterms:W3CDTF">2007-02-04T16:55:00Z</dcterms:modified>
  <cp:revision>5</cp:revision>
  <dc:subject/>
  <dc:title>臺北市立教育大學附設實驗小學九十五學年度第二學期語文課程</dc:title>
</cp:coreProperties>
</file>