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立大學附小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年度第二學期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一 </w:t>
      </w:r>
      <w:r>
        <w:rPr>
          <w:rFonts w:ascii="標楷體" w:hAnsi="標楷體" w:cs="標楷體" w:eastAsia="標楷體"/>
          <w:b/>
          <w:sz w:val="26"/>
          <w:szCs w:val="26"/>
        </w:rPr>
        <w:t>年級學生基本課程評量項目及評量規準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〈康軒版〉   修改者：生活領域教師 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945"/>
        <w:gridCol w:w="1986"/>
      </w:tblGrid>
      <w:tr>
        <w:trPr>
          <w:trHeight w:val="373" w:hRule="atLeast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69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/>
            </w:pPr>
            <w:r>
              <w:rPr>
                <w:rFonts w:ascii="標楷體" w:hAnsi="標楷體" w:cs="標楷體" w:eastAsia="標楷體"/>
              </w:rPr>
              <w:t>評　　量　　規　　準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藉由五官探索環境的變化，感受周遭的事物原理，並體驗合作的重要與分享的樂趣。</w:t>
            </w:r>
          </w:p>
        </w:tc>
        <w:tc>
          <w:tcPr>
            <w:tcW w:w="6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感官探索校園的大樹、小花和小動物，並記錄下特徵。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、習作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人類和大樹小花間相互依存的關係，並從行動中參與護樹護花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述、實作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聆聽並與同學分享自己最喜歡的玩具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、報告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探索與發明玩具的多種可能玩法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</w:tr>
      <w:tr>
        <w:trPr>
          <w:trHeight w:val="311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能觀察生活周遭過端午節前的景象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、實作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能說出防止蚊蟲的方法及分享如何做才能健康過端午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討論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能分享生活中用「水」的經驗及說出「水」在生活中重要性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報告</w:t>
            </w:r>
          </w:p>
        </w:tc>
      </w:tr>
      <w:tr>
        <w:trPr>
          <w:trHeight w:val="344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能知道愛惜水資源的方法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討論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書的多樣性，並能分析使用圖書館資源的歷程，提出解決方法並嘗試實踐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同學好書分享，覺察書的多樣性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觀察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聆聽同學分享進而擴展對書籍來源的認識，並能依照自己需求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校內圖書館借書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實作</w:t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現使用學校圖書館的歷程中遇到的問題，並學習探索與分析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、報告</w:t>
            </w:r>
          </w:p>
        </w:tc>
      </w:tr>
      <w:tr>
        <w:trPr>
          <w:trHeight w:val="79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與同學分組討論如何布置班級圖書角，並一起合作清理教室環境、完成布置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、實作</w:t>
            </w:r>
          </w:p>
        </w:tc>
      </w:tr>
      <w:tr>
        <w:trPr>
          <w:trHeight w:val="42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自我的意義，能知道自己的獨特性，並發現自己的成長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發現並分享自己本身的特質，感受自己的獨特性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</w:tr>
      <w:tr>
        <w:trPr>
          <w:trHeight w:val="42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活動更加認識自己，進而欣賞自己的特點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、習作</w:t>
            </w:r>
          </w:p>
        </w:tc>
      </w:tr>
      <w:tr>
        <w:trPr>
          <w:trHeight w:val="42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設定目標透過行動實踐與省思，幫助自己成長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習作</w:t>
            </w:r>
          </w:p>
        </w:tc>
      </w:tr>
      <w:tr>
        <w:trPr>
          <w:trHeight w:val="28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表演與欣賞活動學習歌唱和節奏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演唱兒歌，並以肢體動作表現律動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</w:tr>
      <w:tr>
        <w:trPr>
          <w:trHeight w:val="24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圖譜並拍打出圖譜上的節奏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演、習作</w:t>
            </w:r>
          </w:p>
        </w:tc>
      </w:tr>
      <w:tr>
        <w:trPr>
          <w:trHeight w:val="20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樂器唸拍歌謠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</w:tr>
      <w:tr>
        <w:trPr>
          <w:trHeight w:val="15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五線譜上的音符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</w:tr>
      <w:tr>
        <w:trPr>
          <w:trHeight w:val="47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嘗試各種媒材的黏貼，運用藝術創作形式，表現自己的感受與想法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嘗試運用不同媒材創作，發現創造的樂趣及欣賞作品的美感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62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各種剪貼技巧，運用藝術創作形式，表現自己的感受、想法及豐富的想像力與創造力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20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欣賞同儕的作品，接納藝術作品的多樣性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參與各項多元的學習活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活動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紀錄</w:t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課堂中樂於溝通、表達意見，並不畏犯錯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樂於回答教師或同學所提的問題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專注於教師或同學的說明與發表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主動向教師或同學提出看法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認真完成教師交代的作業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567" w:right="567" w:gutter="0" w:header="0" w:top="39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roman"/>
    <w:pitch w:val="default"/>
  </w:font>
  <w:font w:name="華康中黑體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標題文字"/>
    <w:basedOn w:val="Normal"/>
    <w:qFormat/>
    <w:pPr>
      <w:jc w:val="center"/>
    </w:pPr>
    <w:rPr>
      <w:rFonts w:ascii="華康中黑體;Times New Roman" w:hAnsi="華康中黑體;Times New Roman" w:eastAsia="華康中黑體;Times New Roman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3:00Z</dcterms:created>
  <dc:creator>vicky</dc:creator>
  <dc:description/>
  <cp:keywords/>
  <dc:language>en-US</dc:language>
  <cp:lastModifiedBy>teacher</cp:lastModifiedBy>
  <cp:lastPrinted>2020-01-13T15:09:00Z</cp:lastPrinted>
  <dcterms:modified xsi:type="dcterms:W3CDTF">2020-01-17T08:40:00Z</dcterms:modified>
  <cp:revision>23</cp:revision>
  <dc:subject/>
  <dc:title>臺北市立教育大學附設實驗小學</dc:title>
</cp:coreProperties>
</file>