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28"/>
          <w:szCs w:val="28"/>
        </w:rPr>
        <w:t>健體領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二  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spacing w:lineRule="exact" w:line="460" w:before="0" w:after="200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二　年級〈　康軒　　版〉   設計者：　　蕭麗惠、鄭塋芝　　　　</w:t>
      </w:r>
    </w:p>
    <w:tbl>
      <w:tblPr>
        <w:tblW w:w="9515" w:type="dxa"/>
        <w:jc w:val="left"/>
        <w:tblInd w:w="-2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2580"/>
        <w:gridCol w:w="1800"/>
        <w:gridCol w:w="2975"/>
      </w:tblGrid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學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單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表現出整體的舒適感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中養成良好的健康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調色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健康生活的益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日常生活中的健康習慣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口腔保健的知識及貝氏刷牙法。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措述自己出生到現在的生長變化及面對變化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與圓一家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的成長與發展狀況。</w:t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食物在生理級心理需求上之重要性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六大類食物的種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調色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六大類食物及其重要性。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每天攝取六大類食物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調色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並實踐有益健康的飲食攝取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飯後潔牙的好習慣。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運動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出手腳眼等身體各部位的配合協調動作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小勇士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同團體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中體會並學習快樂的生活態度。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推拉的動作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好方法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操作身體的能力，表現簡單的動作技能。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不同的跳躍動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調色盤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鏡子模仿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自己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仿球體運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運動、三重圓的方向線移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部位及碰觸組合的圓型造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踏併步、踏跳步、急馳步的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與圓一家親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操作器材的基本動作能力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拋踢球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好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好方法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拋踢球的動作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拋踢球的部位與方法。</w:t>
            </w:r>
          </w:p>
        </w:tc>
      </w:tr>
      <w:tr>
        <w:trPr>
          <w:trHeight w:val="8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奏性傳球、球的接力遊戲、拍球前進後退、不同部位方式的推球滾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與圓一家親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項休閒活動並積極參與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介紹最喜愛的休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自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休閒活動的意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時間從事休閒活動。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正確的健走及慢跑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好方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做到正確的健走及慢跑動作。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運動傷害的預防及處理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好方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學會如何預防及處理簡單的運動傷害。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並演練預防運動傷害的方法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並演練處理小傷口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好方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學會如何預防及處理簡單的傷口。</w:t>
            </w:r>
          </w:p>
        </w:tc>
      </w:tr>
      <w:tr>
        <w:trPr>
          <w:trHeight w:val="13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地與人合作進行各項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與圓一家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與人和睦相處的態度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願意與他人互助合作。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同團體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中體會並學習快樂的生活態度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的特質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自己的特色並喜歡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自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肯定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積極參與的態度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伴做出明確而有創意的身體動作。</w:t>
            </w:r>
          </w:p>
        </w:tc>
      </w:tr>
      <w:tr>
        <w:trPr>
          <w:trHeight w:val="1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保護生態環境是每個人的共同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小勇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同團體規範，參與維護班級與校園的環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26:00Z</dcterms:created>
  <dc:creator>teacher</dc:creator>
  <dc:description/>
  <dc:language>en-US</dc:language>
  <cp:lastModifiedBy>teacher</cp:lastModifiedBy>
  <cp:lastPrinted>2006-07-03T12:12:00Z</cp:lastPrinted>
  <dcterms:modified xsi:type="dcterms:W3CDTF">2006-07-03T07:59:00Z</dcterms:modified>
  <cp:revision>12</cp:revision>
  <dc:subject/>
  <dc:title>臺北市立師院實小九十五學年度第一學期</dc:title>
</cp:coreProperties>
</file>