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下本土語言領域自評</w:t>
      </w:r>
    </w:p>
    <w:tbl>
      <w:tblPr>
        <w:tblW w:w="9540" w:type="dxa"/>
        <w:jc w:val="left"/>
        <w:tblInd w:w="-612" w:type="dxa"/>
        <w:tblLayout w:type="fixed"/>
        <w:tblCellMar>
          <w:top w:w="0" w:type="dxa"/>
          <w:left w:w="108" w:type="dxa"/>
          <w:bottom w:w="0" w:type="dxa"/>
          <w:right w:w="108" w:type="dxa"/>
        </w:tblCellMar>
      </w:tblPr>
      <w:tblGrid>
        <w:gridCol w:w="1008"/>
        <w:gridCol w:w="8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80" w:after="0"/>
              <w:jc w:val="both"/>
              <w:rPr>
                <w:rFonts w:ascii="標楷體" w:hAnsi="標楷體" w:eastAsia="標楷體" w:cs="標楷體"/>
              </w:rPr>
            </w:pPr>
            <w:r>
              <w:rPr>
                <w:rFonts w:ascii="標楷體" w:hAnsi="標楷體" w:cs="標楷體" w:eastAsia="標楷體"/>
              </w:rPr>
              <w:t>各單元內容豐富多樣，時間分配得宜，光碟、圖卡、字卡交互使用，資源利用妥善，能達到教學目標。教學策略多樣化，運用孩子愛唱歌的心態，將學習的內容藉由音樂的輔助，熟悉所學的內容或由老師示範以孩子日常生活中經常發生的事物引導孩子以閩南語表達。</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課文內容取材自學生生活周遭的事物，盡量以口語化的文字及韻文的行事呈現，聽來悅耳、說來順口，可以用輕鬆自然的方式學習閩南語。</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課文之後加上「綴我念」、「聽看覓、講看覓」，培養學生聽說能力，增加學生的學習廣度與深度。</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每一個練習都能融入既有的教學活動，有課文及「語詞遊樂園」的運用學習，可達到評量效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以生活化為主，教學時老師也會運用朗讀、輪讀、唱誦、舞蹈、小組表演、全班仿讀同一句話，教師一一檢核發音並糾正……等方式進行。</w:t>
            </w:r>
          </w:p>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學期有嘗試讓學生仿課本的聽故事做角色分配並仿說、上台表演，雖然只是很簡單的照著劇本念誦台詞，但是學生還是很開心，也在鄉土語言的學習上有一些新的體驗。每週一節課的授課及討論，以重覆及念誦、歌謠、律動等各種方式的仿說熟悉課文和課文中的重要語詞，全班一句一句的念課文句子及習題，教師一一檢核並矯正發音，配合回家聽</w:t>
            </w:r>
            <w:r>
              <w:rPr>
                <w:rFonts w:eastAsia="標楷體" w:cs="標楷體" w:ascii="標楷體" w:hAnsi="標楷體"/>
              </w:rPr>
              <w:t>CD</w:t>
            </w:r>
            <w:r>
              <w:rPr>
                <w:rFonts w:ascii="標楷體" w:hAnsi="標楷體" w:cs="標楷體" w:eastAsia="標楷體"/>
              </w:rPr>
              <w:t>，孩子確實能學到一些常用生活用語。</w:t>
            </w:r>
          </w:p>
          <w:p>
            <w:pPr>
              <w:pStyle w:val="Normal"/>
              <w:tabs>
                <w:tab w:val="clear" w:pos="480"/>
                <w:tab w:val="left" w:pos="0" w:leader="none"/>
              </w:tabs>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學期有閩南語訪視，已將一節課的上課流程呈現給訪視委員指導，委員表示這樣的方式挺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已經建立的上課默契，讓學生在遊戲進行中雖活潑卻能保持該有的秩序，當學生出現違規行為時，也能利用科任教師之班級經營處理。</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發表、小組討論、遊戲、課本評量等多元的方式，檢測學生的能力。</w:t>
            </w:r>
          </w:p>
          <w:p>
            <w:pPr>
              <w:pStyle w:val="Normal"/>
              <w:spacing w:lineRule="exact" w:line="400"/>
              <w:ind w:left="360" w:hanging="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鑑於上學期已經實施一學期的課程設計，孩子們在下學期都能夠很快的進入狀況，較上學期更能凸顯教學成效。</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將本土課程的內涵知識，透過課文加深加廣，藉由各種媒材，讓學生發表、競賽，提高學習廣度和深度</w:t>
            </w:r>
            <w:r>
              <w:rPr>
                <w:rFonts w:ascii="標楷體" w:hAnsi="標楷體" w:cs="標楷體" w:eastAsia="標楷體"/>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年級</w:t>
            </w:r>
          </w:p>
        </w:tc>
        <w:tc>
          <w:tcPr>
            <w:tcW w:w="853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程取材自生活周遭經驗，如</w:t>
            </w:r>
            <w:r>
              <w:rPr>
                <w:rFonts w:eastAsia="標楷體" w:cs="標楷體" w:ascii="標楷體" w:hAnsi="標楷體"/>
              </w:rPr>
              <w:t>:</w:t>
            </w:r>
            <w:r>
              <w:rPr>
                <w:rFonts w:ascii="標楷體" w:hAnsi="標楷體" w:cs="標楷體" w:eastAsia="標楷體"/>
              </w:rPr>
              <w:t>停電、安全教育，配合課本情境圖，有助加深學生學習印象，融入日常生活經驗。</w:t>
            </w:r>
          </w:p>
          <w:p>
            <w:pPr>
              <w:pStyle w:val="Style17"/>
              <w:spacing w:lineRule="auto" w:line="360"/>
              <w:ind w:left="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影片、唐詩的補充，有助於豐富課程的內容，既趣味又富有教育意義。透過遊戲、競賽、獎勵的方式，提升學生的學習動機與意願</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課本練習內容偏易，且多以聽力為主，建議補充句型練習及口語表達部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年級</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每週僅有的一節鄉土語言課，除了配合課本與</w:t>
            </w:r>
            <w:r>
              <w:rPr>
                <w:rFonts w:eastAsia="標楷體" w:cs="標楷體" w:ascii="標楷體" w:hAnsi="標楷體"/>
              </w:rPr>
              <w:t>CD</w:t>
            </w:r>
            <w:r>
              <w:rPr>
                <w:rFonts w:ascii="標楷體" w:hAnsi="標楷體" w:cs="標楷體" w:eastAsia="標楷體"/>
              </w:rPr>
              <w:t>外，於課堂中旁徵博引補充有關鄉土語文的知識，利用平上去入讓孩子了解語音與文學的美感和表現方式，並懂得欣賞對聯及韻文，讓孩子擁有利用母語朗讀韻文的美感經驗。</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教學計畫進行課程，搭配學校活動、影片欣賞、口頭回答與遊戲，讓學生多說、多練習。</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4:00Z</dcterms:created>
  <dc:creator>user</dc:creator>
  <dc:description/>
  <cp:keywords/>
  <dc:language>en-US</dc:language>
  <cp:lastModifiedBy>Teacher</cp:lastModifiedBy>
  <dcterms:modified xsi:type="dcterms:W3CDTF">2015-07-09T06:44:00Z</dcterms:modified>
  <cp:revision>2</cp:revision>
  <dc:subject/>
  <dc:title>98上語文領域自評</dc:title>
</cp:coreProperties>
</file>