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臺北市立大學附小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05"/>
        <w:gridCol w:w="1336"/>
        <w:gridCol w:w="516"/>
        <w:gridCol w:w="591"/>
        <w:gridCol w:w="1276"/>
        <w:gridCol w:w="1803"/>
      </w:tblGrid>
      <w:tr>
        <w:trPr>
          <w:trHeight w:val="560" w:hRule="atLeast"/>
        </w:trPr>
        <w:tc>
          <w:tcPr>
            <w:tcW w:w="28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年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崔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自閉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智能障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1-1-1-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正確認念注音符號的聲符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韻符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1-1-2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運用注音符號，寫出日常生活語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1-1-2-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運用注音符號，寫出一個包含主詞、動詞、名詞的簡單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1-1-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說出自己的基本資料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1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識常用國字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1-4-4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識楷書基本筆畫的書寫方法，如：橫劃由左到右、豎劃由上到下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木頭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兩人三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吹泡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玩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不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鍋子裡的小白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玩泥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23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材編選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tLeast" w:line="0"/>
              <w:ind w:left="311" w:hanging="28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參考翰林版一年級課程內容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tLeast" w:line="0"/>
              <w:ind w:left="311" w:hanging="28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善用教學媒材，提供充分練習機會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tLeast" w:line="0"/>
              <w:ind w:left="311" w:hanging="28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分析先備能力，利用聯絡教學及統整教學，加強前後教材的連結。</w:t>
            </w:r>
          </w:p>
          <w:p>
            <w:pPr>
              <w:pStyle w:val="Style17"/>
              <w:widowControl/>
              <w:spacing w:lineRule="atLeast" w:line="0"/>
              <w:ind w:left="311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學方式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0"/>
              <w:ind w:left="311" w:hanging="28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運用多媒體教學、具體教具操作與觀察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0"/>
              <w:ind w:left="311" w:hanging="28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直接教學、善用提問、間接提示，引導學生理解課文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多元評量方式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tLeast" w:line="0"/>
              <w:ind w:left="311" w:right="-149" w:hanging="311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課程參與態度、專心度、發表情形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tLeast" w:line="0"/>
              <w:ind w:left="311" w:hanging="311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口頭問答情況及操作表現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tLeast" w:line="0"/>
              <w:ind w:left="311" w:hanging="311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學習單的完成狀況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tLeast" w:line="0"/>
              <w:ind w:left="311" w:hanging="31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隨堂紙筆測驗。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爸爸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語詞解釋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背書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上課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海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媽媽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誰在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雨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小布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騎單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我的圖畫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臺北市立大學附小</w:t>
      </w:r>
      <w:r>
        <w:rPr>
          <w:rFonts w:eastAsia="標楷體" w:cs="標楷體" w:ascii="標楷體" w:hAnsi="標楷體"/>
          <w:sz w:val="28"/>
          <w:szCs w:val="32"/>
          <w:u w:val="single"/>
        </w:rPr>
        <w:t>105</w:t>
      </w:r>
      <w:r>
        <w:rPr>
          <w:rFonts w:ascii="標楷體" w:hAnsi="標楷體" w:cs="標楷體" w:eastAsia="標楷體"/>
          <w:sz w:val="28"/>
          <w:szCs w:val="32"/>
          <w:u w:val="single"/>
        </w:rPr>
        <w:t>學年度第一學期潛能班課程計畫</w:t>
      </w:r>
    </w:p>
    <w:tbl>
      <w:tblPr>
        <w:tblW w:w="83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生（自閉症）劉生（自閉症）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養成專心聆聽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1000-1500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透過字族文識字教學法，瞭解簡單造字原理，協助識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4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口語提示下，利用生字造生活常用詞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6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口語提示下，利用新詞造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5-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以正確的書寫方向進行書寫，如：直書從右到左，橫書從左到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2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提示或協助下利用閱讀策略，如：畫線、圖示、手指輔助唸讀、劃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關鍵字等，提升閱讀的速度和成效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爸爸的相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長大這件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老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辦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有點黏又不會太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不一樣的捷運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馬太鞍的巴拉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材編選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參考康軒版三年級課程內容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善用教學媒材，提供充分練習機會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分析先備能力，利用聯絡教學及統整教學，加強前後教材的連結。</w:t>
            </w:r>
          </w:p>
          <w:p>
            <w:pPr>
              <w:pStyle w:val="Style17"/>
              <w:widowControl/>
              <w:spacing w:lineRule="atLeast" w:line="0"/>
              <w:ind w:left="311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學方式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運用多媒體教學、具體教具操作與觀察。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直接教學、善用提問、間接提示，引導學生理解課文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多元評量方式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tLeast" w:line="0"/>
              <w:ind w:left="305" w:right="-149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課程參與態度、專心度、發表情形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口頭問答情況及操作表現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學習單的完成狀況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隨堂紙筆測驗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淡水小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回到鹿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參觀安平古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聽神木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文字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 數字好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 神射手與賣油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br w:type="page"/>
      </w: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5</w:t>
      </w:r>
      <w:r>
        <w:rPr>
          <w:rFonts w:ascii="Arial" w:hAnsi="Arial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生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養成專心聆聽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2-3-2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聆聽過程中，說出他人發表內容的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2-2-5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簡要的轉述重要事項或事件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00-1000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透過字族文識字教學法，瞭解簡單造字原理，協助識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4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口語提示下，利用生字造生活常用詞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6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口語提示下，利用新詞造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爸爸的相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長大這件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老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辦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有點黏又不會太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不一樣的捷運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馬太鞍的巴拉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材編選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參考康軒版三年級課程內容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善用教學媒材，提供充分練習機會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分析先備能力，利用聯絡教學及統整教學，加強前後教材的連結。</w:t>
            </w:r>
          </w:p>
          <w:p>
            <w:pPr>
              <w:pStyle w:val="Style17"/>
              <w:widowControl/>
              <w:spacing w:lineRule="atLeast" w:line="0"/>
              <w:ind w:left="311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學方式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運用多媒體教學、具體教具操作與觀察。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直接教學、善用提問、間接提示，引導學生理解課文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多元評量方式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tLeast" w:line="0"/>
              <w:ind w:left="305" w:right="-149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課程參與態度、專心度、發表情形。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口頭問答情況及操作表現。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學習單的完成狀況。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隨堂紙筆測驗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淡水小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回到鹿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參觀安平古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聽神木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文字變變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 數字好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 神射手與賣油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br w:type="page"/>
      </w: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5</w:t>
      </w:r>
      <w:r>
        <w:rPr>
          <w:rFonts w:ascii="Arial" w:hAnsi="Arial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生、王生、李生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養成專心聆聽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1000-1500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透過字族文識字教學法，瞭解簡單造字原理，協助識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4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口語提示下，利用生字造生活常用詞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1-6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口語提示下，利用新詞造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4-2-5-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以正確的書寫方向進行書寫，如：直書從右到左，橫書從左到右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大地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阿里山上看日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秋色入山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永遠的馬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海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凱勒的奇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讀書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書豪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攀登生命的高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材編選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參考康軒版四年級課程內容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善用教學媒材，提供充分練習機會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分析先備能力，利用聯絡教學及統整教學，加強前後教材的連結。</w:t>
            </w:r>
          </w:p>
          <w:p>
            <w:pPr>
              <w:pStyle w:val="Style17"/>
              <w:widowControl/>
              <w:spacing w:lineRule="atLeast" w:line="0"/>
              <w:ind w:left="311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學方式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運用多媒體教學、具體教具操作與觀察。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直接教學、善用提問、間接提示，引導學生理解課文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多元評量方式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atLeast" w:line="0"/>
              <w:ind w:left="305" w:right="-149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課程參與態度、專心度、發表情形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口頭問答情況及操作表現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學習單的完成狀況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atLeast" w:line="0"/>
              <w:ind w:left="305" w:hanging="305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隋棠紙筆測驗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八課 美味的一堂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語詞解釋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走進蒙古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建築界的長頸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水果們的晚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兩兄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 棉花上的沉睡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 完璧歸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四課總複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臺北市立大學附小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葉生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養成專心聆聽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概略說出文章之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1-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識文章中簡單的字詞句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2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提示或協助下利用閱讀策略，如：畫線、圖示、手指輔助唸讀、劃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關鍵字等，提升閱讀的速度和成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13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讀懂課文內容，回答與文章相關的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13-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讀懂課文內容，回答與段落大意及主旨有關之問題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大地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阿里山上看日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秋色入山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永遠的馬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海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凱勒的奇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讀書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書豪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攀登生命的高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材編選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參考康軒版四年級課程內容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善用教學媒材，提供充分練習機會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分析先備能力，利用聯絡教學及統整教學，加強前後教材的連結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運用多媒體教學、具體教具操作與觀察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直接教學、善用提問、間接提示，引導學生理解課文內容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口頭問答情況及操作表現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單的完成狀況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隋棠紙筆測驗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八課 美味的一堂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語詞解釋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走進蒙古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建築界的長頸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水果們的晚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兩兄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 棉花上的沉睡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 完璧歸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四課總複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5</w:t>
      </w:r>
      <w:r>
        <w:rPr>
          <w:rFonts w:ascii="Arial" w:hAnsi="Arial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生、周生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2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養成專心聆聽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2-1-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在看圖或觀察事物後，能以正確的句型簡要說出內含之關鍵訊息，如：背景、經過、物品特徵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2-1-4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清楚說出自己的意思並讓他人了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概略說出文章之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1-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識文章中簡單的字詞句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2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提示或協助下利用閱讀策略，如：畫線、圖示、手指輔助唸讀、劃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關鍵字等，提升閱讀的速度和成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13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讀懂課文內容，回答與文章相關的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5-2-13-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讀懂課文內容，回答與段落大意及主旨有關之問題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大地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阿里山上看日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秋色入山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永遠的馬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海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凱勒的奇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讀書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書豪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攀登生命的高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材編選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參考康軒版四年級課程內容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善用教學媒材，提供充分練習機會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分析先備能力，利用聯絡教學及統整教學，加強前後教材的連結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運用多媒體教學、具體教具操作與觀察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直接教學、善用提問、間接提示，引導學生理解課文內容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口頭問答情況及操作表現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單的完成狀況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隋棠紙筆測驗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八課 美味的一堂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語詞解釋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走進蒙古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建築界的長頸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 水果們的晚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兩兄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 棉花上的沉睡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 完璧歸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解析及生字詞認讀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四課總複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br w:type="page"/>
      </w: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5</w:t>
      </w:r>
      <w:r>
        <w:rPr>
          <w:rFonts w:ascii="Arial" w:hAnsi="Arial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劉生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n-0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識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以內的數及「千位」的位名，並進行位值單位換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n-0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熟練加減直式計算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四位數以內，和＜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，含多重退位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n-0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用併式記錄加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減兩步驟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熟練三位數乘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以一位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n-05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理解除法的意義，運用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、＝做橫式紀錄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包括有餘數的情況</w:t>
            </w: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，並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n-10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做簡單的三位數加減估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n-1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具體情境中，初步認識分數，並解決同分母分數的比較與加減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n-1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識時間單位「日」、「時」、「分」、「秒」及其間的關係，並做同單位時間量及時、分複名數的加減計算（不進、退位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n-16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識重量單位「公斤」、「公克」及其關係，並做相關的實測、估測與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n-17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識角，並比較角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s-02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認識周長，並實測周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s-03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使用圓規畫圓，認識圓的「圓心」、「圓周」、「半徑」與「直徑」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單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四位數的加減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四位數的加減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乘法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乘法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周界與周長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材編選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參考康軒版三年級課程內容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善用教學媒材，提供充分練習機會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分析先備能力，利用聯絡教學及統整教學，加強前後教材的連結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學方式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運用多媒體教學、具體教具操作與觀察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直接教學、善用提問、間接提示，引導學生理解課文內容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多元評量方式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口頭問答情況及操作表現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單的完成狀況。</w:t>
            </w:r>
          </w:p>
          <w:p>
            <w:pPr>
              <w:pStyle w:val="Normal"/>
              <w:widowControl/>
              <w:spacing w:lineRule="atLeast" w:line="0"/>
              <w:ind w:left="264" w:hanging="264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.</w:t>
              <w:tab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隋棠紙筆測驗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加減併式與估算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加減併式與估算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 除法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 除法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單元 重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單元 重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單元 圓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單元 圓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單元 分數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單元 分數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br w:type="page"/>
      </w:r>
      <w:r>
        <w:rPr>
          <w:rFonts w:ascii="標楷體" w:hAnsi="標楷體" w:cs="標楷體" w:eastAsia="標楷體"/>
          <w:sz w:val="28"/>
          <w:szCs w:val="32"/>
        </w:rPr>
        <w:t>臺北市立大學附小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團輔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生（自閉症）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1-2-6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與他人和睦相處建立友善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1-2-7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團體中遵守基本規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1-1-1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課堂中持續傾聽他人說話（如：保持安靜、目光注視對方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1-1-2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依指示完成簡單的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1-1-4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以適當的身體動作或口語表達需求（如：舉手或說「我不會」、「教我」等求助語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1-1-5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遵守教室規則（如：能等待、輪流、不隨便插話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1-1-6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課堂或小組討論適當回應老師的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冰遊戲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美的練習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教學內容與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多元評量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美的練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5</w:t>
      </w:r>
      <w:r>
        <w:rPr>
          <w:rFonts w:ascii="Arial" w:hAnsi="Arial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團輔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生、黃生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1-4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分辨他人複雜的正向或負向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1-6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嘗試處理自己複雜的負向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聽從他人的建議選擇較佳的問題解決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禮貌地表達自己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2-5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適當表現被團體接受的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3-13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無法執行他人的要求或期待時，清楚表達自己的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2-1-5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遵守不同課堂的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傾聽他人說話適時以身體動作或口語回應（如：點頭或以嗯、喔表示對說話內容的回應等）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冰遊戲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教學內容與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多元評量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頭換面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5</w:t>
      </w:r>
      <w:r>
        <w:rPr>
          <w:rFonts w:ascii="Arial" w:hAnsi="Arial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團輔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生、陳生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1-4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分辨他人複雜的正向或負向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1-6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嘗試處理自己複雜的負向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聽從他人的建議選擇較佳的問題解決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2-5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嘗試使用抒解壓力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禮貌地表達自己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2-5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適當表現被團體接受的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2-6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與他人分享自己的各種生活或學習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3-10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面對同儕的衝突（如：責罵、批評、嘲弄、欺負等）時，以能被接受的方式表達自己負面的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>3-2-1-1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傾聽他人說話適時以身體動作或口語回應（如：點頭或以嗯、喔表示對說話內容的回應等）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冰遊戲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教學內容與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多元評量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頭換面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5</w:t>
      </w:r>
      <w:r>
        <w:rPr>
          <w:rFonts w:ascii="Arial" w:hAnsi="Arial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團輔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生、梁生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聽從他人的建議選擇較佳的問題解決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對他人作簡單的自我介紹（如：姓名、尌讀學校或班級等基本        資料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1-2-6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與他人和睦相處建立友善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1-2-7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團體中遵守基本規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2-5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適當表現被團體接受的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2-6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與他人分享自己的各種生活或學習經驗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冰遊戲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教學內容與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破冰遊戲：透過製作小名片、練習打招呼、交換名片等活動，認識彼此，也從同學眼中認識自己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多元評量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頭換面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5</w:t>
      </w:r>
      <w:r>
        <w:rPr>
          <w:rFonts w:ascii="Arial" w:hAnsi="Arial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團輔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生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1-2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表達自己複雜的正向或負向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1-6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嘗試處理自己複雜的負向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聽從他人的建議選擇較佳的問題解決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1-2-2-5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嘗試使用抒解壓力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2-5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適當表現被團體接受的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2-6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與他人分享自己的各種生活或學習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2-2-3-10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面對同儕的衝突（如：責罵、批評、嘲弄、欺負等）時，以能被接受的方式表達自己負面的情緒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冰遊戲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衝突情境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教學內容與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教師自編教材：透過製作小名片、練習打招呼、交換名片等活動，認識彼此，也從同學眼中認識自己。並在學期中不定時檢視自己與他人的變化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利用影片和動畫等媒材進行不同情境討論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透過桌遊或團體遊戲，加強合作與參照他人的能力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多元評量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參照他人能力與合作程度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活動後自我回饋與反省的能力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頭換面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點與白點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與檢討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標楷體"/>
          <w:sz w:val="28"/>
          <w:szCs w:val="32"/>
        </w:rPr>
      </w:pPr>
      <w:r>
        <w:rPr>
          <w:rFonts w:ascii="Arial" w:hAnsi="Arial" w:cs="標楷體" w:eastAsia="標楷體"/>
          <w:sz w:val="28"/>
          <w:szCs w:val="32"/>
        </w:rPr>
        <w:t>臺北市立大學附小</w:t>
      </w:r>
      <w:r>
        <w:rPr>
          <w:rFonts w:eastAsia="標楷體" w:cs="標楷體" w:ascii="Arial" w:hAnsi="Arial"/>
          <w:sz w:val="28"/>
          <w:szCs w:val="32"/>
        </w:rPr>
        <w:t>105</w:t>
      </w:r>
      <w:r>
        <w:rPr>
          <w:rFonts w:ascii="Arial" w:hAnsi="Arial" w:cs="標楷體" w:eastAsia="標楷體"/>
          <w:sz w:val="28"/>
          <w:szCs w:val="32"/>
        </w:rPr>
        <w:t>學年度第一學期潛能班課程計畫</w:t>
      </w:r>
    </w:p>
    <w:tbl>
      <w:tblPr>
        <w:tblW w:w="83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90"/>
        <w:gridCol w:w="1334"/>
        <w:gridCol w:w="517"/>
        <w:gridCol w:w="592"/>
        <w:gridCol w:w="1283"/>
        <w:gridCol w:w="1811"/>
      </w:tblGrid>
      <w:tr>
        <w:trPr>
          <w:trHeight w:val="560" w:hRule="atLeast"/>
        </w:trPr>
        <w:tc>
          <w:tcPr>
            <w:tcW w:w="2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18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10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體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～六年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婷</w:t>
            </w:r>
          </w:p>
        </w:tc>
      </w:tr>
      <w:tr>
        <w:trPr>
          <w:trHeight w:val="29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對象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、陳生、呂生、吳生、蕭生、李生、王生、李生、李生、梁生、張生、吳生、張生、周生、王生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2-1-3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操作閃躲及移位等動作的控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2-2-1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在快速移動及變換方向中能保持身體平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2-2-3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在操作設備的運動中保持動作順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2-2-4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能模仿他人進行軸心運動表現出協調與平衡的動作，如：滾翻、轉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圈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2-3-3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參與各項運動前能先熟悉其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  <w:t xml:space="preserve">3-2-4-1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表現常見球類運動的聯合性基本技術。如：籃球運球上籃、足球傳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標宋體i..;新細明體" w:eastAsia="標楷體"/>
                <w:color w:val="211D1E"/>
                <w:kern w:val="0"/>
                <w:sz w:val="20"/>
                <w:szCs w:val="20"/>
              </w:rPr>
              <w:t>停、排球傳接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宋體i..;新細明體"/>
                <w:color w:val="211D1E"/>
                <w:kern w:val="0"/>
                <w:sz w:val="20"/>
                <w:szCs w:val="20"/>
              </w:rPr>
            </w:pPr>
            <w:r>
              <w:rPr>
                <w:rFonts w:eastAsia="標楷體" w:cs="華康標宋體i..;新細明體" w:ascii="標楷體" w:hAnsi="標楷體"/>
                <w:color w:val="211D1E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安排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次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內容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手矯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肌耐力訓練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手矯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肌耐力訓練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手矯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肌耐力訓練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手矯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肌耐力訓練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教學內容與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從暖身活動開始，帶領學生熱身、舒展筋骨、增加肢體的柔軟度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藉由肌耐力訓練，提升肌肉力量與肌肉的耐力，如：仰臥起坐、伏地挺身、快跑、左右蹲跳等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樂樂棒球基礎練習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I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：傳接球、揮棒、持棒原地繞圈等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樂樂棒球基礎練習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II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：實戰練習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多元評量方式：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口頭發表、操作情形。</w:t>
            </w:r>
          </w:p>
          <w:p>
            <w:pPr>
              <w:pStyle w:val="Normal"/>
              <w:widowControl/>
              <w:spacing w:lineRule="atLeast" w:line="0"/>
              <w:ind w:left="290" w:hanging="29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團體合作程度。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手矯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進階練習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手矯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肌耐力訓練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手矯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肌耐力訓練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手矯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肌耐力訓練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凳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樂棒球基礎練習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9:00Z</dcterms:created>
  <dc:creator>user</dc:creator>
  <dc:description/>
  <cp:keywords/>
  <dc:language>en-US</dc:language>
  <cp:lastModifiedBy>user</cp:lastModifiedBy>
  <dcterms:modified xsi:type="dcterms:W3CDTF">2016-08-31T06:29:00Z</dcterms:modified>
  <cp:revision>2</cp:revision>
  <dc:subject/>
  <dc:title/>
</cp:coreProperties>
</file>