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生活課程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 xml:space="preserve">年級學生基本課程評量項目及評量規準對照表  </w:t>
      </w:r>
      <w:r>
        <w:rPr>
          <w:rFonts w:eastAsia="標楷體" w:cs="標楷體" w:ascii="標楷體" w:hAnsi="標楷體"/>
          <w:szCs w:val="24"/>
        </w:rPr>
        <w:t>7950705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〈</w:t>
      </w:r>
      <w:r>
        <w:rPr>
          <w:rFonts w:ascii="標楷體" w:hAnsi="標楷體" w:cs="標楷體" w:eastAsia="標楷體"/>
          <w:sz w:val="32"/>
          <w:szCs w:val="32"/>
          <w:u w:val="single"/>
        </w:rPr>
        <w:t>康軒</w:t>
      </w:r>
      <w:r>
        <w:rPr>
          <w:rFonts w:ascii="標楷體" w:hAnsi="標楷體" w:cs="標楷體" w:eastAsia="標楷體"/>
          <w:sz w:val="32"/>
          <w:szCs w:val="32"/>
        </w:rPr>
        <w:t xml:space="preserve">版〉 設計者：顏英、徐麗慧、張美惠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5585"/>
        <w:gridCol w:w="1859"/>
      </w:tblGrid>
      <w:tr>
        <w:trPr>
          <w:trHeight w:val="7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懂得欣賞、讚美和感恩他人，並能與人合作及分享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敘述、欣賞並讚美同學的優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8-9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小組合作訪問師長並表達感恩或獨立完成調查訪談紀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10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38-39</w:t>
            </w:r>
          </w:p>
        </w:tc>
      </w:tr>
      <w:tr>
        <w:trPr>
          <w:trHeight w:val="37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感恩秋收的意義並與他人分享米製品、玩具與愉悅的經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4-7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36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白重要節日的意義與習俗活動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中秋節的由來與特殊習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23</w:t>
            </w:r>
          </w:p>
        </w:tc>
      </w:tr>
      <w:tr>
        <w:trPr>
          <w:trHeight w:val="28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敘述教師節的由來與意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述</w:t>
            </w:r>
          </w:p>
        </w:tc>
      </w:tr>
      <w:tr>
        <w:trPr>
          <w:trHeight w:val="28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圖書館且遵守圖書館公約及其他藝文活動或遊戲規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圖書館提供的服務與館內設施的功能與並遵守使用規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28-29</w:t>
            </w:r>
          </w:p>
        </w:tc>
      </w:tr>
      <w:tr>
        <w:trPr>
          <w:trHeight w:val="28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挑選適合自己閱讀的書並正確的完成借還書手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30-31</w:t>
            </w:r>
          </w:p>
        </w:tc>
      </w:tr>
      <w:tr>
        <w:trPr>
          <w:trHeight w:val="28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說出各種藝文表演形式與觀賞時應遵守的規則和禮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32</w:t>
            </w:r>
          </w:p>
        </w:tc>
      </w:tr>
      <w:tr>
        <w:trPr>
          <w:trHeight w:val="28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遵守遊戲器材或玩具的使用規則並惜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40</w:t>
            </w:r>
          </w:p>
        </w:tc>
      </w:tr>
      <w:tr>
        <w:trPr>
          <w:trHeight w:val="40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方位，並體驗磁力與風力的作用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正確使用教室內設備，並能將設備做二級分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0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口述自己和物體的相對位置與方向並能繪製教室配置平面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11-13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分辨可被磁鐵吸引的物質並製作一種磁力玩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14-15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說出至少三種形成風的方法並能製作簡易風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18-20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週遭環境與事物並察覺異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分辨糙米，白米，胚芽米並認識米製食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24-25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指出秋天景物特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16-17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透過正確的賞鳥態度認識鳥類身體特徵與生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26-27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分辨光（透光與影子）與聲音（音質、音色、音量）的特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33-35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欣賞與表演活動中，學習節奏、歌唱與肢體表演等韻律活動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以肢體動作表現並演唱與欣賞不同鄉土語音的兒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Do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Re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Mi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Sol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La</w:t>
            </w:r>
            <w:r>
              <w:rPr>
                <w:rFonts w:ascii="新細明體;PMingLiU" w:hAnsi="新細明體;PMingLiU" w:cs="新細明體;PMingLiU"/>
                <w:sz w:val="20"/>
              </w:rPr>
              <w:t>所組成曲調，並指認其在五線譜上的位置與音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43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辨別二分音符、四分音符、八分音符及附點二分音符並能以三角鐵、木魚、響板、鈴鼓作節奏創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41-44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利用節奏樂器做三四拍子與四四拍子的頑固伴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嘗試運用不同媒材創作以表達感情，體會學習樂趣，並美化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自然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花、草…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人工媒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粉臘筆、色鉛筆、色紙、簽字筆、紙盒…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並運用撕、貼、摺、黏貼、對稱、混色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等技法嘗試創作活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37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認識類似色並運用寒暖色系表現季節與心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p21-22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樂意欣賞他人與自己的作品，體會創作樂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述、討論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08:00Z</dcterms:created>
  <dc:creator>where</dc:creator>
  <dc:description/>
  <dc:language>en-US</dc:language>
  <cp:lastModifiedBy>teacher</cp:lastModifiedBy>
  <dcterms:modified xsi:type="dcterms:W3CDTF">2006-07-06T04:19:00Z</dcterms:modified>
  <cp:revision>18</cp:revision>
  <dc:subject/>
  <dc:title>臺北市立教大附小九十五學年度第一學期生活課程</dc:title>
</cp:coreProperties>
</file>