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立教育大學附設實驗小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九十五學年度第一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領域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六</w:t>
      </w:r>
      <w:r>
        <w:rPr>
          <w:rFonts w:ascii="標楷體" w:hAnsi="標楷體" w:cs="標楷體" w:eastAsia="標楷體"/>
          <w:sz w:val="28"/>
          <w:szCs w:val="28"/>
        </w:rPr>
        <w:t>年級學生基本課程評量項目及評量規準對照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六　</w:t>
      </w:r>
      <w:r>
        <w:rPr>
          <w:rFonts w:ascii="標楷體" w:hAnsi="標楷體" w:cs="標楷體" w:eastAsia="標楷體"/>
          <w:sz w:val="28"/>
          <w:szCs w:val="28"/>
        </w:rPr>
        <w:t>年級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版〉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六年級全體教師</w:t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rPr/>
        <w:t>李佩怡、陳又華、張慈、邱靜萍、尤素蘭、譚偉明、陳惠蘭、洪玉倩、林群和</w:t>
      </w:r>
      <w:r>
        <w:rPr/>
        <w:t>)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6999"/>
        <w:gridCol w:w="891"/>
      </w:tblGrid>
      <w:tr>
        <w:trPr>
          <w:trHeight w:val="7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1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規  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方式</w:t>
            </w:r>
          </w:p>
        </w:tc>
      </w:tr>
      <w:tr>
        <w:trPr>
          <w:trHeight w:val="18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理解質因數的分解，應用最大公因數、最小公倍數解決生活中的問題並將分數約成最簡分數。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質數、合數、質因數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1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最大公因數、最小公倍數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兩數互質的意義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會做質因數分解，應用最大公因數、最小公倍數，解決生活中的問題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理解分數、小數的乘除法，進行分數、小數四則混合的兩步驟計算。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真分數乘以真分數、分數乘以分數、整數乘以分數的意義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1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數乘法的計算格式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乘數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大小關係，判斷被乘數與積的大小關係；根據除數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大小關係，判斷被除數與商的大小關係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2" w:hanging="3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精熟分數、小數的乘、除法，進行四則混合兩步驟計算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估算曲線圍成的面積，理解平行四邊形、三角形、梯形、圓形、扇形面積及圓周長的公式，並進行計算。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半徑、直徑與圓周長的相互關係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14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圓周率求算半徑、直徑或圓周長、面積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適當的正方形單位，對非直線形的平面區域估算其面積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right="60" w:hanging="47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認識扇形及圓心角並計算簡單扇形周長、面積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5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認識平行四邊形、三角形、梯形面積的求法，進而了解面積計算公式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認識比例尺、放大圖及縮圖。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縮圖與放大圖的意義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1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原圖和縮圖或放大圖的對應角、對應邊及面積的關係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畫出簡單圖形的縮圖與放大圖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hanging="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了解比例尺的意義及表示方法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6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由正比例列表認識變數；使用未知數符號作兩步驟的四則混合計算。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具體情境中，理解比、比值的意義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14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9" w:hanging="5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「相等的比」、「最簡單整數比」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9" w:hanging="5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情境中，認識兩組數量成正比的意義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9" w:hanging="5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常用的數量關係，列出恰當的算式，進行解題並檢驗解的合理性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9" w:hanging="5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9" w:hanging="5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使用未知數符號作兩步驟的四則混合計算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539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70"/>
        </w:tabs>
        <w:ind w:left="97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15:00Z</dcterms:created>
  <dc:creator>Administrator</dc:creator>
  <dc:description>期中期末試題編號與評量項目對照表</dc:description>
  <cp:keywords/>
  <dc:language>en-US</dc:language>
  <cp:lastModifiedBy>teacher</cp:lastModifiedBy>
  <cp:lastPrinted>2007-01-04T09:49:00Z</cp:lastPrinted>
  <dcterms:modified xsi:type="dcterms:W3CDTF">2007-01-10T06:21:00Z</dcterms:modified>
  <cp:revision>5</cp:revision>
  <dc:subject/>
  <dc:title>試題對照</dc:title>
</cp:coreProperties>
</file>