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   </w:t>
      </w:r>
      <w:r>
        <w:rPr>
          <w:rFonts w:ascii="標楷體" w:hAnsi="標楷體" w:cs="標楷體" w:eastAsia="標楷體"/>
          <w:sz w:val="36"/>
        </w:rPr>
        <w:t xml:space="preserve">社會     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徐靜儀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洪如杏、李佩怡、蔣曉萍、黃傳盛、魏佳洵、黃亦孺、黃心怡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李雅雪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彈性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黃亦孺、潘蓮菁、張筱楓、邱孟德、葉綠薇、鄭琬渝、邱筠茹、蘇慧珊、柯怡如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蕭錦玲、陳靖旻、盧雅文、羅  傑、翁瑞伶、劉美君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0:00Z</dcterms:created>
  <dc:creator>vincent</dc:creator>
  <dc:description/>
  <cp:keywords/>
  <dc:language>en-US</dc:language>
  <cp:lastModifiedBy>Teacher</cp:lastModifiedBy>
  <dcterms:modified xsi:type="dcterms:W3CDTF">2024-06-28T04:30:00Z</dcterms:modified>
  <cp:revision>2</cp:revision>
  <dc:subject/>
  <dc:title>北市大附小課程審查表</dc:title>
</cp:coreProperties>
</file>