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教大附小九十五學年度第一學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社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領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學生基本學力指標與教學單元活動對照表 </w:t>
      </w:r>
      <w:r>
        <w:rPr>
          <w:rFonts w:ascii="標楷體" w:hAnsi="標楷體" w:cs="標楷體" w:eastAsia="標楷體"/>
        </w:rPr>
        <w:t>設計者：羅素珠、張雅甄</w:t>
      </w:r>
    </w:p>
    <w:tbl>
      <w:tblPr>
        <w:tblW w:w="10680" w:type="dxa"/>
        <w:jc w:val="left"/>
        <w:tblInd w:w="-5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4"/>
        <w:gridCol w:w="1456"/>
        <w:gridCol w:w="1480"/>
        <w:gridCol w:w="300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種族、階層等）與文化為何應受到尊重與保護，以及如何避免偏見與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關懷家庭內外環境的變化與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指出自己與同儕所參與的經濟活動及其所滿足的需求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ascii="標楷體" w:hAnsi="標楷體" w:cs="標楷體" w:eastAsia="標楷體"/>
              </w:rPr>
              <w:t>了解從事適當的儲蓄可調節自身的消費力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關懷家人生活並能與家人和樂相處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瞭解家庭的經濟功能並能體會家人共同分擔家務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、家庭與倫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能了解姓名的來源與意義，尊重自己和他人的姓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能分享關懷家人的實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能正確稱呼親人及長輩，並主動問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認識家庭的種類並探討及尊重家庭改變的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了解與家人相處的良好互動模式，遵守家庭的倫理規範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亦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了解校園自治活動和安全生活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瞭解兒童可享有的權利和應盡的義務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學校生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學校的學習內容，善用學校的設施。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校園安全的重要性，保護自身安全。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並善用各種學習資源，參與學習活動。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班級及學校自治活動的意義及過程。</w:t>
            </w:r>
          </w:p>
          <w:p>
            <w:pPr>
              <w:pStyle w:val="Normal"/>
              <w:ind w:left="112" w:hanging="11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Cs w:val="20"/>
              </w:rPr>
              <w:t>樂於參與班級及學校自治活動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亦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種族、階層等）與文化為何應受到尊重與保護，以及如何避免偏見與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性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了解兩性的差異並能尊重異性的和諧人際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認識自己並決定自我的發展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人際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兩性生理上的不同及尊重個人的身體自主權。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並尊重兩性在生活中的各種不同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列舉每個人的不同特點。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尊重在團體的分工合作，努力做好己責並享有應有的權利。</w:t>
            </w:r>
          </w:p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列舉有效解決紛爭的方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1:00Z</dcterms:created>
  <dc:creator>estmtc</dc:creator>
  <dc:description/>
  <dc:language>en-US</dc:language>
  <cp:lastModifiedBy>User</cp:lastModifiedBy>
  <dcterms:modified xsi:type="dcterms:W3CDTF">2006-07-06T07:43:00Z</dcterms:modified>
  <cp:revision>5</cp:revision>
  <dc:subject/>
  <dc:title>臺北市立師院實小九十三學年度第一學期</dc:title>
</cp:coreProperties>
</file>