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立教育大學附設實驗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四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健康與體育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　一  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  <w:u w:val="single"/>
        </w:rPr>
        <w:t>　一　</w:t>
      </w:r>
      <w:r>
        <w:rPr>
          <w:rFonts w:ascii="新細明體;PMingLiU" w:hAnsi="新細明體;PMingLiU" w:cs="新細明體;PMingLiU"/>
          <w:sz w:val="20"/>
        </w:rPr>
        <w:t>年級〈</w:t>
      </w:r>
      <w:r>
        <w:rPr>
          <w:rFonts w:ascii="新細明體;PMingLiU" w:hAnsi="新細明體;PMingLiU" w:cs="新細明體;PMingLiU"/>
          <w:sz w:val="20"/>
          <w:u w:val="single"/>
        </w:rPr>
        <w:t>　康軒　　</w:t>
      </w:r>
      <w:r>
        <w:rPr>
          <w:rFonts w:ascii="新細明體;PMingLiU" w:hAnsi="新細明體;PMingLiU" w:cs="新細明體;PMingLiU"/>
          <w:sz w:val="20"/>
        </w:rPr>
        <w:t>版〉   設計者：</w:t>
      </w:r>
      <w:r>
        <w:rPr>
          <w:rFonts w:ascii="新細明體;PMingLiU" w:hAnsi="新細明體;PMingLiU" w:cs="新細明體;PMingLiU"/>
          <w:sz w:val="20"/>
          <w:u w:val="single"/>
        </w:rPr>
        <w:t>　蕭麗惠、盧雅文、鄭塋芝　　　　　　　　　　　　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5473"/>
        <w:gridCol w:w="1907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評量項目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評量規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評量方式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正確使用遊戲器材和遵守遊戲規則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正確使用遊戲器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操作 觀察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遵守規則輪流使用遊戲設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能遵守遊規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能選擇安全的遊戲場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能說出健康中心的位置和功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討論  觀察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養成良好的生活習慣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正確使用廁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操作 觀察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保持儀容整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能養成正確的飲食習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 觀察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能養成飯後潔牙的習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在運動後會擦汗洗手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操作 觀察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表現正確的站姿及坐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會根據不同的天氣及身體狀況增減衣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用身體各部位表現跑、跳、繞轉、伸展、收縮的動作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模仿氣球、風車、風來時物體動的動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操作 觀察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做追逐跑、跑跳、停止的動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操作 觀察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能做全身及身體各部位的伸展、收縮、繞轉及創意動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操作 觀察</w:t>
            </w:r>
          </w:p>
        </w:tc>
      </w:tr>
    </w:tbl>
    <w:p>
      <w:pPr>
        <w:pStyle w:val="Normal"/>
        <w:spacing w:lineRule="atLeast" w:line="240"/>
        <w:ind w:firstLine="3012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1:27:00Z</dcterms:created>
  <dc:creator>Administrator</dc:creator>
  <dc:description/>
  <dc:language>en-US</dc:language>
  <cp:lastModifiedBy>teacher</cp:lastModifiedBy>
  <dcterms:modified xsi:type="dcterms:W3CDTF">2006-02-10T01:27:00Z</dcterms:modified>
  <cp:revision>3</cp:revision>
  <dc:subject/>
  <dc:title>臺北市立師院實小九十二學年度第一學期       領域</dc:title>
</cp:coreProperties>
</file>