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教大附小九十六學年度第二學期健康與體育領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級〈康軒版〉          修訂者：劉春玲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維護健康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藥袋上的各種標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至少三種運動的好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年齡層適合的運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休閒活動的安全注意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各種運動的技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表現出自然現象如：水滴、流水、枯草、枯樹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連續拍鍵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三公尺內做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折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玩簡易的飛盤、傳紙棒、拍球、舞獅及踢球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愛護環境，與同學和諧的參與活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週遭環境的整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資源回收的好習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trHeight w:val="5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悅參與各項班級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發表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2:00Z</dcterms:created>
  <dc:creator>teacher</dc:creator>
  <dc:description/>
  <cp:keywords/>
  <dc:language>en-US</dc:language>
  <cp:lastModifiedBy>user</cp:lastModifiedBy>
  <dcterms:modified xsi:type="dcterms:W3CDTF">2008-01-29T03:14:00Z</dcterms:modified>
  <cp:revision>5</cp:revision>
  <dc:subject/>
  <dc:title>臺北市立師院實小九十三學年度第一學期健康與體育領域</dc:title>
</cp:coreProperties>
</file>