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 xml:space="preserve">數學領域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洪如杏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Cambria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mbria" w:hAnsi="Noto Sans CJK JP Regular;Cambria" w:eastAsia="Noto Sans CJK JP Regular;Cambria" w:cs="Noto Sans CJK JP Regular;Cambria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18:00Z</dcterms:created>
  <dc:creator>vincent</dc:creator>
  <dc:description/>
  <cp:keywords/>
  <dc:language>en-US</dc:language>
  <cp:lastModifiedBy>User</cp:lastModifiedBy>
  <dcterms:modified xsi:type="dcterms:W3CDTF">2024-06-28T04:57:00Z</dcterms:modified>
  <cp:revision>4</cp:revision>
  <dc:subject/>
  <dc:title>北市大附小課程審查表</dc:title>
</cp:coreProperties>
</file>