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ind w:left="-41" w:right="-874" w:hanging="317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教大附小九十五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</w:p>
    <w:p>
      <w:pPr>
        <w:pStyle w:val="Normal"/>
        <w:tabs>
          <w:tab w:val="clear" w:pos="480"/>
          <w:tab w:val="left" w:pos="900" w:leader="none"/>
        </w:tabs>
        <w:ind w:left="-42" w:right="-874" w:hanging="31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四</w:t>
      </w:r>
      <w:r>
        <w:rPr>
          <w:rFonts w:ascii="標楷體" w:hAnsi="標楷體" w:cs="標楷體" w:eastAsia="標楷體"/>
          <w:sz w:val="28"/>
          <w:szCs w:val="32"/>
        </w:rPr>
        <w:t>年級資優資源班學生基本課程評量項目及評量規準對照表</w:t>
      </w:r>
    </w:p>
    <w:p>
      <w:pPr>
        <w:pStyle w:val="Normal"/>
        <w:tabs>
          <w:tab w:val="clear" w:pos="480"/>
          <w:tab w:val="left" w:pos="900" w:leader="none"/>
        </w:tabs>
        <w:ind w:left="-42" w:right="-874" w:hanging="31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32"/>
        </w:rPr>
        <w:t>設計者：林美玲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5545"/>
        <w:gridCol w:w="1362"/>
      </w:tblGrid>
      <w:tr>
        <w:trPr>
          <w:trHeight w:val="7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項目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  量  規  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</w:tr>
      <w:tr>
        <w:trPr>
          <w:trHeight w:val="61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禮貌的聆聽態度，聽出對方的情感，參與討論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有禮貌的注意聆聽別人發表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觀察</w:t>
            </w:r>
          </w:p>
        </w:tc>
      </w:tr>
      <w:tr>
        <w:trPr>
          <w:trHeight w:val="7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聽出他人說話的重點及情感，給予適當的回應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觀察</w:t>
            </w:r>
          </w:p>
        </w:tc>
      </w:tr>
      <w:tr>
        <w:trPr>
          <w:trHeight w:val="7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樂於參與小組討論，聆聽他人的看法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觀察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利用不同媒材收集訊息，表現良好的言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用適當的音量和口氣表達意見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觀察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主動參與討論，清楚說出自己的看法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活用廣告宣傳手法，介紹自己最愛的作品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互評</w:t>
            </w:r>
          </w:p>
        </w:tc>
      </w:tr>
      <w:tr>
        <w:trPr>
          <w:trHeight w:val="6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以合宜的語調、聲音朗讀表現童詩的情感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</w:t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語詞詞性及用法，掌握閱讀不同的文體之技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各種種類的語詞詞性及用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廣泛瀏覽廣告，收集廣告詞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分析童詩與廣告詞的修辭技巧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</w:t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掌握廣告的不同形式與推銷手法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</w:t>
            </w:r>
          </w:p>
        </w:tc>
      </w:tr>
      <w:tr>
        <w:trPr>
          <w:trHeight w:val="795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把握修辭的特性，並練習運用，嘗試創作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不同文體的寫作形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告、童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練習寫作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63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運用誇飾、映襯修辭法創作童詩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</w:tr>
      <w:tr>
        <w:trPr>
          <w:trHeight w:val="5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串聯語詞成為有意義的短文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</w:tr>
      <w:tr>
        <w:trPr>
          <w:trHeight w:val="58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作活潑生動的廣告詞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</w:tc>
      </w:tr>
      <w:tr>
        <w:trPr>
          <w:trHeight w:val="65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652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pacing w:lineRule="exact" w:line="360"/>
              <w:ind w:left="480" w:right="-1005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將廣告詞串聯成獨特有趣的文章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4:04:00Z</dcterms:created>
  <dc:creator>estmtc</dc:creator>
  <dc:description/>
  <cp:keywords/>
  <dc:language>en-US</dc:language>
  <cp:lastModifiedBy>diana</cp:lastModifiedBy>
  <dcterms:modified xsi:type="dcterms:W3CDTF">2006-08-12T10:46:00Z</dcterms:modified>
  <cp:revision>12</cp:revision>
  <dc:subject/>
  <dc:title>臺北市立師院附小九十四學年度第一學期本國語文領域</dc:title>
</cp:coreProperties>
</file>