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624" w:hanging="849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大學附設實驗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</w:t>
      </w:r>
      <w:r>
        <w:rPr>
          <w:rFonts w:eastAsia="標楷體"/>
          <w:b/>
          <w:sz w:val="28"/>
          <w:szCs w:val="28"/>
        </w:rPr>
        <w:t>本土語言領域</w:t>
      </w:r>
      <w:r>
        <w:rPr>
          <w:rFonts w:ascii="標楷體" w:hAnsi="標楷體" w:cs="標楷體" w:eastAsia="標楷體"/>
          <w:b/>
          <w:sz w:val="28"/>
          <w:szCs w:val="28"/>
        </w:rPr>
        <w:t>教師</w:t>
      </w:r>
      <w:r>
        <w:rPr>
          <w:rFonts w:ascii="標楷體" w:hAnsi="標楷體" w:cs="標楷體" w:eastAsia="標楷體"/>
          <w:b/>
          <w:sz w:val="28"/>
          <w:szCs w:val="28"/>
        </w:rPr>
        <w:t>自評</w:t>
      </w:r>
      <w:r>
        <w:rPr>
          <w:rFonts w:ascii="標楷體" w:hAnsi="標楷體" w:cs="標楷體" w:eastAsia="標楷體"/>
          <w:b/>
          <w:sz w:val="28"/>
          <w:szCs w:val="28"/>
        </w:rPr>
        <w:t>彙整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我評鑑</w:t>
            </w:r>
          </w:p>
        </w:tc>
      </w:tr>
      <w:tr>
        <w:trPr>
          <w:trHeight w:val="1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課程有遊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比手畫腳、蘿蔔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、競賽、影音資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課文動畫、小貓巴克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輔助</w:t>
            </w:r>
            <w:r>
              <w:rPr>
                <w:rFonts w:ascii="標楷體" w:hAnsi="標楷體" w:cs="標楷體" w:eastAsia="標楷體"/>
              </w:rPr>
              <w:t>，對提高學生學習動機有相當助益，也能提高學生上課的專注力，對班級經營有加分效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內容取材自生活，能與學生的經驗連結，結合課本圖片、教學圖卡閃示及教師說明，學生能具體認知語詞的意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孩子受限於生活經驗不夠，日常的閩南語語彙累積相對薄弱，建議教師除了在課堂建立簡易閩南語對話的環境，也能透過親子溝通平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家長日、班級網頁、聯絡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鼓勵家長協助孩子在家多說閩南語。</w:t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課程有遊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比手畫腳、蘿蔔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、競賽、影音資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課文動畫、小貓巴克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輔助</w:t>
            </w:r>
            <w:r>
              <w:rPr>
                <w:rFonts w:ascii="標楷體" w:hAnsi="標楷體" w:cs="標楷體" w:eastAsia="標楷體"/>
              </w:rPr>
              <w:t>，對提高學生學習動機有相當助益，也能提高學生上課的專注力，對班級經營有加分效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內容取材自生活，能與學生的經驗連結，結合課本圖片、教學圖卡閃示及教師說明，學生能具體認知語詞的意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孩子的日常閩南語語彙認知有限，建議除了課本語詞之外，教師可多補充相關主題的語彙，例如：課本教授學校打掃工作的閩南語，教師可加以補充家庭打掃工作的閩南語。</w:t>
            </w:r>
          </w:p>
        </w:tc>
      </w:tr>
      <w:tr>
        <w:trPr>
          <w:trHeight w:val="1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年級初接觸音標學習，課程利用</w:t>
            </w:r>
            <w:r>
              <w:rPr>
                <w:rFonts w:ascii="標楷體" w:hAnsi="標楷體" w:cs="標楷體" w:eastAsia="標楷體"/>
                <w:color w:val="000000"/>
              </w:rPr>
              <w:t>桌遊</w:t>
            </w:r>
            <w:r>
              <w:rPr>
                <w:rFonts w:ascii="標楷體" w:hAnsi="標楷體" w:cs="標楷體" w:eastAsia="標楷體"/>
              </w:rPr>
              <w:t>來加強孩子對韻母、聲母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l</w:t>
            </w:r>
            <w:r>
              <w:rPr>
                <w:rFonts w:ascii="標楷體" w:hAnsi="標楷體" w:cs="標楷體" w:eastAsia="標楷體"/>
              </w:rPr>
              <w:t>）的認讀能力，不僅提升學生的學習動機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也提高學習成效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口頭評量可以掌握三年級孩子有基礎的閩南語詞彙認知，但是從「語詞」延長到「句子」的口述表達需要再加強，建議課堂讓孩子多練習課本中「相招來開講」部分，增加句型和造句的練習。</w:t>
            </w:r>
          </w:p>
        </w:tc>
      </w:tr>
      <w:tr>
        <w:trPr>
          <w:trHeight w:val="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配合音標桌遊的學習</w:t>
            </w:r>
            <w:r>
              <w:rPr>
                <w:rFonts w:ascii="標楷體" w:hAnsi="標楷體" w:cs="標楷體" w:eastAsia="標楷體"/>
              </w:rPr>
              <w:t>，除了協助學生複習先前學過的單韻母、聲母，並能加強學生本學期複</w:t>
            </w:r>
            <w:r>
              <w:rPr>
                <w:rFonts w:ascii="標楷體" w:hAnsi="標楷體" w:cs="標楷體" w:eastAsia="標楷體"/>
                <w:color w:val="000000"/>
              </w:rPr>
              <w:t>韻母（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u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u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u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u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o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u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au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uai</w:t>
            </w:r>
            <w:r>
              <w:rPr>
                <w:rFonts w:ascii="標楷體" w:hAnsi="標楷體" w:cs="標楷體" w:eastAsia="標楷體"/>
                <w:color w:val="000000"/>
              </w:rPr>
              <w:t>）的拼讀，提高</w:t>
            </w:r>
            <w:r>
              <w:rPr>
                <w:rFonts w:ascii="標楷體" w:hAnsi="標楷體" w:cs="標楷體" w:eastAsia="標楷體"/>
              </w:rPr>
              <w:t>學生學習動機和成效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年級孩子有基礎的閩南語詞彙認知，需要加強從「單一句子」延長到「三句以上」的口述表達能力，教師在課堂形塑閩南語對話的環境，除了讓學生習慣「聆聽」閩南語之外，可多鼓勵孩子嘗試用三個以上的閩南語短句表達自己的想法，增強孩子的閩南語「說話」能力。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遊戲、競賽、獎勵，對提高學生學習動機與意願的提升頗有助益。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學習需要的就是環境，要學好閩南語除了要讓孩子們喜歡之外就是要有機會使用，包含家中也能有練習的機會。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遊戲、競賽、獎勵，對提高學生學習動機與意願的提升頗有助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學習需要的就是環境，要學好閩南語除了要讓孩子們喜歡之外就是要有機會使用，包含家中也能有練習的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9:00Z</dcterms:created>
  <dc:creator>user</dc:creator>
  <dc:description/>
  <cp:keywords/>
  <dc:language>en-US</dc:language>
  <cp:lastModifiedBy>Teacher</cp:lastModifiedBy>
  <cp:lastPrinted>2016-02-18T09:28:00Z</cp:lastPrinted>
  <dcterms:modified xsi:type="dcterms:W3CDTF">2017-02-10T08:19:00Z</dcterms:modified>
  <cp:revision>5</cp:revision>
  <dc:subject/>
  <dc:title>98上語文領域自評</dc:title>
</cp:coreProperties>
</file>