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九十八學年度年級行事曆課程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校慶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867"/>
        <w:gridCol w:w="2340"/>
        <w:gridCol w:w="2520"/>
        <w:gridCol w:w="692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慶靜態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 生活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雅美、簡莉媛、呂宜娟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</w:tr>
      <w:tr>
        <w:trPr>
          <w:trHeight w:val="72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徽是學校的標誌，從生活常見的標誌開始，進而認識學校的校徽、校徽的意義，對學校有更深一層的認識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融入議題 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校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校徽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校徽的意義。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</w:t>
            </w:r>
            <w:r>
              <w:rPr>
                <w:rFonts w:eastAsia="標楷體" w:cs="標楷體" w:ascii="標楷體" w:hAnsi="標楷體"/>
                <w:color w:val="FF0000"/>
              </w:rPr>
              <w:t>6-1-1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藝術創作，感覺自己與別人、自己與自然及環境間的相互關聯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</w:t>
            </w:r>
            <w:r>
              <w:rPr>
                <w:rFonts w:eastAsia="標楷體" w:cs="標楷體" w:ascii="標楷體" w:hAnsi="標楷體"/>
                <w:color w:val="FF0000"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媒體與藝術形式的結合進行藝術創作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校徽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從生活中的標誌開始，知道所有的標誌都有其代表的意義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利用學校網站認識校徽的形狀、顏色和代表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畫校徽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利用不同的方法或材料畫出校徽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以線條、色塊等技法畫校徽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寫出校徽給自己的啟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生活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04:00Z</dcterms:created>
  <dc:creator>Kin</dc:creator>
  <dc:description/>
  <cp:keywords/>
  <dc:language>en-US</dc:language>
  <cp:lastModifiedBy>alton</cp:lastModifiedBy>
  <dcterms:modified xsi:type="dcterms:W3CDTF">2009-08-28T09:12:00Z</dcterms:modified>
  <cp:revision>18</cp:revision>
  <dc:subject/>
  <dc:title>一下：</dc:title>
</cp:coreProperties>
</file>