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第二學期閩南語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基本課程能力指標與教學單元目標對照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4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版本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康軒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原設計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許沛琳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逐年修訂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許沛琳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教學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4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年級任教老師           </w:t>
      </w:r>
    </w:p>
    <w:p>
      <w:pPr>
        <w:pStyle w:val="Normal"/>
        <w:snapToGrid w:val="false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965"/>
        <w:gridCol w:w="1984"/>
        <w:gridCol w:w="2830"/>
      </w:tblGrid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段能力指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學力指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材內容或活動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1</w:t>
            </w:r>
            <w:r>
              <w:rPr/>
              <w:t>能聽辨日常生活中閩南語語詞及語句的語音成分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聽懂閩南語常用的日常生活簡短語句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日常生活常用的簡短閩南語語句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課堂練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生活對話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對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語句練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生活對話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2</w:t>
            </w:r>
            <w:r>
              <w:rPr/>
              <w:t>能聽辨教師教學語言及教學內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與老師用閩南語做基本的對話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課堂上能用已知的閩南語詞彙，以及學習中的課文詞彙（如：國曆節日、身體不適症狀、交通設施、臺灣特有種動物等）和老師對話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課堂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活對話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對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語句練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聆聽教材內容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3</w:t>
            </w:r>
            <w:r>
              <w:rPr/>
              <w:t>能聽辨社區生活中的常用語句及語調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與師長、家人及朋友以閩南語進行對話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課堂及家庭能與師長、同學和家人以閩南語對話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課堂練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生活對話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對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課堂練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生活對話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4</w:t>
            </w:r>
            <w:r>
              <w:rPr/>
              <w:t>能從閩南語聽辨中，認識社區及在地文化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從日常生活和課文中的閩南語，學習並理解社區特有的文化、地名及其背景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聽懂國曆節日、臺灣特有種動物的名稱，並知道動物保育的觀念和節日由來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語句練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生活對話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聆聽教材內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課堂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活對話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-1</w:t>
            </w:r>
            <w:r>
              <w:rPr/>
              <w:t>能流暢的說出日常生活對話語句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善用閩南語進行基本人、事、物的解說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用閩南語敘說身邊發生的一件事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語句練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聆聽教材內容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對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課堂練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生活對話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-2</w:t>
            </w:r>
            <w:r>
              <w:rPr/>
              <w:t>能運用閩南語與師長、同學及社區人士進行對話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主動向家人、親友學習閩南語的生活口語詞彙能吟誦歌謠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課堂練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生活對話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能運用閩南語與同學討論問題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使用閩南語描述出校外生活中聽聞的生活口語詞彙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語句練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生活對話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會運用學會的閩南語語句和同學做簡短的討論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練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課堂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活對話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對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語句練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聆聽教材內容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-3</w:t>
            </w:r>
            <w:r>
              <w:rPr/>
              <w:t>能唸唱歌謠及說出簡易故事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吟誦歌謠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會歌謠《梅花鹿》、《親愛的爸爸》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課堂練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生活對話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-1</w:t>
            </w:r>
            <w:r>
              <w:rPr/>
              <w:t>能認唸標音符號的聲母、韻母、聲調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認讀課本單元教授的韻母、聲母和複韻母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認讀音標</w:t>
            </w:r>
            <w:r>
              <w:rPr/>
              <w:t>am</w:t>
            </w:r>
            <w:r>
              <w:rPr/>
              <w:t>、</w:t>
            </w:r>
            <w:r>
              <w:rPr/>
              <w:t>an</w:t>
            </w:r>
            <w:r>
              <w:rPr/>
              <w:t>、</w:t>
            </w:r>
            <w:r>
              <w:rPr/>
              <w:t>ang</w:t>
            </w:r>
            <w:r>
              <w:rPr/>
              <w:t>、</w:t>
            </w:r>
            <w:r>
              <w:rPr/>
              <w:t>in</w:t>
            </w:r>
            <w:r>
              <w:rPr/>
              <w:t>、</w:t>
            </w:r>
            <w:r>
              <w:rPr/>
              <w:t>im</w:t>
            </w:r>
            <w:r>
              <w:rPr/>
              <w:t>、</w:t>
            </w:r>
            <w:r>
              <w:rPr/>
              <w:t>ing</w:t>
            </w:r>
            <w:r>
              <w:rPr/>
              <w:t>、</w:t>
            </w:r>
            <w:r>
              <w:rPr/>
              <w:t>un</w:t>
            </w:r>
            <w:r>
              <w:rPr/>
              <w:t>、</w:t>
            </w:r>
            <w:r>
              <w:rPr/>
              <w:t>uan</w:t>
            </w:r>
            <w:r>
              <w:rPr/>
              <w:t>、</w:t>
            </w:r>
            <w:r>
              <w:rPr/>
              <w:t>ong</w:t>
            </w:r>
            <w:r>
              <w:rPr/>
              <w:t>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課堂練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生活對話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-2</w:t>
            </w:r>
            <w:r>
              <w:rPr/>
              <w:t>能運用標音符號提升聽說能力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學會閩南語中的基本語音成分、並能念出語詞的標音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著標音能拼出語詞正確的讀音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語句練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生活對話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-1</w:t>
            </w:r>
            <w:r>
              <w:rPr/>
              <w:t>能認讀閩南語語詞和語句，並瞭解其語意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認讀課文和語詞，並理解其意思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認讀每一課的課文及語詞，並說出課文及語詞的意思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課堂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活對話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-2</w:t>
            </w:r>
            <w:r>
              <w:rPr/>
              <w:t>能閱讀閩南語常用字詞寫成的短文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掌握一篇短篇散文的概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閱讀百字內短文，並說出摘要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語句練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聆聽教材內容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1</w:t>
            </w:r>
            <w:r>
              <w:rPr/>
              <w:t>能聽辨日常生活中閩南語語詞及語句的語音成分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聽懂閩南語常用的日常生活簡短語句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日常生活常用的簡短閩南語語句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課堂練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生活對話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對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課堂練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生活對話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2</w:t>
            </w:r>
            <w:r>
              <w:rPr/>
              <w:t>能聽辨教師教學語言及教學內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與老師用閩南語做基本的對話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課堂上能用已知的閩南語詞彙，以及學習中的課文詞彙（如：國曆節日、身體不適症狀、交通設施、臺灣特有種動物等）和老師對話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語句練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生活對話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對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課堂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活對話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3</w:t>
            </w:r>
            <w:r>
              <w:rPr/>
              <w:t>能聽辨社區生活中的常用語句及語調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與師長、家人及朋友以閩南語進行對話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課堂及家庭能與師長、同學和家人以閩南語對話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語句練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聆聽教材內容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16:00Z</dcterms:created>
  <dc:creator>estmtc</dc:creator>
  <dc:description/>
  <cp:keywords/>
  <dc:language>en-US</dc:language>
  <cp:lastModifiedBy>Teacher</cp:lastModifiedBy>
  <cp:lastPrinted>2002-11-13T13:32:00Z</cp:lastPrinted>
  <dcterms:modified xsi:type="dcterms:W3CDTF">2018-06-25T06:17:00Z</dcterms:modified>
  <cp:revision>3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