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大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學</w:t>
      </w:r>
      <w:r>
        <w:rPr>
          <w:rFonts w:ascii="標楷體" w:hAnsi="標楷體" w:cs="標楷體" w:eastAsia="標楷體"/>
          <w:sz w:val="40"/>
          <w:szCs w:val="40"/>
        </w:rPr>
        <w:t>附小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  <w:lang w:eastAsia="zh-TW"/>
        </w:rPr>
        <w:t>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二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標楷體" w:eastAsia="標楷體"/>
          <w:sz w:val="40"/>
          <w:szCs w:val="40"/>
        </w:rPr>
        <w:t xml:space="preserve"> 【四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</w:t>
      </w:r>
      <w:r>
        <w:rPr>
          <w:b/>
          <w:color w:val="0000FF"/>
          <w:bdr w:val="single" w:sz="4" w:space="0" w:color="000000"/>
        </w:rPr>
        <w:t>育</w:t>
      </w:r>
      <w:r>
        <w:rPr>
          <w:color w:val="0000FF"/>
        </w:rPr>
        <w:t>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rPr>
          <w:rFonts w:ascii="新細明體;PMingLiU" w:hAnsi="新細明體;PMingLiU" w:cs="新細明體;PMingLiU"/>
          <w:kern w:val="0"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lang w:eastAsia="zh-TW"/>
        </w:rPr>
      </w:pPr>
      <w:r>
        <w:rPr>
          <w:rFonts w:eastAsia="細明體;MingLiU" w:cs="細明體;MingLiU" w:ascii="細明體;MingLiU" w:hAnsi="細明體;MingLiU"/>
          <w:b/>
          <w:bCs/>
          <w:lang w:eastAsia="zh-TW"/>
        </w:rPr>
      </w:r>
    </w:p>
    <w:tbl>
      <w:tblPr>
        <w:tblW w:w="146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1137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709"/>
        <w:gridCol w:w="1134"/>
        <w:gridCol w:w="567"/>
        <w:gridCol w:w="524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主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1-2/1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開學清潔週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衛生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餐後潔牙、週</w:t>
            </w:r>
          </w:p>
          <w:p>
            <w:pPr>
              <w:pStyle w:val="Normal"/>
              <w:snapToGrid w:val="false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消毒、愛眼操、漱口</w:t>
            </w:r>
          </w:p>
          <w:p>
            <w:pPr>
              <w:pStyle w:val="Normal"/>
              <w:snapToGrid w:val="false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資源回收宣導週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始業式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發書日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1-2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展報名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合唱校隊開始集訓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典禮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1-2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友善校園週宣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活動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科展說明書截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止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生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社區資源與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Animal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Unit 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be, -one, -ose, -ot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7-2/2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衛生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餐後潔牙、週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消毒、愛眼操、漱口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資源回收宣導週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3~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—六年級各班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課測量身高體重</w:t>
            </w:r>
          </w:p>
          <w:p>
            <w:pPr>
              <w:pStyle w:val="Normal"/>
              <w:spacing w:lineRule="atLeast" w:line="0"/>
              <w:ind w:lef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藝文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品截止收件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校日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生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20" w:hanging="0"/>
              <w:rPr>
                <w:rFonts w:ascii="標楷體" w:hAnsi="標楷體" w:eastAsia="標楷體" w:cs="標楷體"/>
                <w:bCs/>
                <w:color w:val="215868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215868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播報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Animal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5 –obe, -one, -ose, -ot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4-2/2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如廁禮儀宣導週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田徑隊徵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學期攜手激勵</w:t>
            </w:r>
          </w:p>
          <w:p>
            <w:pPr>
              <w:pStyle w:val="Normal"/>
              <w:snapToGrid w:val="false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開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校日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snapToGrid w:val="false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和平紀念日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生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4BACC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4BACC6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播報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Animal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5 –obe, -one, -ose, -ot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3-3/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預防登革熱宣導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六年級視力測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告科展複審名單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及時間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聯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/03-3/0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禮儀、孝親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楷模選拔，模範生選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4-3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國民小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運動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5-3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民小學樂樂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棒球複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展複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展結果公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期初特推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校內網路競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．高年級，網路查資料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．中、高年級，線上閱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心得寫作比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工合作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社會有愛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Animal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5 –obe, -one, -ose, -ot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0-3/1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．健康促進週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0-4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在校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鑑定安置研判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工合作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社會有愛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Animal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5 –obe, -one, -ose, -ot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80"/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7-3/2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師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PR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研習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急救教育宣導週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7 8:30-10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藝深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山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工合作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社會有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 Foo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 –oke, -ole, -ope, -or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育</w:t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4-3/2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工合作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性別新視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 Foo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 –oke, -ole, -ope, -or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80"/>
                <w:sz w:val="14"/>
                <w:szCs w:val="14"/>
              </w:rPr>
              <w:t>走進臺北城</w:t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31-4/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二年級身高體重視力測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/3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週會防溺宣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班聯會防溺宣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園遊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全天三年級兒童育樂中心校外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兒童節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工合作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2D05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性別廣角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 Food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 –oke, -ole, -ope, -or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走進臺北城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7-4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工合作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性別廣角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 Foo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 –oke, -ole, -ope, -or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走進臺北城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4-4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PR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研習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日本腦炎疫</w:t>
            </w:r>
          </w:p>
          <w:p>
            <w:pPr>
              <w:pStyle w:val="Normal"/>
              <w:snapToGrid w:val="false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苗注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預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六年級牙齒檢查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期中評量：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4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工合作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B050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i/>
                <w:color w:val="00B050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性別廣播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1-4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1-5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樂樂棒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五年級牙齒檢查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1-4/2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【身障鑑定安置初審會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議】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關懷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性別廣播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7 Clothe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Sounds Great Unit 7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–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ube, -une -us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8-5/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聯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體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-5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身障鑑定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置初審會議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-5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藝術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四年級至總統府校外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關懷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外教學調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7 Clothe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ounds Great Unit 7 –ube, -une -us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808080"/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808080"/>
                <w:sz w:val="14"/>
                <w:szCs w:val="14"/>
              </w:rPr>
              <w:t>書法課程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5-5/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游泳隊甄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意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o! Go! Go!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表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優生鑑定結果公告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二年級牙齒檢查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關懷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性別廣播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7 Clothe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 –ube, -une -us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808080"/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808080"/>
                <w:sz w:val="14"/>
                <w:szCs w:val="14"/>
              </w:rPr>
              <w:t>書法課程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2-5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3-5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民小學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操決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天五年級天文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外教學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關懷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命保護傘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7 Clothe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 –ube, -une -us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808080"/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808080"/>
                <w:sz w:val="14"/>
                <w:szCs w:val="14"/>
              </w:rPr>
              <w:t>書法課程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9-5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呼拉圈比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年級健身操比賽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健康促進及衛生教育宣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活動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危險追追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7 Clothe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ounds Great Unit 7 –ube, -une -us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808080"/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808080"/>
                <w:sz w:val="14"/>
                <w:szCs w:val="14"/>
              </w:rPr>
              <w:t>書法課程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6-5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跳繩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3" w:hanging="2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資優生安置同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意書截止日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活動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危險追追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8 Weathe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Sounds Great Unit 8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–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ule, -ure, -ut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808080"/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808080"/>
                <w:sz w:val="14"/>
                <w:szCs w:val="14"/>
              </w:rPr>
              <w:t>書法課程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-6/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端午節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活動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護我行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8 Weathe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ounds Great Unit 8 –ule, -ure, -ut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808080"/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808080"/>
                <w:sz w:val="14"/>
                <w:szCs w:val="14"/>
              </w:rPr>
              <w:t>書法課程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9-6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六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考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6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活動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護我行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8 Weathe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ounds Great Unit 8 –ule, -ure, -ut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808080"/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808080"/>
                <w:sz w:val="14"/>
                <w:szCs w:val="14"/>
              </w:rPr>
              <w:t>書法課程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6-6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畢業班籃球賽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．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6-6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在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生鑑定安置結果通知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期末評量：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6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五）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畢業班繳回各項衛生推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廣表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護眼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打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潔牙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期末特推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活動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整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期末評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808080"/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808080"/>
                <w:sz w:val="14"/>
                <w:szCs w:val="14"/>
              </w:rPr>
              <w:t>書法課程</w:t>
            </w:r>
          </w:p>
        </w:tc>
      </w:tr>
      <w:tr>
        <w:trPr>
          <w:trHeight w:val="3251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3-6/2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班補課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年級防溺宣導暨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際游泳異程接力競賽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活動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比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補救教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808080"/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808080"/>
                <w:sz w:val="14"/>
                <w:szCs w:val="14"/>
              </w:rPr>
              <w:t>書法課程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活動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整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期末整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808080"/>
                <w:sz w:val="14"/>
                <w:szCs w:val="14"/>
              </w:rPr>
              <w:t>書法課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 字元 字元"/>
    <w:qFormat/>
    <w:rPr>
      <w:kern w:val="2"/>
    </w:rPr>
  </w:style>
  <w:style w:type="character" w:styleId="Style16">
    <w:name w:val="頁首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6:00Z</dcterms:created>
  <dc:creator>user</dc:creator>
  <dc:description/>
  <dc:language>en-US</dc:language>
  <cp:lastModifiedBy>User</cp:lastModifiedBy>
  <dcterms:modified xsi:type="dcterms:W3CDTF">2014-01-14T06:06:00Z</dcterms:modified>
  <cp:revision>2</cp:revision>
  <dc:subject/>
  <dc:title>台北市立教大附小九十四學年度第二學期【一】年級課程進度總表</dc:title>
</cp:coreProperties>
</file>